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Cs w:val="28"/>
        </w:rPr>
      </w:pPr>
      <w:r>
        <w:rPr>
          <w:szCs w:val="28"/>
        </w:rPr>
        <w:t>Программа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городского методического объеди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ов-психологов, учителей-дефектологов 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школьных образовательных учреждений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на октябрь 2019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мы работы ГМО: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32"/>
        </w:rPr>
        <w:t>Образовательная среда:</w:t>
      </w:r>
      <w:r>
        <w:rPr>
          <w:b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эффективность, качество, результат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bCs/>
          <w:sz w:val="28"/>
          <w:szCs w:val="32"/>
        </w:rPr>
        <w:t xml:space="preserve">Создание образовательной среды  в ДОУ для развития детей раннего возраста.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6457"/>
        <w:gridCol w:w="43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и место прове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 мероприят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</w:tr>
      <w:tr>
        <w:trPr>
          <w:trHeight w:val="6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Засед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едагогов-психологов, учителей-дефектолог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9 октябр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МБДОУ ДС №78 «Василек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>Основные направления деятельности ГМО в 2019-2020 учебном году: задачи, перспективы.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.В. Литвяк  - руководите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МО педагогов – психологов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учителей  - дефектологов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бзор нормативно-методических материалов. Подведение итогов работы педагогов в городских мероприятиях за 2018-2019 учебный год. </w:t>
            </w:r>
          </w:p>
          <w:p>
            <w:pPr>
              <w:pStyle w:val="Style22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И.А. Теньгаева – методист МБУ «Методический центр»</w:t>
            </w:r>
          </w:p>
        </w:tc>
      </w:tr>
      <w:tr>
        <w:trPr>
          <w:trHeight w:val="3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Презентация мастер класса (непрошедшего ГМК)</w:t>
            </w:r>
          </w:p>
        </w:tc>
      </w:tr>
      <w:tr>
        <w:trPr>
          <w:trHeight w:val="11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условия для развития предпосылок профессионального самосознания старших дошкольников.</w:t>
            </w:r>
            <w:r>
              <w:rPr>
                <w:b/>
                <w:sz w:val="26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БДОУ «ДС № 46 «Надежд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 xml:space="preserve">Е.В. Носкова – педагог-психолог 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резентация эффективного  педагогического опыта</w:t>
            </w:r>
          </w:p>
        </w:tc>
      </w:tr>
      <w:tr>
        <w:trPr>
          <w:trHeight w:val="9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Участие в конкурсе им. Л.С. Выготского: участие в летней школ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</w:rPr>
              <w:t>МБДОУ «ДС № 36 «Полянка» О.А. Водолеева – учитель-логопе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Творческие мастерск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Использование игровой технологии интеллектуально-творческого развития детей «Коврограф Ларчик» В.В. Воскобовича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МБДОУ №ДС № 84  «Голубо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>Н.В. Еременко – 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бота с детьми на основе набор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Волшебные блоки Дьенеша»  платные услуг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</w:rPr>
              <w:t xml:space="preserve">МБДОУ «ДС №5 «Норильчонок» </w:t>
            </w:r>
            <w:r>
              <w:rPr>
                <w:rFonts w:eastAsia="Calibri"/>
                <w:sz w:val="28"/>
                <w:szCs w:val="28"/>
              </w:rPr>
              <w:t xml:space="preserve">педагоги-психологи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а Э.В. Кучеренко Т.В.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</w:rPr>
              <w:t>Цветотерапия в работе с детьми ОВЗ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БДОУ «ДС №5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Н.В. Леонова – 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ендовая презентация. Методическая копилка 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</w:rPr>
              <w:t>Игры на развитие зрительного восприятия, внимания и мышления</w:t>
            </w:r>
            <w:r>
              <w:rPr>
                <w:b/>
                <w:color w:val="FF0000"/>
                <w:sz w:val="26"/>
                <w:u w:val="single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>МБДОУ «ДС № 46 «Надежд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Раздобудина И.В. – учитель-дефектолог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sz w:val="26"/>
              </w:rPr>
              <w:t>Акции в ДОУ, как одна инновационных форм работы педагога-психолога</w:t>
            </w:r>
            <w:r>
              <w:rPr>
                <w:b/>
                <w:color w:val="FF0000"/>
                <w:sz w:val="26"/>
                <w:u w:val="single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БДОУ «ДС № 73 «Веселые человечки» Л.Д. Целлер – 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тодическая копилка педагог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6"/>
              </w:rPr>
            </w:pPr>
            <w:r>
              <w:rPr>
                <w:sz w:val="26"/>
              </w:rPr>
              <w:t xml:space="preserve">Новинки методической литературы и современных пособий в работе педагога-психолога с  детьми дошкольного возраста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дагоги-психологи  учителя-дефектологи города 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работы ГМ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.В. Литвяк  - руководите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МО педагогов – психологов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 xml:space="preserve">учителей  - дефектологов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5:00Z</dcterms:created>
  <dc:creator>Customer</dc:creator>
  <dc:description/>
  <cp:keywords/>
  <dc:language>en-US</dc:language>
  <cp:lastModifiedBy>Пользователь</cp:lastModifiedBy>
  <cp:lastPrinted>2019-09-25T12:26:00Z</cp:lastPrinted>
  <dcterms:modified xsi:type="dcterms:W3CDTF">2019-11-19T16:25:00Z</dcterms:modified>
  <cp:revision>125</cp:revision>
  <dc:subject/>
  <dc:title>Программа заседаний городских методических объединений МБДОУ «Детский сад»</dc:title>
</cp:coreProperties>
</file>