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щего и дошкольно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498" w:leader="none"/>
        </w:tabs>
        <w:autoSpaceDE w:val="false"/>
        <w:spacing w:lineRule="auto" w:line="240" w:before="0" w:after="0"/>
        <w:ind w:left="-142" w:right="11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Нориль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 «Методический центр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 – педагогическое сопровождени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 раннего возраста  в период адаптаци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словиям ДО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приложение/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81915</wp:posOffset>
            </wp:positionV>
            <wp:extent cx="6120130" cy="3929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Норильск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 родителей</w:t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онные листы воспитанников ДОУ</w:t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наблюдений</w:t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для родителей.</w:t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тяжёлой адапт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семье режима, совпадающего с режимом детского сад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ебёнка своеобразных привыче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занять себя игрушко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формированность элементарных культурно-гигиенических навы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пыта общения с незнакомыми детьми и взрослыми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огут помочь родители ребёнку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 знакомств общения ребёнка: обращать внимание ребёнка на действия и поведение посторонних людей, вызывать положительное отношение к ни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ребёнку разобраться в игрушках: использовать показ действий с ними, совместные действия, вовлекать в совместную игр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дражательность в действия: «Полетаем, как воробушки», «Попрыгаем, как зайчик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бращаться к другому человеку, делиться игрушкой, жалеть плачущег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сказываний сожаления  о том, что приходится отдавать ребёнка в детский са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ть к самообслуживанию, поощрять попытки самостоятельных действий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признаки хорошей адаптации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аппети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й с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ое общение с другими детьми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реакция на любое предложение воспитателя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эмоциональное состояни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для род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и вида течения адаптации </w:t>
      </w:r>
      <w:r>
        <w:rPr/>
        <w:t>(консультация в виде памятки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ся 10-15 дней, не болеет. Вес  без изменений. Настроение бодрое, заинтересованное, в сочетании с утренним плачем. Отношения с близкими взрослыми не нарушаются, ребёнок поддаётся ритуалам прощания, быстро отвлекается, его интересуют другие взрослые. Отношение к детям может быть как безразличным, так и заинтересованным. Интерес к окружающему восстанавливается в течение двух недель при участии взрослого. Речь затормаживается, но ребёнок может откликаться и выполнять указания взрослого. Признаки невротических реакций и изменения в деятельности вегетативной нервной системы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ся 1,5 месяца. Нарушения в общем состоянии выражены ярче и продолжительнее. Заболевает в течение первого месяца не более одного раза, не более 10 дней, без ослож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неустойчивое, плаксивость в течение всего дня. Речевая активность замедляется, в игре не пользуется приобретёнными навыками, игра ситуатив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яются призна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вро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й: отношение ко взрослым и детям избирательное, общение только в определённ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вегетативной нервной системе: бледность, потливость, тени под глазами пылающие щёки, шелушение кожи (диатез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плохо засыпает, сон короткий, вскрикивает, плачет во сне, просыпается со слезами. Аппетит снижается сильно и надолго, может возникнуть стойкий отказ от еды, невротическая рвота, функциональные нарушения стула. Настроение безучастное, много и длительно плачет. Отношение к детям: избегает, сторонится или проявляет агрессию. отказ от участия в дей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является в двух вариантах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нервно-психического развития, частые респираторные заболевания более 10 дней, ребёнок не растёт и не прибавляет в вес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 трёх лет, часто болеющие, из семей с гиперопёкой со стороны взрослых, заласканные, занимающие центральное место в семье, поведенческие реакции нормализуются к 3-4 мес.,замедляется рост,в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тические реакции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ота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астие к личным вещам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ахов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ое поведение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прятаться от взрослых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рические реакци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ор подбородка, пальчиков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кетирование родителей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лагаем варианты анкеты для родите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пециалист может выбрать именно ту, которая соответствует его видению и особенностям простроенной работы с родителями в период адаптации на группе с детьми раннего возраста в период адапт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(в начале адаптаци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оценить эмоциональное благополучие Вашего ребенка в ДОУ. Ваши объективные ответы будут способствовать этому. Ваше мнение является ценным. Прочтите вопросы, подчеркните тот из вариантов, который соответствует Вашему м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й ребенок посещает детский с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большим желанием и интере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бого желания не испытывает, предпочитает оставаться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трудом, приходится уговари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ется, пл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 встрече с воспитателем и детьми в группе, мой реб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тствует детей, воспитателя, быстро включается в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снителен, приходится уговаривать, чтобы поздоровался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оявляет радости от встречи с воспитателем, не стремится вступить в контакт, с детьми общается охо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являет беспокойство, с трудом расст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ношение моего ребенка к воспитателю можно охарактеризова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оциональным, доверительным, тепло о ней от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являет особой симпатии к воспитателю, безразлич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остоянное избирательное отно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могу с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ношение к помощнику воспитателя можно охарактеризова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койное, доверительное, стремиться к конт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различное, не замеч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яженно, не постоя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могу с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гда я прихожу за ребенком, то чаще всего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знерадостный, подвижный, радостно реагирует на мой при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знерадостный, погружен в общение с детьми и воспитателем, не сразу дозовёшься идти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бужден, беспокоен, капризничает при сборах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вожен с нетерпением ждёт моего прихода, от контакта с детьми и воспитателем отк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гда мой ребенок в детском саду, я чувствую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койно, знаю, что моему ребенку в группе будет хорош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ытываю беспокойство по поводу ухода за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ытываю большое беспокойство по поводу воспитания со стороны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ытываю недовольство, появляется желание побеседовать с администрацией</w:t>
      </w:r>
    </w:p>
    <w:p>
      <w:pPr>
        <w:pStyle w:val="Style19"/>
        <w:spacing w:before="0" w:after="0"/>
        <w:jc w:val="center"/>
        <w:textAlignment w:val="baseline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Style w:val="StrongEmphasis"/>
        </w:rPr>
        <w:t>Анкета для родителей</w:t>
      </w:r>
    </w:p>
    <w:p>
      <w:pPr>
        <w:pStyle w:val="Style19"/>
        <w:spacing w:before="0" w:after="0"/>
        <w:jc w:val="center"/>
        <w:textAlignment w:val="baseline"/>
        <w:rPr/>
      </w:pPr>
      <w:r>
        <w:rPr>
          <w:rStyle w:val="StrongEmphasis"/>
        </w:rPr>
        <w:t>Уважаемые родители!</w:t>
      </w:r>
    </w:p>
    <w:p>
      <w:pPr>
        <w:pStyle w:val="Style19"/>
        <w:spacing w:before="0" w:after="0"/>
        <w:ind w:firstLine="708"/>
        <w:jc w:val="both"/>
        <w:textAlignment w:val="baseline"/>
        <w:rPr/>
      </w:pPr>
      <w:r>
        <w:rPr/>
        <w:t>Ваш ребенок недавно начал посещать детский сад. Просим Вас рассказать о том, как малыш чувствует себя дома. Ответы на вопросы анкеты помогут лучше узнать Вашего ребёнка и найти индивидуальный подход к нему.</w:t>
      </w:r>
    </w:p>
    <w:p>
      <w:pPr>
        <w:pStyle w:val="Style19"/>
        <w:spacing w:lineRule="auto" w:line="276" w:before="0" w:after="0"/>
        <w:textAlignment w:val="baseline"/>
        <w:rPr/>
      </w:pPr>
      <w:r>
        <w:rPr/>
        <w:t xml:space="preserve">Имя, фамилия ребенка______________________________________________________                  </w:t>
      </w:r>
    </w:p>
    <w:p>
      <w:pPr>
        <w:pStyle w:val="Style19"/>
        <w:spacing w:lineRule="auto" w:line="276" w:before="0" w:after="0"/>
        <w:textAlignment w:val="baseline"/>
        <w:rPr/>
      </w:pPr>
      <w:r>
        <w:rPr/>
        <w:t xml:space="preserve">Возраст____________________    Название группы _____________________________ 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/>
        <w:t xml:space="preserve">Режим дня ребенка дома (основные моменты): время пробуждения ______________, 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/>
        <w:t xml:space="preserve">завтрака __________, обеда ________, дневного сна _________, прогулки ________, 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/>
        <w:t>игр и занятий с ребенком ___________, ночного сна _____________.</w:t>
      </w:r>
    </w:p>
    <w:p>
      <w:pPr>
        <w:pStyle w:val="Style19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ете ли Вы информацией об особенностях привыкания ребёнка к детскому саду, о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изиологических и психологических особенностях протекания адаптационного периода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Нужна ли Вам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 об адаптации ребёнка к детскому саду 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мперамента ребенка и его подвижности (подчеркнуть): обычный, очень подвижный, замедленный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 ли дома контакты у ребенка, его родителей ___________________</w:t>
      </w:r>
    </w:p>
    <w:p>
      <w:pPr>
        <w:pStyle w:val="Normal"/>
        <w:spacing w:lineRule="auto" w:line="240" w:before="0" w:after="0"/>
        <w:ind w:left="44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любимая игрушка (какая), чем любить ребёнок заниматься дома? 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ли ребенок к общению со сверстниками? Пытается ли играть с детьми?  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обратиться к взрослому с вопросом, просьбой? _____________________</w:t>
      </w:r>
    </w:p>
    <w:p>
      <w:pPr>
        <w:pStyle w:val="Normal"/>
        <w:spacing w:lineRule="auto" w:line="240" w:before="0" w:after="0"/>
        <w:ind w:left="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 ли ребенок при разлуке? 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т ли, когда Вы его заберете? 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ребенка при встрече (подчеркнуть): спокоен, плачет, продолжает играть, просит подождать? 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отказывается идти в детский сад? 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беспокоит в Вашем ребенке _______________________________________</w:t>
      </w:r>
    </w:p>
    <w:p>
      <w:pPr>
        <w:pStyle w:val="Normal"/>
        <w:spacing w:lineRule="auto" w:line="240" w:before="0" w:after="0"/>
        <w:ind w:left="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в воспитании ребёнка отмечаете? ___________________________</w:t>
      </w:r>
    </w:p>
    <w:p>
      <w:pPr>
        <w:pStyle w:val="Normal"/>
        <w:spacing w:lineRule="auto" w:line="240" w:before="0" w:after="0"/>
        <w:ind w:left="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4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веты Вы бы хотели получить от педагога - психолога? _________________</w:t>
      </w:r>
    </w:p>
    <w:p>
      <w:pPr>
        <w:pStyle w:val="Normal"/>
        <w:spacing w:lineRule="auto" w:line="240" w:before="0" w:after="0"/>
        <w:ind w:left="44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запол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 _________________________________</w:t>
      </w:r>
    </w:p>
    <w:p>
      <w:pPr>
        <w:pStyle w:val="Normal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 для родителей при поступлении в детский с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 ребён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</w:t>
        <w:br/>
        <w:t>Дата рождения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О ма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</w:t>
        <w:br/>
        <w:t>Год рождения____________</w:t>
        <w:br/>
        <w:t>Образование, специальность, место работы: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О папы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_</w:t>
        <w:br/>
        <w:t>Год рождения____________</w:t>
        <w:br/>
        <w:t xml:space="preserve">Образование, специальность, место работы: </w:t>
        <w:br/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емьи</w:t>
      </w:r>
      <w:r>
        <w:rPr>
          <w:rFonts w:cs="Times New Roman" w:ascii="Times New Roman" w:hAnsi="Times New Roman"/>
          <w:sz w:val="24"/>
          <w:szCs w:val="24"/>
        </w:rPr>
        <w:t xml:space="preserve"> (кто постоянно живёт с ребёнком):</w:t>
        <w:br/>
      </w:r>
      <w:r>
        <w:rPr>
          <w:rFonts w:cs="Times New Roman" w:ascii="Times New Roman" w:hAnsi="Times New Roman"/>
          <w:iCs/>
          <w:sz w:val="24"/>
          <w:szCs w:val="24"/>
        </w:rPr>
        <w:t>взрослые: ___________________________________________________________</w:t>
        <w:br/>
        <w:t>дети (возраст)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му из членов семьи ребёнок наиболее привязан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то в основном занимается воспитанием ребёнка: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называете ребёнка дом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ь ли у ребёнка любимая игруш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Какая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ается ли режим дня ребёнка в семье: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сли «да», то кратко изложите ег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ребёнок относится к режимным процессам:</w:t>
        <w:br/>
      </w:r>
      <w:r>
        <w:rPr>
          <w:rFonts w:cs="Times New Roman" w:ascii="Times New Roman" w:hAnsi="Times New Roman"/>
          <w:iCs/>
          <w:sz w:val="24"/>
          <w:szCs w:val="24"/>
        </w:rPr>
        <w:t>А) положительно _____________________________________</w:t>
        <w:br/>
        <w:t>Б) нейтрально _______________________________________</w:t>
        <w:br/>
        <w:t>В) отрицательно _____________________________________</w:t>
        <w:br/>
        <w:t>Г) ко всем по- разному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у ребёнка привычки:</w:t>
        <w:br/>
      </w:r>
      <w:r>
        <w:rPr>
          <w:rFonts w:cs="Times New Roman" w:ascii="Times New Roman" w:hAnsi="Times New Roman"/>
          <w:iCs/>
          <w:sz w:val="24"/>
          <w:szCs w:val="24"/>
        </w:rPr>
        <w:t>А) засыпать на руках _________________________</w:t>
        <w:br/>
        <w:t>Б) засыпать при укачивании ___________________</w:t>
        <w:br/>
        <w:t>В) сосать пальцы, соску ______________________</w:t>
        <w:br/>
        <w:t>Г) иные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Вы наказываете ребёнка и что наиболее действенно:</w:t>
      </w:r>
      <w:r>
        <w:rPr>
          <w:rFonts w:cs="Times New Roman" w:ascii="Times New Roman" w:hAnsi="Times New Roman"/>
          <w:sz w:val="24"/>
          <w:szCs w:val="24"/>
        </w:rPr>
        <w:br/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поощряете ребёнка и что наиболее действенно</w:t>
      </w:r>
      <w:r>
        <w:rPr>
          <w:rFonts w:cs="Times New Roman" w:ascii="Times New Roman" w:hAnsi="Times New Roman"/>
          <w:sz w:val="24"/>
          <w:szCs w:val="24"/>
        </w:rPr>
        <w:t>: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или ли Вы ребёнка к поступлению в детский сад?</w:t>
      </w:r>
      <w:r>
        <w:rPr>
          <w:rFonts w:cs="Times New Roman" w:ascii="Times New Roman" w:hAnsi="Times New Roman"/>
          <w:sz w:val="24"/>
          <w:szCs w:val="24"/>
        </w:rPr>
        <w:br/>
        <w:t>в какой форме: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ы ли вы с условиями воспитания в детском саду и режимом дня групп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ал ли ребёнок другие детск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____ ,</w:t>
        <w:br/>
        <w:t>если «да», то как проходило привыкание ребёнка к детскому учреждению ранее:</w:t>
        <w:br/>
      </w:r>
      <w:r>
        <w:rPr>
          <w:rFonts w:cs="Times New Roman" w:ascii="Times New Roman" w:hAnsi="Times New Roman"/>
          <w:iCs/>
          <w:sz w:val="24"/>
          <w:szCs w:val="24"/>
        </w:rPr>
        <w:t>а) длительно, тяжело, отказывается от еды и сна: _________</w:t>
        <w:br/>
        <w:t>б) быстро, легко, без особых усилий: ____________________</w:t>
        <w:br/>
        <w:t>в) были случаи заболеваний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 ли резкие перемены в обстановке, в которой рос ребёнок:</w:t>
      </w:r>
      <w:r>
        <w:rPr>
          <w:rFonts w:cs="Times New Roman" w:ascii="Times New Roman" w:hAnsi="Times New Roman"/>
          <w:sz w:val="24"/>
          <w:szCs w:val="24"/>
        </w:rPr>
        <w:br/>
        <w:t>переезды, частые или длительные разлуки с родителями, развод: _______</w:t>
        <w:br/>
        <w:t>Реакция на них ребёнка: __________________________________________</w:t>
      </w:r>
    </w:p>
    <w:p>
      <w:pPr>
        <w:pStyle w:val="Normal"/>
        <w:spacing w:lineRule="auto" w:line="360" w:before="75" w:after="75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отношения у ребёнка с детьми: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  <w:br/>
        <w:t>Есть ли трудности (какие):_______________________________</w:t>
      </w:r>
    </w:p>
    <w:p>
      <w:pPr>
        <w:pStyle w:val="Normal"/>
        <w:spacing w:lineRule="auto" w:line="360"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беспокоит в ребёнке: ____________________________</w:t>
      </w:r>
    </w:p>
    <w:p>
      <w:pPr>
        <w:pStyle w:val="Normal"/>
        <w:spacing w:lineRule="auto" w:line="360" w:before="75" w:after="75"/>
        <w:rPr/>
      </w:pPr>
      <w:r>
        <w:rPr>
          <w:rFonts w:cs="Times New Roman" w:ascii="Times New Roman" w:hAnsi="Times New Roman"/>
          <w:b/>
          <w:sz w:val="24"/>
          <w:szCs w:val="24"/>
        </w:rPr>
        <w:t>Что Вы бы хотели узнать и какие советы получить от специалистов детск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звитии ребё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собенностях развития ребёнка до и после рождения</w:t>
      </w:r>
      <w:r>
        <w:rPr>
          <w:rFonts w:cs="Times New Roman" w:ascii="Times New Roman" w:hAnsi="Times New Roman"/>
          <w:sz w:val="24"/>
          <w:szCs w:val="24"/>
        </w:rPr>
        <w:t xml:space="preserve"> (была ли патология беременности, родов, часто ли ребёнок болеет и т.д.):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факторов риска в состоянии здоровья матери и ребёнка: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здоровья ребёнка к моменту поступления в данное детское учреждение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iCs/>
          <w:sz w:val="24"/>
          <w:szCs w:val="24"/>
        </w:rPr>
        <w:t>А) перенесённые заболевания: _____________________________</w:t>
        <w:br/>
        <w:t>Б) наличие травм, операций: _______________________________</w:t>
        <w:br/>
        <w:t>В) состоит ли ребёнок на учёте у психоневролога или других специалистов:</w:t>
        <w:b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_______________ Подпись заполнившего  __________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АДОУ № __</w:t>
        <w:tab/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spacing w:lineRule="auto" w:line="240" w:before="0" w:after="16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Готов ли ребенок к детскому саду?"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оможет родителям оценить готовность малыша к поступлению в детское дошкольное учреждение и предвидеть возможные сложности адаптации. Ответив на вопросы и подсчитав баллы, вы получите примерный прогноз для своего ребенк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ребенка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__________________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е настроение преобладает у ребенка в последнее время в домашней обстановке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Бодрое, уравновешенное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устойчивое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Подавленное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Ваш ребенок засыпает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Быстро, спокойно (до 10 мин)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Долго не засыпает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спокойно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уете ли Вы дополнительное воздействие при засыпании ребенка (укачивание, колыбельные и пр.)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а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т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ва продолжительность дневного сна ребенка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2 ч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1 ч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й аппетит у Вашего ребенка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Хороший - 4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збирательный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устойчивый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Плохой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 относится Ваш ребенок к высаживанию на горшок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оложительно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Отрицательно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сится ли Ваш ребенок на горшок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а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т, но бывает сухой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Нет и ходит мокрый - 1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Есть ли у Вашего ребенка отрицательные привычки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Сосет пустышку или сосет палец, раскачивается –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Свой вариант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т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тересуется ли ребенок игрушками, предметами дома и в новой обстановке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Да - 3 балла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ногда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т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являет ли ребенок интерес к действиям взрослых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а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ногда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т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 Ваш ребенок играет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Умеет играть самостоятельно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 всегда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 играет сам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ие взаимоотношения со взрослыми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Легко идет на контакт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збирательно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Трудно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ие взаимоотношения с детьми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Легко идет на контакт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Избирательно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Трудно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относится к занятиям: внимателен, усидчив, активен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Да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 всегда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т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Есть ли у ребенка уверенность в себе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Есть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 всегда - 2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Нет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Есть ли у ребенка опыт разлуки с близкими?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Переносит разлуку легко - 3 балла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Тяжело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Есть ли у ребенка аффективная привязанность к кому-либо из взрослых?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чень сильная, расставания происходят только с истериками)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Есть - 1 балл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Нет - 3 балл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адаптации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40 баллов – готов к поступлению в ДОУ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24 балла – условно готов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16 баллов – не готов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(история) развития ребенк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анкетном опросе. Ваши ответы помогут сотрудникам детского сада лучше узнать особенности и желания Вашего ребенка – для создания благоприятных условий его развит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 ребенка_________________________________________________________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________________________ Дата поступления в ДОУ 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живания (телефон)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маме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, год рождения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специальность 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апе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папы, год рождения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специальность 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братьев и сестер (Ф.И.О., дата рождения, где обучаются, какое ДОУ посещают)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я в составе семьи (потеря близких, появление братьев, сестер)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ому из членов семьи ребенок больше привязан?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Часто ли болеет ребенок? Какие тяжелые заболевания, травмы перенес?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обенности протекания беременности и родов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зможные осложнения в период новорожденност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ости развития ребенка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ребенок начал держать голову ____ мес., сидеть ___ мес., ходить _______, говорить______,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ктивной речи – когда ребенок начал гулить ______ мес., лепетать _____ мес., когда ребенок сказал первое слово________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ные виды игр и занятий дома, любимая игрушк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Охотно ли вступает в контакты, общение (нужное подчеркнуть)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ьми своего возраста  да  нет                       - с детьми старшего возраста  да  нет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езнакомыми взрослыми  да  нет                    - с родными  да  нет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ыполнение каких режимных моментов доставляет Вам больше всего трудностей дома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: подъем, умывание, кормление, укладывание спать, другое (допишите) ________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аппетит у Вашего малыша (нужное подчеркнуть): хороший; ест все; плохо и мало; в зависимости от того, что в тарелке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Вы его кормите дома (нужное подчеркнуть): он ест сам; сначала ест сам, потом докармливаем; чаще его кормят с ложки взрослые; ест аккуратно; не очень аккуратно; мы добиваемся, чтобы он ел все, что дают; мы разрешаем не есть то, чего он не хочет; пусть ест, сколько хочет; тарелка должна быть чистой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засыпает ребенок дома (нужное подчеркнуть): быстро; медленно; сам; с ним рядом сидит кто-то из взрослых; иногда мочится во сне; раздевается перед сном сам; одевается после сна сам; его раздевают и одевают взрослые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асибо!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онные листы воспитанников ДОУ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лагаем вариативность листов адаптации. Листы адаптации ведет воспитатель, педагог-психолог, или педагоги совместно.  Педагогический совет  ДОУ самостоятельно решает и утверждает  тот пакет документов, которые ведут специалисты МБ(А)ДОУ по работе в период адаптации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коллектив  может выбрать именно тот лист адаптации, который наиболее полно соответствует направлению деятельности ДОУ с группами раннего возраста в период адаптац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 адаптации, котор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олняется воспитателем и передается медработник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мещения его в карту ребенка – это отдельный лист адаптации, в котором описывается, сон, аппетит,  бодрствование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 такого листа адаптации, который заполняет воспитатель:</w:t>
      </w:r>
    </w:p>
    <w:p>
      <w:pPr>
        <w:pStyle w:val="Normal"/>
        <w:rPr/>
      </w:pPr>
      <w:r>
        <w:rPr/>
        <w:t xml:space="preserve">Ф.И. ребенка, дата рождения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4"/>
        <w:gridCol w:w="292"/>
        <w:gridCol w:w="275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-ц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              \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ети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е состоя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 со взрослыми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хорошо, - нормально – очень плох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ул:</w:t>
      </w:r>
    </w:p>
    <w:tbl>
      <w:tblPr>
        <w:tblW w:w="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84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ро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чер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 –психолог помогает посчитать уровень адаптации и передать медецинской сест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адаптационного периода ребенка к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ропущенных дней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ные заболевания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тепень протекания адаптации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е листы  адаптации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 педагог- психолог, совместно с воспитателем)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ационный лист воспитанника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фото   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ребенка, дата рождения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: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spacing w:lineRule="auto" w:line="240" w:before="0" w:after="0"/>
        <w:rPr/>
      </w:pPr>
      <w:r>
        <w:rPr/>
        <w:t>Посещает ДОУ  с _____ лет                                   Дата поступления в ДОУ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867"/>
        <w:gridCol w:w="810"/>
        <w:gridCol w:w="720"/>
        <w:gridCol w:w="808"/>
        <w:gridCol w:w="903"/>
        <w:gridCol w:w="630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е дн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месяц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я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месяце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 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Эмоциональный настрой во время прихода в д\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троение: плохое1       по-разному2           хорошее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Отношение к расставанию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буждённое1    по-разному2   спокойное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 xml:space="preserve">Заболеваемость </w:t>
            </w:r>
            <w:r>
              <w:rPr>
                <w:rFonts w:cs="Times New Roman" w:ascii="Times New Roman" w:hAnsi="Times New Roman"/>
              </w:rPr>
              <w:t>(дата, кол-во дней, диагноз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>Уровень сформированности культурно-гигиенических навыков</w:t>
            </w:r>
            <w:r>
              <w:rPr>
                <w:rFonts w:cs="Times New Roman" w:ascii="Times New Roman" w:hAnsi="Times New Roman"/>
              </w:rPr>
              <w:t xml:space="preserve"> (не сформ. 1      частично сформ.2         сформирован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Отношение к приёму пи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аз 1          избирателен 2               ест с аппетитом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/>
              </w:rPr>
              <w:t>Отношение ко сн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спит1        спит с условием 2               спит спокойно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>Отношение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играет 1          избирателен 2            играет со всеми, лидер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>Отношение с воспит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адекватен 1    не всегда адекватен 2           адекватен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b/>
              </w:rPr>
              <w:t>Отношение к уходу из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радостью 1           спокойное 2            не хочет 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(подчеркнуть):      8-14 тяжёла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5-19 средня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0-24 лёгк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97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заметки (подчеркнуть имеющиеся показатели дезадаптации):   беспричинный плач, тремор, двигательное возбуждение, отсутствие самостоятельной активности, навязчивые движения и действия, вредные привычки, нарушение тактильных контактов со знакомым взрослым.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 МБ(А)ДОУ №                                    _______________________</w:t>
      </w:r>
    </w:p>
    <w:p>
      <w:pPr>
        <w:pStyle w:val="Normal"/>
        <w:tabs>
          <w:tab w:val="clear" w:pos="709"/>
          <w:tab w:val="left" w:pos="1701" w:leader="none"/>
          <w:tab w:val="left" w:pos="978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е листы  адаптации №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 педагог- психолог, совместно с воспитателе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адаптации ребенка к дошкольному учреждению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Автор: А.А. Архипова, </w:t>
      </w:r>
      <w:r>
        <w:rPr>
          <w:rFonts w:cs="Times New Roman" w:ascii="Times New Roman" w:hAnsi="Times New Roman"/>
          <w:sz w:val="24"/>
          <w:szCs w:val="24"/>
        </w:rPr>
        <w:t>заполняет воспитате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ступления в ДОУ_________________ Возраст при поступлении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28"/>
        <w:gridCol w:w="28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</w:tblGrid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аблюдени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аптационные данные: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ети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предметному мир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ть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зрослым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баллов за ден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ничные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параметру указывается степень выраженности реакции по граф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а «Настроение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е, жизнерадостное (2 балл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ое: спокойное настроение сменяется беспокойством, тревогой (1 бал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 негативное: аффективное, раздражительное или подавленное (0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а «Аппетит»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хороший (2 балла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 (1 балл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еды (0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счете общих баллов за день в графе «Аппетит» выведите средний балл = «Завтрак» + «Обед» + «Ужин»: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а «Сон»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ый, глубокий, длительный, не требует содействия взрослого (2 балла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длительный, но не глубокий; успокаивается при помощи взрослого (1 балл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ывистый, беспокойный, короткий, неглубокий и беспокойный, содействие взрослого существенного влияния на сон не оказывает, может отказаться от сна (0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а «Отношение к предметному миру»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, любознательность к игрушкам (2 балла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 интерес, низкая активность (1 балл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, равнодушие или отказ от деятельности (0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а «Общение»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 в общении, интерес к сверстникам / ко взрослому (2 балла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й интерес, низкая активность (1 балл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ость, равнодушие или отказ от общения (0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до 12 баллов – высокий уровень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8 баллов – средний уровень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4 баллов – низкий уровень адаптаци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й лист адаптации №3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характера адаптации ребенка к новым услов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автор: Ю.А. Афонькина, </w:t>
      </w:r>
      <w:r>
        <w:rPr>
          <w:rFonts w:cs="Times New Roman" w:ascii="Times New Roman" w:hAnsi="Times New Roman"/>
          <w:sz w:val="24"/>
          <w:szCs w:val="24"/>
        </w:rPr>
        <w:t>заполняет педагог-психоло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на момент поступления в дошкольное учреждение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141"/>
        <w:gridCol w:w="709"/>
        <w:gridCol w:w="142"/>
        <w:gridCol w:w="992"/>
        <w:gridCol w:w="992"/>
        <w:gridCol w:w="127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явления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в баллах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посту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стро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дрое, жизнерадостное (2 балла)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стойчивое: спокойное настроение сменяется беспокойством, тревогой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 балл)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ойчиво негативное: аффективное, раздражительное или подавленное</w:t>
            </w:r>
          </w:p>
          <w:p>
            <w:pPr>
              <w:pStyle w:val="Style17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0 балл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койный, глубокий, длительный, не требует содействия взрослого (2 балла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точно длительный, но не глубокий; успокаивается при помощи взрослого (1 балл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рывистый, беспокойный, короткий, неглубокий и беспокойный, содействие взрослого существенного влияния на сон не оказывает, может отказаться от сна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ппети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бильно хороший (2 балла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стойчивый (1 балл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аз от еды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ношение к предметному мир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ициативность, любознательность к игрушкам (2 балла)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стойчивый интерес, низкая активность (1 балл)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сивность, равнодушие или отказ от деятельности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ношение к взрослы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ициативность в общении, интерес ко взрослому (2 балла)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стойчивый интерес, низкая активность (1 балл)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сивность, равнодушие или отказ от общения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ношение к сверстника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ициативность в общении, интерес к сверстникам (2 балла)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устойчивый интерес, низкая активность (1 балл)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сивность, равнодушие или отказ от общения (0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е 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общее количество баллов за отде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до 12 баллов – высокий уровень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8 баллов – средний уровень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4 баллов – низкий уровень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блюдения фиксируйте и оценивайте отдельные возможные индивидуальные показатели дезадаптации: беспричинный плач, тремор, двигательное возбуждение, отсутствие самостоятельной активности, навязчивые движения или действия, вредные привычки, нарушение тактильных контактов со знакомым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параметру указывайте степень выраженности реакции по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очень ча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ча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достаточно ча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ред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иног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ик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суммы баллов определите уровень дезадап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о 35 баллов – высо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до 25 баллов – сред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о 13 баллов – низ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3 баллов – процесс адаптации завершается благополу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карты наблюд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рта наблюдения за развитием ребенка ранне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ребен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 (начала наблюдения) _____________</w:t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536"/>
        <w:gridCol w:w="993"/>
        <w:gridCol w:w="993"/>
        <w:gridCol w:w="1275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фера наблюдени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казатели поведе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озраст ребенка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 д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рошо засыпает\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рошо е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и самообслуж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емится самостоятельно е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емится самостоятельно одеваться, раздеваться, мыть ру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ается пользоваться туал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ладающее настро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дрое, жизнерадост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кой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авленное, тревож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 с взрослы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инициативу в общ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отно   принимает   инициативу взрослого в действиях с предметами, в иг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отно выполняет просьбы, поруче</w:t>
              <w:softHyphen/>
              <w:t>ния, активно демонстрирует взрослому свои умения, дост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ывает оценку взрослого в сво</w:t>
              <w:softHyphen/>
              <w:t>ей деятельности, старается исправить ошиб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 вступает в контакты с пос</w:t>
              <w:softHyphen/>
              <w:t>торонними взросл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почитаемая форма общения (физический контакт, совместная игра с предметами, чтение книжек, изодеятельность, подвижные игр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 со сверстни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ен к сверстни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интересом наблюдает за другими деть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ет рядом со сверстн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ет вместе со сверстн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делиться игрушками, выра</w:t>
              <w:softHyphen/>
              <w:t>зить сочувств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имается детьми в иг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отно участвует в групповых играх и занят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с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дуется новым игрушкам, играм, занят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любознательность по отношению к окружающему ми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ет назначение бытовых предметов, старается самостоятельно пользоваться и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ительно и сосредоточенно может заниматься каким-то дел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настойчивость в дости</w:t>
              <w:softHyphen/>
              <w:t>жении результ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с сюжетными игруш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отно играет вместе с взросл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играть самостоятельно, может сам выбирать сюжет,  подбирать игрушки, играет увлече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  использовать   предметы-за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разнообразить игровые сю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юбит бегать, прыгать, преодолевать препят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хотно участвует в совместных подвижных играх и занят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ет речь взросл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пе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ит отдельны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износит фра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+» - выполнил; «-» - не выполнил; «+ -» - выполнил не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рта наблюдения за ребенком в период адаптац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ребенка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ступления в группу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</w:tblGrid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фера наблюдения / показатели поведения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Дни посещения 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–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4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8-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381" w:firstLine="38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ень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Разлука с мамой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кой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е беспокойство, быстро успокаив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жел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щий эмоциональный фон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енок спокоен в течение д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глядит равнодушным, ничем не интересу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роженно относится к окружаю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плачет, зовет мам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ражен, агрессив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жимные момен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ошо ес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стро засыпа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выки самообслужив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ится самостоятельно 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мится самостоятельно одеват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ится на горш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щение со взрослым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ляет инициативу в общен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отно откликается на инициативу взросл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очитает совместные игры с предмета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очитает физический контак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ывается от конт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бщение со сверстникам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отно играет рядом с другими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ляет инициативу в общен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отно играет вместе с деть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егает конт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ет агрессию (бьет, толкает детей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Действия с предметами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жет сам найти для себя занят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ет длительно и увлече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ает вял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ывается от иг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</w:tblGrid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едства общ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е экспрессивно-мимические средства (улыбки, смех, жесты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ицательные экспрессивно-мимические средства (плач, выражения грусти, уны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е действия (предложение игрушки, совместные игры с предмет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ая речь (слова, предлож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чания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воспитателя   Ф.И.О воспитател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взаимодействия педагога-психолога и воспитателей 1 младш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 – психолог: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820"/>
        <w:gridCol w:w="18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реб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/рекоменд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воспитателя о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й лист наблюдения за воспитанником заполняется воспитателем, предается психологу по необходимости для построения дальнейшей работы и выработки стратегии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566"/>
        <w:gridCol w:w="157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, год, возрастная группа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воспитателя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рта наблюдения за развитием ребенка раннего возра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ребен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 (начала наблюдения) _____________</w:t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536"/>
        <w:gridCol w:w="993"/>
        <w:gridCol w:w="993"/>
        <w:gridCol w:w="1275"/>
      </w:tblGrid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фера наблюдени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азатели поведени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раст ребенка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жим д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о засыпает\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о е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выки самообслуж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мится самостоятельно е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мится самостоятельно одеваться, раздеваться, мыть ру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ается пользоваться туале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обладающее настро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дрое, жизнерадост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кой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вленное, тревож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 с взрослы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ет инициативу в общ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тно   принимает   инициативу взрослого в действиях с предметами, в игр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тно выполняет просьбы, поруче</w:t>
              <w:softHyphen/>
              <w:t>ния, активно демонстрирует взрослому свои умения, дости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тывает оценку взрослого в сво</w:t>
              <w:softHyphen/>
              <w:t>ей деятельности, старается исправить ошиб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о вступает в контакты с пос</w:t>
              <w:softHyphen/>
              <w:t>торонними взрослы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почитаемая форма общения (физический контакт, совместная игра с предметами, чтение книжек, изодеятельность, подвижные игр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ние со сверстник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ожелателен к сверстник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нтересом наблюдает за другими деть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ет рядом со сверстн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ет вместе со сверстн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ет делиться игрушками, выра</w:t>
              <w:softHyphen/>
              <w:t>зить сочувств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ется детьми в иг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тно участвует в групповых играх и занят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 с предме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уется новым игрушкам, играм, занят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ет любознательность по отношению к окружающему ми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ет назначение бытовых предметов, старается самостоятельно пользоваться и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ительно и сосредоточенно может заниматься каким-то дел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ет настойчивость в дости</w:t>
              <w:softHyphen/>
              <w:t>жении результ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с сюжетными игруш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тно играет вместе с взросл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ет играть самостоятельно, может сам выбирать сюжет,  подбирать игрушки, играет увлечен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ет   использовать   предметы-за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ет разнообразить игровые сюже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ьная ак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бит бегать, прыгать, преодолевать препятст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тно участвует в совместных подвижных играх и занят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ет речь взросл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еч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ворит отдельные сл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сит фра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«+» - выполнил:  «-» - не выполнил; «+ -» - выполнил не полностью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8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2588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3308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4028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4748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5468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6188"/>
        </w:tabs>
        <w:ind w:left="6188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80">
    <w:name w:val="Font Style80"/>
    <w:basedOn w:val="Style13"/>
    <w:qFormat/>
    <w:rPr>
      <w:rFonts w:ascii="Cambria" w:hAnsi="Cambria" w:cs="Cambria"/>
      <w:spacing w:val="-10"/>
      <w:sz w:val="18"/>
      <w:szCs w:val="18"/>
    </w:rPr>
  </w:style>
  <w:style w:type="character" w:styleId="FontStyle91">
    <w:name w:val="Font Style91"/>
    <w:basedOn w:val="Style13"/>
    <w:qFormat/>
    <w:rPr>
      <w:rFonts w:ascii="Cambria" w:hAnsi="Cambria" w:cs="Cambr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66FF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5:00Z</dcterms:created>
  <dc:creator>ASUS</dc:creator>
  <dc:description/>
  <dc:language>en-US</dc:language>
  <cp:lastModifiedBy>metodist-Litvyak</cp:lastModifiedBy>
  <cp:lastPrinted>2022-11-15T11:51:00Z</cp:lastPrinted>
  <dcterms:modified xsi:type="dcterms:W3CDTF">2025-01-30T06:05:00Z</dcterms:modified>
  <cp:revision>2</cp:revision>
  <dc:subject/>
  <dc:title/>
</cp:coreProperties>
</file>