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убликовано Дошкольная педагогика , №3, 2021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тельная программа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сихолого -  речевому воспитанию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лейдоскоп»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6"/>
          <w:szCs w:val="26"/>
        </w:rPr>
        <w:t>возраст обучающихся 4 – 5 лет,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6"/>
          <w:szCs w:val="26"/>
        </w:rPr>
        <w:t>срок реализации 1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вторы - составители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учитель – логопед Е.Н. Германовичене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>педагог – психолог С.В. Литвя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>Перед человеком три пути к разуму:</w:t>
      </w:r>
    </w:p>
    <w:p>
      <w:pPr>
        <w:pStyle w:val="Normal"/>
        <w:ind w:left="5103" w:hanging="0"/>
        <w:rPr/>
      </w:pPr>
      <w:r>
        <w:rPr/>
        <w:t>путь размышления - самый благородный,</w:t>
      </w:r>
    </w:p>
    <w:p>
      <w:pPr>
        <w:pStyle w:val="Normal"/>
        <w:ind w:left="5103" w:hanging="0"/>
        <w:rPr/>
      </w:pPr>
      <w:r>
        <w:rPr/>
        <w:t xml:space="preserve">путь подражания – самый легкий, </w:t>
      </w:r>
    </w:p>
    <w:p>
      <w:pPr>
        <w:pStyle w:val="Normal"/>
        <w:ind w:left="5103" w:hanging="0"/>
        <w:rPr/>
      </w:pPr>
      <w:r>
        <w:rPr/>
        <w:t>путь личного опыта - самый тяжелый.</w:t>
      </w:r>
    </w:p>
    <w:p>
      <w:pPr>
        <w:pStyle w:val="Normal"/>
        <w:ind w:left="5103" w:hanging="0"/>
        <w:rPr/>
      </w:pPr>
      <w:r>
        <w:rPr/>
        <w:t xml:space="preserve">                                            </w:t>
      </w:r>
      <w:r>
        <w:rPr/>
        <w:t>Конфу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жегодно, проводя обследование </w:t>
      </w:r>
      <w:r>
        <w:rPr>
          <w:color w:val="000000"/>
          <w:sz w:val="26"/>
          <w:szCs w:val="26"/>
        </w:rPr>
        <w:t>психолого-</w:t>
      </w:r>
      <w:r>
        <w:rPr>
          <w:sz w:val="26"/>
          <w:szCs w:val="26"/>
        </w:rPr>
        <w:t>речевого развития воспитанников в  МБДОУ «ДС №78 «Василёк» г. Норильска, педагог-психолог Петрова С.В. и учитель-логопед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Е.Н. Германовичене</w:t>
      </w:r>
      <w:r>
        <w:rPr>
          <w:sz w:val="26"/>
          <w:szCs w:val="26"/>
        </w:rPr>
        <w:t xml:space="preserve"> отмечают увеличение количества дошкольников, имеющих значительные  нарушения. </w:t>
      </w:r>
      <w:r>
        <w:rPr>
          <w:color w:val="000000"/>
          <w:sz w:val="26"/>
          <w:szCs w:val="26"/>
        </w:rPr>
        <w:t xml:space="preserve">Нарушения речи все чаще сопряжены с проблемами неврологического, психологического и социального порядка, что значительно утяжеляет психолого – речевую симптоматику. Коррекция нарушений у дошкольников остается недостаточно эффективной, поскольку психолого-речевые нарушения не являются предметом комплексного воздействия специалистов ДОУ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000000"/>
          <w:sz w:val="26"/>
          <w:szCs w:val="26"/>
        </w:rPr>
        <w:t xml:space="preserve">Отмечаем, чт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аже при функционировании ГКН ТНР (группа компенсирующей направленности для детей с тяжелыми нарушениями речи) и логопедического пункта </w:t>
      </w:r>
      <w:r>
        <w:rPr>
          <w:color w:val="000000"/>
          <w:sz w:val="26"/>
          <w:szCs w:val="26"/>
        </w:rPr>
        <w:t>дети достаточно поздно, когда ребенком пройдены основные этапы онтогенеза устной речи и сформированы высшие психические функции, попадают в поле совместной профессиональной деятельности учителя – логопеда и педагога – психолога. А к четырехлетнему возрасту, ребенок уже приобретает ряд вторичных и третичных нарушений развития, значительно снижающих уровень его обучаемости.</w:t>
      </w:r>
    </w:p>
    <w:p>
      <w:pPr>
        <w:pStyle w:val="Normal"/>
        <w:autoSpaceDE w:val="false"/>
        <w:ind w:right="14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Считаем, что при четкой организации  психолого – речевого сопровождения воспитанников уже со среднего дошкольного возраста педагог-психолог и учитель-логопед совместной работой создадут высокое эффективное коррекционное воздействие и смогут в дальнейшем играть важную роль в речевой и психологической подготовке детей к школе.</w:t>
      </w:r>
    </w:p>
    <w:p>
      <w:pPr>
        <w:pStyle w:val="Normal"/>
        <w:autoSpaceDE w:val="false"/>
        <w:ind w:right="141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Э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и</w:t>
      </w:r>
      <w:r>
        <w:rPr>
          <w:rFonts w:cs="Times New Roman CYR" w:ascii="Times New Roman CYR" w:hAnsi="Times New Roman CYR"/>
          <w:sz w:val="26"/>
          <w:szCs w:val="26"/>
        </w:rPr>
        <w:t xml:space="preserve">м и обусловлена значимость написания </w:t>
      </w:r>
      <w:r>
        <w:rPr>
          <w:sz w:val="26"/>
          <w:szCs w:val="26"/>
        </w:rPr>
        <w:t xml:space="preserve">«Образовательной </w:t>
      </w:r>
      <w:r>
        <w:rPr>
          <w:rFonts w:cs="Times New Roman CYR" w:ascii="Times New Roman CYR" w:hAnsi="Times New Roman CYR"/>
          <w:sz w:val="26"/>
          <w:szCs w:val="26"/>
        </w:rPr>
        <w:t xml:space="preserve">программы по психолого – речевому воспитанию «Калейдоскоп» </w:t>
      </w:r>
      <w:r>
        <w:rPr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– программа). Применение программы поможет детям с нарушениями психологического и  речевого развития  осваивать основную образовательную программу: позволит с четырехлетнего возраста, то есть еще до поступления в школу, помочь будущим школьникам в преодолении всех трудностей, которые являются причиной возникновения школьной дезадаптации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ктуальность приобретает такая цель, как усиление коррекционной и профилактической направленности образовательного процесса в ДОУ в отношении психолого-речевого развития детей среднего возраста и личное участие ребенка в образовательном  процес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а соответствует требованием ФГОС ДО и  является частью предметно – образовательной среды для детей среднего дошкольного возраста в соответствии со спецификой возрастного этапа, с учетом индивидуальных особенностей и коррекции недостатков их развития, </w:t>
      </w:r>
      <w:r>
        <w:rPr>
          <w:rFonts w:cs="Times New Roman CYR" w:ascii="Times New Roman CYR" w:hAnsi="Times New Roman CYR"/>
          <w:sz w:val="26"/>
          <w:szCs w:val="26"/>
        </w:rPr>
        <w:t xml:space="preserve">а также целям и задачам основной общеобразовательной программы  учрежден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зработана на основе современных достижений логопедической науки и практики, специальной и детской психологии, специальной педагогики (Н.Е. Веракса, Л.С. Выготского, Н.Н. Поддъяков, Н.В. Микляева, Ж.М. Глозман, С.Н. Шаховская, О.Г. Ушакова, Т.Б. Филичева), отражающих особенности развития речи и психики детям среднего дошкольного возраста. </w:t>
      </w:r>
    </w:p>
    <w:p>
      <w:pPr>
        <w:pStyle w:val="Normal"/>
        <w:autoSpaceDE w:val="false"/>
        <w:ind w:right="141" w:firstLine="708"/>
        <w:rPr/>
      </w:pPr>
      <w:r>
        <w:rPr>
          <w:rFonts w:cs="Times New Roman CYR" w:ascii="Times New Roman CYR" w:hAnsi="Times New Roman CYR"/>
          <w:sz w:val="26"/>
          <w:szCs w:val="26"/>
        </w:rPr>
        <w:t>Программа предусматривает создание специальных условий для получения образования детьми: использование специальных коррекционных программ и методов, специальных методических материалов, проведение групповы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сихологических</w:t>
      </w:r>
      <w:r>
        <w:rPr>
          <w:rFonts w:cs="Times New Roman CYR" w:ascii="Times New Roman CYR" w:hAnsi="Times New Roman CYR"/>
          <w:sz w:val="26"/>
          <w:szCs w:val="26"/>
        </w:rPr>
        <w:t xml:space="preserve"> и  логопедических занятий для осуществления квалифицированной коррекции нарушений их развития и социальной адаптации указанных лиц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Цель программы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довлетворение особых образовательных потребностей, направленных на речевое и психологическое развитие и поддержку способностей ребенка в соответствии с его возможностями.   </w:t>
      </w:r>
    </w:p>
    <w:p>
      <w:pPr>
        <w:pStyle w:val="Normal"/>
        <w:autoSpaceDE w:val="false"/>
        <w:ind w:right="142"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существлению данной цели будут способствовать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следующие </w:t>
      </w:r>
      <w:r>
        <w:rPr>
          <w:rFonts w:cs="Times New Roman CYR" w:ascii="Times New Roman CYR" w:hAnsi="Times New Roman CYR"/>
          <w:b/>
          <w:iCs/>
          <w:sz w:val="26"/>
          <w:szCs w:val="26"/>
        </w:rPr>
        <w:t>задачи</w:t>
      </w:r>
      <w:r>
        <w:rPr>
          <w:rFonts w:cs="Times New Roman CYR" w:ascii="Times New Roman CYR" w:hAnsi="Times New Roman CYR"/>
          <w:b/>
          <w:sz w:val="26"/>
          <w:szCs w:val="26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1353" w:right="142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выявление, преодоление и своевременное предупреждение речевых нарушен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1353" w:right="142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ррекция и развитие познавательной сферы психики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1353" w:right="142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нижение психического напряжения, коррекция пове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right="142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left="285" w:firstLine="708"/>
        <w:jc w:val="center"/>
        <w:rPr/>
      </w:pPr>
      <w:r>
        <w:rPr>
          <w:b/>
          <w:sz w:val="26"/>
          <w:szCs w:val="26"/>
        </w:rPr>
        <w:t>Основные направления, содержание  и этапы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деяте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вместная деятельность – групповая, индивидуальн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ружок формируется по возрастному принцип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 год обучения - дети 4 – 5 лет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Наполняемость на занятиях – 8 дет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бучение проводится 2 раза в месяц, длительность – 2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местная деятельность проводится с 15 сентября по 15 м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ставленных задач программы эффективнее всего осуществляется через кружковую форму работы с детьми. Совместная деятельность ребенка и взрослого выстраивается на кружковых занятиях на основе сотрудничества и партнерства. Организация образовательного процесса осуществляется в различных, адекватных дошкольному возрасту формах, выстраивается с учетом потребностей и интересов дете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/>
      </w:pPr>
      <w:r>
        <w:rPr>
          <w:b/>
          <w:bCs/>
          <w:sz w:val="26"/>
          <w:szCs w:val="26"/>
        </w:rPr>
        <w:tab/>
        <w:t>Подготовительны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о специфических нарушениях речи и трудностей де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представлений о содержании и формах взаимодействия с учителем – логопедом и педагогом – психолого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/>
      </w:pPr>
      <w:r>
        <w:rPr>
          <w:bCs/>
          <w:sz w:val="26"/>
          <w:szCs w:val="26"/>
        </w:rPr>
        <w:t xml:space="preserve">психолого – речевая коррекция через игровую деятельност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ершающи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эффективности рабо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а рекомендаций по обеспечению устойчивости результатов психолого- речевой коррекц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пр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грамма включает в себя взаимосвязанные направления. Данные направления отражают ее основное содержание: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=диагностическая работа</w:t>
      </w:r>
      <w:r>
        <w:rPr>
          <w:rFonts w:cs="Times New Roman CYR" w:ascii="Times New Roman CYR" w:hAnsi="Times New Roman CYR"/>
          <w:sz w:val="26"/>
          <w:szCs w:val="26"/>
        </w:rPr>
        <w:t xml:space="preserve"> обеспечивает проведение комплексного обследования и своевременное выявление детей с психолого –речевыми  нарушениями.</w:t>
      </w:r>
    </w:p>
    <w:p>
      <w:pPr>
        <w:pStyle w:val="Normal"/>
        <w:autoSpaceDE w:val="false"/>
        <w:ind w:left="-142" w:firstLine="851"/>
        <w:jc w:val="both"/>
        <w:rPr>
          <w:rFonts w:ascii="Times New Roman CYR" w:hAnsi="Times New Roman CYR" w:cs="Times New Roman CYR"/>
          <w:b/>
          <w:b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Психологическая диагностика</w:t>
      </w:r>
    </w:p>
    <w:p>
      <w:pPr>
        <w:pStyle w:val="Normal"/>
        <w:autoSpaceDE w:val="false"/>
        <w:ind w:left="-142" w:firstLine="851"/>
        <w:jc w:val="both"/>
        <w:rPr>
          <w:rFonts w:ascii="Times New Roman CYR" w:hAnsi="Times New Roman CYR" w:cs="Times New Roman CYR"/>
          <w:b/>
          <w:b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Личность: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адаптация, мотивы поведения и деятельности, самосознание, эмоции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Высшие психические функции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: аналитико – синтетические умения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Неречевые психические функции: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свойства внимания, восприятие, память.</w:t>
      </w:r>
    </w:p>
    <w:p>
      <w:pPr>
        <w:pStyle w:val="Normal"/>
        <w:autoSpaceDE w:val="false"/>
        <w:ind w:left="-142" w:firstLine="851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Логопедическая диагностика: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анатомическое строение артикуляционного аппарата, дыхательная функция, просодическая сторона речи, артикуляционная и мелкая моторика,и экспрессивная речь, грамматический строй речи, словообразование, слоговая структура речи, состояние связной речи, фонетические процессы, звукопроизношение, способ об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=коррекционно-развивающая работа </w:t>
      </w:r>
      <w:r>
        <w:rPr>
          <w:rFonts w:cs="Times New Roman CYR" w:ascii="Times New Roman CYR" w:hAnsi="Times New Roman CYR"/>
          <w:sz w:val="26"/>
          <w:szCs w:val="26"/>
        </w:rPr>
        <w:t>обеспечивает своевременную специализированную помощь в усвоении содержания психологической помощи и коррекцию речевых недостатков детей в условиях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=консультативная работа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еспечивает непрерывность специального сопровождения детей и их семей по вопросам реализации, дифференцированных условий обучения, воспитания, коррекции, развития и социализации;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=информационно-просветительская работа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правлена на разъяснительную деятельность  по вопросам, связанным с особенностями образовательного процесса детей с нарушениями речи, для их родителей (законных представителей) и педагогических работни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142" w:right="14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сновные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нципы программ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ддержка разнообразия детства</w:t>
      </w: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>;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хранение уникальности и самоценности дошкольного детства как важного этапа в общем развитии челове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действие и сотрудничество детей и взрослых в процессе развития детей и их взаимодействия с людьми, культурой и окружающим миром; поддержка инициативы детей в различных видах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артнерство с семь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зрастная адекватность дошкольного образов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чет этнокультурной ситуации развития дет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14" w:right="142" w:hanging="357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еспечение преемственности дошкольного общего и началь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инципы коррекционно – развивающе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цип единства диагностики и коррекции </w:t>
      </w:r>
      <w:r>
        <w:rPr>
          <w:sz w:val="26"/>
          <w:szCs w:val="26"/>
        </w:rPr>
        <w:t>отражает целостность процесса оказания психолого - речевой помощи детям. Он предполагает комплексное диагностическое обследование ребенка и на основе его результатов определение целей и задач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ный принцип </w:t>
      </w:r>
      <w:r>
        <w:rPr>
          <w:sz w:val="26"/>
          <w:szCs w:val="26"/>
        </w:rPr>
        <w:t xml:space="preserve">декларирует, что основным механизмом коррекционно – развивающего воздействия является организация активной деятельности и создание оптимальных условий для ориентировки ребенка в конкретной ситу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цип комплексности методов психологического воздействия </w:t>
      </w:r>
      <w:r>
        <w:rPr>
          <w:sz w:val="26"/>
          <w:szCs w:val="26"/>
        </w:rPr>
        <w:t>– необходимость использования всего многообразия методов, приемов и средств психологического и личностного воздействия. К их числу можно отнести и те, что получили в теории и практике коррекции наибольшее распространение и признание в последние годы: методы арт-, сказко- и игротерапии; методы модификации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цип интеграции коррекционной деятельности в другие виды деятельности </w:t>
      </w:r>
      <w:r>
        <w:rPr>
          <w:sz w:val="26"/>
          <w:szCs w:val="26"/>
        </w:rPr>
        <w:t>предполагает реализацию комплексного подхода в коррекционной деятельности, основанного на едином тематическом планировании педагогической работы участников коррекционно – образовательного процесса и обеспечивающего введение коррекционной работы во все виды образовательных областей дошко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 активного привлечения ближайшего социального окружения к работе с детьми</w:t>
      </w:r>
      <w:r>
        <w:rPr>
          <w:sz w:val="26"/>
          <w:szCs w:val="26"/>
        </w:rPr>
        <w:t>. Перенос нового позитивного опыта, полученного на занятиях, в реальную жизненную практику возможен лишь при условии готовности его партнеров  принять и реализовать новые способы общения и взаимодействия с ним, поддерживать его саморазвитие и самоутверж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цип активизации развития динамичности восприятия. </w:t>
      </w:r>
      <w:r>
        <w:rPr>
          <w:sz w:val="26"/>
          <w:szCs w:val="26"/>
        </w:rPr>
        <w:t>В ходе коррекционно – развивающих занятий этот принцип успешно реализуется через задания с постепенно нарастающей трудностью; через включение упражнений, при выполнении которых внимание детей обращается на разные признаки, свойства и состояния изучаемого предмета; через разнообразие типов выполняемых заданий и смену видов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уктивность обработки информации. </w:t>
      </w:r>
      <w:r>
        <w:rPr>
          <w:sz w:val="26"/>
          <w:szCs w:val="26"/>
        </w:rPr>
        <w:t>Смысл этого принципа состоит в том, чтобы обеспечить полноценное усвоение информации детьми на основе переноса предлагаемых специалистами способов обработки информации в актуальную предметно – развивающую среду. Тем самым формируется механизм самостоятельного поиска, выбора и принятия решения, то есть способность самостоятельного и адекватного реагирования на определенные усло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цип мотивации к образовательной деятельности. </w:t>
      </w:r>
      <w:r>
        <w:rPr>
          <w:sz w:val="26"/>
          <w:szCs w:val="26"/>
        </w:rPr>
        <w:t>Этот принцип предполагает обеспечение постоянного интереса детей к предлагаемым задания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720" w:right="141" w:hanging="0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Условия реализации програм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080" w:right="141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утбук, мультимедийная система, экран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080" w:right="141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редства: пособия, игрушки, книги, дидактический и наглядный материа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1080" w:right="141" w:hanging="360"/>
        <w:jc w:val="both"/>
        <w:rPr/>
      </w:pPr>
      <w:r>
        <w:rPr>
          <w:sz w:val="26"/>
          <w:szCs w:val="26"/>
        </w:rPr>
        <w:t>различные атрибуты и костю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ы и приемы обучения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 совместной деятельности обеспечивается рядом методов и приёмов, которые вызывают у детей желание заниматься, проявлять творчество Используемые методы и приемы, можно условно разделить на словесные, наглядные, практическ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авильное их сочетание комплексно влияет на чувства, эмоции, воображение и желание демонстрировать  умения, активизируют к проявлению самостоятельности и инициативности.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глядный метод.</w:t>
      </w:r>
      <w:r>
        <w:rPr>
          <w:rFonts w:cs="Times New Roman CYR" w:ascii="Times New Roman CYR" w:hAnsi="Times New Roman CYR"/>
          <w:sz w:val="26"/>
          <w:szCs w:val="26"/>
        </w:rPr>
        <w:t xml:space="preserve"> Имеет две разновидности: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наглядно – слуховой</w: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наглядно – зрительный</w:t>
      </w:r>
      <w:r>
        <w:rPr>
          <w:rFonts w:cs="Times New Roman CYR" w:ascii="Times New Roman CYR" w:hAnsi="Times New Roman CYR"/>
          <w:sz w:val="26"/>
          <w:szCs w:val="26"/>
        </w:rPr>
        <w:t xml:space="preserve"> (показ иллюстраций, пособий, игрушек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ловесный метод.</w:t>
      </w:r>
      <w:r>
        <w:rPr>
          <w:rFonts w:cs="Times New Roman CYR" w:ascii="Times New Roman CYR" w:hAnsi="Times New Roman CYR"/>
          <w:sz w:val="26"/>
          <w:szCs w:val="26"/>
        </w:rPr>
        <w:t xml:space="preserve"> Особенностью словесного метода в данной программе является  не бытовая, а образная речь. Помимо основных разновидностей словесного метода (беседа, рассказ, пояснение) большое значение уделяется использованию  стихотворений и сказочных сюжетов. Эмоциональная окраска речи  усиливает впечатление необычности, сказочности ситуации, придает беседе поэтичность или праздничность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основе коррекционно-развивающих занятий психологической стороны личности ребенка лежат технологии: сказкотерапия, песочная терапия, куклотерапия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сихологическая коррекция и развитие на основе этих технологий позволяет ребенку на вербальном  и эмоциональном уровнях осознать «что такое хорошо» и «что такое плохо», примерить на себя роли, увидеть свой внутренний мир, попытаться мир другого ребенка. Помочь ребенку другими газами взглянуть на окружающий мир и близких ему людей. Песок поглощает «негативную» психологическую энергию, взаимодействие с ним стабилизирует эмоциональное состояние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актический метод предполагает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практическую деятельность детей согласно перспективному планирова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ирование интеллектуальной сферы ребенка напрямую зависит от уровня его речевой функции. Речь, в свою очередь, дополняется и совершенствуется под влиянием постоянно развивающихся и усложняющихся психических процессов. 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етей среднего дошкольного возраста в нашем дошкольном учреждении предлагается функционирование </w:t>
      </w:r>
      <w:r>
        <w:rPr>
          <w:b/>
          <w:sz w:val="26"/>
          <w:szCs w:val="26"/>
        </w:rPr>
        <w:t>кружка «Калейдоскоп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141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Цель кружка: </w:t>
      </w:r>
      <w:r>
        <w:rPr>
          <w:sz w:val="26"/>
          <w:szCs w:val="26"/>
        </w:rPr>
        <w:t>обеспечение условий коррекции речевых и неречевых нарушений у детей, оптимизация их психолого - речевого разви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Задачи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1353" w:right="142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просодической стороны речи, развитие артикуляторных, дыхательных и фонематических возможностей детей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autoSpaceDE w:val="false"/>
        <w:ind w:left="1353" w:right="142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ормирование компонентов устной речи у детей (лексической стороны, грамматического строя речи, произносительной стороны речи, связной речи;</w:t>
      </w:r>
    </w:p>
    <w:p>
      <w:pPr>
        <w:pStyle w:val="Normal"/>
        <w:numPr>
          <w:ilvl w:val="0"/>
          <w:numId w:val="46"/>
        </w:numPr>
        <w:autoSpaceDE w:val="false"/>
        <w:ind w:left="144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ррекция основных психических функций;</w:t>
      </w:r>
    </w:p>
    <w:p>
      <w:pPr>
        <w:pStyle w:val="Normal"/>
        <w:numPr>
          <w:ilvl w:val="0"/>
          <w:numId w:val="46"/>
        </w:numPr>
        <w:autoSpaceDE w:val="false"/>
        <w:ind w:left="144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е произвольности и навыков самоконтроля;</w:t>
      </w:r>
    </w:p>
    <w:p>
      <w:pPr>
        <w:pStyle w:val="Normal"/>
        <w:numPr>
          <w:ilvl w:val="0"/>
          <w:numId w:val="46"/>
        </w:numPr>
        <w:autoSpaceDE w:val="false"/>
        <w:ind w:left="144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е зрительно – моторной координации;</w:t>
      </w:r>
    </w:p>
    <w:p>
      <w:pPr>
        <w:pStyle w:val="Normal"/>
        <w:numPr>
          <w:ilvl w:val="0"/>
          <w:numId w:val="46"/>
        </w:numPr>
        <w:autoSpaceDE w:val="false"/>
        <w:ind w:left="144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сихологическая поддержка детей с нарушениями речи.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42" w:hanging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анный кружок рассчитан на 1 год обучения. Кружковая работа проводится во вторую половину дня, в четверг. Мальчики и девочки занимаются вмес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-методическое обеспечение и содержание деятельности кружка определяется основной образовательной программой дошкольного учреждения «Радуга» под редакцией Т.Н. Дороновой и календарно – тематическим планированием ДО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структура совместной деятельности кружка «Калейдоскоп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Занятие начинается в кабинете учителя-логопеда (10мин) и з</w:t>
      </w:r>
      <w:r>
        <w:rPr>
          <w:sz w:val="26"/>
          <w:szCs w:val="26"/>
        </w:rPr>
        <w:t>атем продолжается в кабинете педагога – психолога  (10 мин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 часть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Ритуал встречи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Основная час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 Артикуляционные упраж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Пальчиковая гимнастика в сопровождении стихотворных текс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Упражнения по развитию дых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4.Упражнения для развития слухового внимания и фонематического вос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5.Формирование лексико – грамматических представлений, развитие связной ре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6.Развитие психических процессов: произвольного внимания, памяти, логического мыш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Заключительная часть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.Итог зан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2.Ритуал прощания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 – тематический план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кружка «Калейдоскоп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52"/>
        <w:gridCol w:w="1725"/>
        <w:gridCol w:w="2261"/>
      </w:tblGrid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21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 тем, период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Кол-во занятий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b/>
                <w:color w:val="000000"/>
                <w:sz w:val="26"/>
                <w:szCs w:val="26"/>
                <w:lang w:val="en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период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торая половина сентября – первая половина ноября;</w:t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мы: «Осень листья разбросала», «Мой любимый детский сад», «Овощи», «Обитатели леса», «Животные жарких стран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 40 мин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b/>
                <w:color w:val="000000"/>
                <w:sz w:val="26"/>
                <w:szCs w:val="26"/>
                <w:lang w:val="en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период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торая половина ноября – первая половина февраля;</w:t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мы: «День Матери», «Зимние забавы», «Новый год», Продукты питания», «Мебель», «Головные уборы, обувь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b/>
                <w:color w:val="000000"/>
                <w:sz w:val="26"/>
                <w:szCs w:val="26"/>
                <w:lang w:val="en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период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торая половина февраля - первая половина мая;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мы: «День защитника Отечества», «8 Марта. Женский день», «Транспорт», «Космос», «Профессии», «День семьи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. 20 мин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0" w:after="200"/>
              <w:ind w:firstLine="2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асов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нятий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Формы проведения итогов реализации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частие в концертах, праздниках, конкурсах чтецов детского с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або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Эффективность проводимой работы с детьми в рамках деятельности кружка определяется с помощью диагностического комплекса, который предусматривает как психологическую, так и логопедическую оценку в начале и в конце учебного года. Основу каждой из них составляют диагностические таблицы, помогающие определить уровень усвоение ребенком зн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/>
      </w:pPr>
      <w:r>
        <w:rPr>
          <w:sz w:val="26"/>
          <w:szCs w:val="26"/>
        </w:rPr>
        <w:tab/>
        <w:t>В ходе работы кружка активно поддерживается сотрудничество с родителями: учитель – логопед и педагог - психолог посещают родительское собрание, дают рекомендации, консультации, проводят бесе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= на конец учебного года  у детей повысится уровень поведенческой  и речевой активност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/>
      </w:pPr>
      <w:r>
        <w:rPr>
          <w:sz w:val="26"/>
          <w:szCs w:val="26"/>
        </w:rPr>
        <w:tab/>
        <w:t>=дети станут менее конфликтными и агрессивными, смогут самостоятельно организовывать совместную деятельность со сверстниками, строить взаимоотношения со взрослы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= личностное развитие дет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=научатся делиться собственными яркими впечатлениями, образно и креативно выполнять зад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= активно участвовать в жизни детского са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, используемая учителем – логопедо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rPr/>
      </w:pPr>
      <w:r>
        <w:rPr>
          <w:rFonts w:cs="Times New Roman CYR" w:ascii="Times New Roman CYR" w:hAnsi="Times New Roman CYR"/>
          <w:iCs/>
          <w:sz w:val="26"/>
          <w:szCs w:val="26"/>
        </w:rPr>
        <w:t>В основе создания этой программы использован личный опыт работы Е.Н. Германовичене, учителя = логопеда высшей квалификационной категории, подкрепленный современными коррекционно -  развивающими программами Министерства образования РФ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/>
      </w:pPr>
      <w:r>
        <w:rPr>
          <w:sz w:val="26"/>
          <w:szCs w:val="26"/>
        </w:rPr>
        <w:tab/>
        <w:t>1.</w:t>
      </w:r>
      <w:r>
        <w:rPr>
          <w:rFonts w:cs="Times New Roman CYR" w:ascii="Times New Roman CYR" w:hAnsi="Times New Roman CYR"/>
          <w:iCs/>
          <w:sz w:val="26"/>
          <w:szCs w:val="26"/>
        </w:rPr>
        <w:t>Филичева Т.Б., Чиркина Г.В.</w:t>
      </w:r>
      <w:r>
        <w:rPr>
          <w:rFonts w:cs="Times New Roman CYR" w:ascii="Times New Roman CYR" w:hAnsi="Times New Roman CYR"/>
          <w:sz w:val="26"/>
          <w:szCs w:val="26"/>
        </w:rPr>
        <w:t xml:space="preserve"> Программа логопедической работы по преодолению фонетико – фонематического недоразвития у де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/>
      </w:pPr>
      <w:r>
        <w:rPr>
          <w:sz w:val="26"/>
          <w:szCs w:val="26"/>
        </w:rPr>
        <w:tab/>
        <w:t>2.</w:t>
      </w:r>
      <w:r>
        <w:rPr>
          <w:rFonts w:cs="Times New Roman CYR" w:ascii="Times New Roman CYR" w:hAnsi="Times New Roman CYR"/>
          <w:iCs/>
          <w:sz w:val="26"/>
          <w:szCs w:val="26"/>
        </w:rPr>
        <w:t>Филичева Т.Б., Туманова Т.В.</w:t>
      </w:r>
      <w:r>
        <w:rPr>
          <w:rFonts w:cs="Times New Roman CYR" w:ascii="Times New Roman CYR" w:hAnsi="Times New Roman CYR"/>
          <w:sz w:val="26"/>
          <w:szCs w:val="26"/>
        </w:rPr>
        <w:t xml:space="preserve"> Программа логопедической работы по преодолению общего недоразвития речи у де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/>
      </w:pPr>
      <w:r>
        <w:rPr>
          <w:sz w:val="26"/>
          <w:szCs w:val="26"/>
        </w:rPr>
        <w:tab/>
        <w:t>3.</w:t>
      </w:r>
      <w:r>
        <w:rPr>
          <w:rFonts w:cs="Times New Roman CYR" w:ascii="Times New Roman CYR" w:hAnsi="Times New Roman CYR"/>
          <w:iCs/>
          <w:sz w:val="26"/>
          <w:szCs w:val="26"/>
        </w:rPr>
        <w:t>Нищева  Н.В.</w:t>
      </w:r>
      <w:r>
        <w:rPr>
          <w:rFonts w:cs="Times New Roman CYR" w:ascii="Times New Roman CYR" w:hAnsi="Times New Roman CYR"/>
          <w:sz w:val="26"/>
          <w:szCs w:val="26"/>
        </w:rPr>
        <w:t xml:space="preserve"> Программа коррекционно – развивающей работы для детей с ОН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Times New Roman CYR" w:ascii="Times New Roman CYR" w:hAnsi="Times New Roman CYR"/>
          <w:iCs/>
          <w:sz w:val="26"/>
          <w:szCs w:val="26"/>
        </w:rPr>
        <w:t>Чиркина Г.В.</w:t>
      </w:r>
      <w:r>
        <w:rPr>
          <w:rFonts w:cs="Times New Roman CYR" w:ascii="Times New Roman CYR" w:hAnsi="Times New Roman CYR"/>
          <w:sz w:val="26"/>
          <w:szCs w:val="26"/>
        </w:rPr>
        <w:t xml:space="preserve"> Программы дошкольных образовательных учреждений компенсирующего вида для детей с нарушениями речи.- М.: Просвещение, 200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5.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Филичева Т.Б., Чиркина Г.В. </w:t>
      </w:r>
      <w:r>
        <w:rPr>
          <w:rFonts w:cs="Times New Roman CYR" w:ascii="Times New Roman CYR" w:hAnsi="Times New Roman CYR"/>
          <w:sz w:val="26"/>
          <w:szCs w:val="26"/>
        </w:rPr>
        <w:t>Программа коррекционного обучения и воспитания детей 5-летнего возраста с общим недоразвитием речи. Программа и методические рекомендации.- М.: 199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141" w:hanging="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iCs/>
          <w:sz w:val="26"/>
          <w:szCs w:val="26"/>
        </w:rPr>
        <w:t>6.</w:t>
      </w:r>
      <w:r>
        <w:rPr>
          <w:rFonts w:cs="Times New Roman CYR" w:ascii="Times New Roman CYR" w:hAnsi="Times New Roman CYR"/>
          <w:iCs/>
          <w:sz w:val="26"/>
          <w:szCs w:val="26"/>
        </w:rPr>
        <w:t>Баряева Л.Б., Гаврилушкина О.П., Зарин А.П., Соколова Н.Д.</w:t>
      </w:r>
      <w:r>
        <w:rPr>
          <w:rFonts w:cs="Times New Roman CYR" w:ascii="Times New Roman CYR" w:hAnsi="Times New Roman CYR"/>
          <w:sz w:val="26"/>
          <w:szCs w:val="26"/>
        </w:rPr>
        <w:t xml:space="preserve"> Программа воспитания и обучения дошкольников с интеллектуальной  недостаточностью.- СПб: Издательство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ОЮЗ</w:t>
      </w:r>
      <w:r>
        <w:rPr>
          <w:sz w:val="26"/>
          <w:szCs w:val="26"/>
        </w:rPr>
        <w:t>», 2003.- 320</w:t>
      </w:r>
      <w:r>
        <w:rPr>
          <w:rFonts w:cs="Times New Roman CYR" w:ascii="Times New Roman CYR" w:hAnsi="Times New Roman CYR"/>
          <w:sz w:val="26"/>
          <w:szCs w:val="26"/>
        </w:rPr>
        <w:t>с.- (Коррекционная педагогика)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iCs/>
          <w:sz w:val="26"/>
          <w:szCs w:val="26"/>
        </w:rPr>
        <w:tab/>
        <w:t>7.</w:t>
      </w:r>
      <w:r>
        <w:rPr>
          <w:rFonts w:cs="Times New Roman CYR" w:ascii="Times New Roman CYR" w:hAnsi="Times New Roman CYR"/>
          <w:iCs/>
          <w:sz w:val="26"/>
          <w:szCs w:val="26"/>
        </w:rPr>
        <w:t>Баряева Л.Б.</w:t>
      </w:r>
      <w:r>
        <w:rPr>
          <w:rFonts w:cs="Times New Roman CYR" w:ascii="Times New Roman CYR" w:hAnsi="Times New Roman CYR"/>
          <w:sz w:val="26"/>
          <w:szCs w:val="26"/>
        </w:rPr>
        <w:t xml:space="preserve"> Программа воспитания и обучения дошкольников с задержкой психического развития.- СПб.: ЦДК.\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Литература, используемая педагогом – психологом: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алов М.А. Справочник психолога ДОУ.- М.: Сфера, 2010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акса А. Н., Гуторова М.Ф. Практический психолог в детском саду: Пособие для педагогов и психологов _ М.:МОЗАИКА - СИНТЕЗ, 2012.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ра  Ольга «На что похожа ласка?» // Школьный психолог, 2010, №5.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аврина С.Е., Кутявина, Топоркова И.Т. Щербинина С.В. Проверяем знания дошкольника.- Киров.</w:t>
      </w:r>
    </w:p>
    <w:p>
      <w:pPr>
        <w:pStyle w:val="Style20"/>
        <w:numPr>
          <w:ilvl w:val="0"/>
          <w:numId w:val="4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йцев Г.К., Насонкина С.А. Уроки Знайки. Воспитай себя: Учебное пособие-практикум.-СПб.: «Детство-пресс», 2006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апская А. Ю., Мирончик Т.Л.  «Подарки фей». Развивающая сказкотерапия для дошкольников. – СПб.: Речь, 2006.  </w:t>
      </w:r>
    </w:p>
    <w:p>
      <w:pPr>
        <w:pStyle w:val="Style20"/>
        <w:numPr>
          <w:ilvl w:val="0"/>
          <w:numId w:val="4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алинина Р.Р. Тренинг развития личности дошкольника: занятия, игры, упражнения. СПб, 2005.</w:t>
      </w:r>
    </w:p>
    <w:p>
      <w:pPr>
        <w:pStyle w:val="Style20"/>
        <w:numPr>
          <w:ilvl w:val="0"/>
          <w:numId w:val="4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арелина И.О. Эмоциональное развитие детей 5 – 10 лет. - Ярославль, 2006.</w:t>
      </w:r>
    </w:p>
    <w:p>
      <w:pPr>
        <w:pStyle w:val="Style20"/>
        <w:numPr>
          <w:ilvl w:val="0"/>
          <w:numId w:val="4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иселева М.В. Арт-терапия в работе с детьми: Руководство для детских психологов, врачей и специалистов, работающих с детьми.-СПб.: Речь, 2008</w:t>
      </w:r>
    </w:p>
    <w:p>
      <w:pPr>
        <w:pStyle w:val="Style20"/>
        <w:numPr>
          <w:ilvl w:val="0"/>
          <w:numId w:val="4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рюкова С.В., Слободяник Н.П. Удивляюсь, злюсь, боюсь, хвастаюсь и радуюсь. </w:t>
      </w:r>
    </w:p>
    <w:p>
      <w:pPr>
        <w:pStyle w:val="Style20"/>
        <w:numPr>
          <w:ilvl w:val="0"/>
          <w:numId w:val="4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кович Н.А. Технология игры в песок. Игры на мосту. – Спб, 2008.</w:t>
      </w:r>
    </w:p>
    <w:p>
      <w:pPr>
        <w:pStyle w:val="Style20"/>
        <w:numPr>
          <w:ilvl w:val="0"/>
          <w:numId w:val="4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кович Н.А. Практика сказкотерапии. Сборник сказок, игр и терапевтических программ. – СПб, 2004.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ия «Умный малыш» ОАО «Дом печати – вятка», г. Киров. 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ик – семицветик». Программа психолого-педагогических занятий для дошкольников 4-5 лет/ Н.Ю. Куражнова [и др.]; под редакцией Н.Ю. Куражновой – СПб: Речь, 2016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ые источники: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www.aromamasla.ru/delenie-efirnyx-masel-na-noty/</w:t>
        </w:r>
      </w:hyperlink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reenelf.ru/basket/?action=add&amp;product=288</w:t>
        </w:r>
      </w:hyperlink>
    </w:p>
    <w:p>
      <w:pPr>
        <w:pStyle w:val="Style20"/>
        <w:numPr>
          <w:ilvl w:val="0"/>
          <w:numId w:val="42"/>
        </w:numPr>
        <w:spacing w:before="0" w:after="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s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ren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Style20"/>
        <w:numPr>
          <w:ilvl w:val="0"/>
          <w:numId w:val="4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yamaly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20"/>
        <w:numPr>
          <w:ilvl w:val="0"/>
          <w:numId w:val="42"/>
        </w:numPr>
        <w:spacing w:before="0" w:after="0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ny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20"/>
        <w:numPr>
          <w:ilvl w:val="0"/>
          <w:numId w:val="4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wikiped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wiki</w:t>
        </w:r>
      </w:hyperlink>
      <w:r>
        <w:rPr>
          <w:sz w:val="26"/>
          <w:szCs w:val="26"/>
        </w:rPr>
        <w:t xml:space="preserve"> </w:t>
      </w:r>
    </w:p>
    <w:p>
      <w:pPr>
        <w:pStyle w:val="Style20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283"/>
        <w:gridCol w:w="297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№ </w:t>
            </w:r>
            <w:r>
              <w:rPr>
                <w:b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№ </w:t>
            </w:r>
            <w:r>
              <w:rPr>
                <w:b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План проведения занятия, упражнения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Сентябрь</w:t>
            </w:r>
          </w:p>
        </w:tc>
      </w:tr>
      <w:tr>
        <w:trPr>
          <w:trHeight w:val="4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2"/>
              </w:rPr>
            </w:pPr>
            <w:r>
              <w:rPr>
                <w:color w:val="0070C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- человек. </w:t>
            </w:r>
          </w:p>
          <w:p>
            <w:pPr>
              <w:pStyle w:val="Normal"/>
              <w:rPr/>
            </w:pPr>
            <w:r>
              <w:rPr/>
              <w:t xml:space="preserve">Я – мальчик. </w:t>
            </w:r>
          </w:p>
          <w:p>
            <w:pPr>
              <w:pStyle w:val="Normal"/>
              <w:rPr/>
            </w:pPr>
            <w:r>
              <w:rPr/>
              <w:t>Я – девоч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детей с органами артикуляции посредством специальных упражне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ть  физиологическое и речевое дыхани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6" w:leader="none"/>
                <w:tab w:val="left" w:pos="317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органами артикуляции: губы, зубы, язычок, голосовые связки, челю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color w:val="FFC000"/>
              </w:rPr>
            </w:pPr>
            <w:r>
              <w:rPr>
                <w:rFonts w:cs="Times New Roman CYR" w:ascii="Times New Roman CYR" w:hAnsi="Times New Roman CYR"/>
                <w:color w:val="FFC000"/>
              </w:rPr>
              <w:t>Создание ситуации для проживания ситуации сотрудничества, взаимоподдержки.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color w:val="FFC000"/>
              </w:rPr>
            </w:pPr>
            <w:r>
              <w:rPr>
                <w:rFonts w:cs="Times New Roman CYR" w:ascii="Times New Roman CYR" w:hAnsi="Times New Roman CYR"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 xml:space="preserve">Ритуал вхождения в сказку. Приветстви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34"/>
              <w:rPr/>
            </w:pPr>
            <w:r>
              <w:rPr/>
              <w:t>«Говори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Основная часть игровые упражнения. Пескотерап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Игра «Стоп. Изображаем мужские и женские свойства, настрое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Источник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листья разброс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6" w:leader="none"/>
                <w:tab w:val="left" w:pos="259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туал встречи, установка на достижение результа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6" w:leader="none"/>
                <w:tab w:val="left" w:pos="259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ать первичные представления детей об осени по существенным признакам сезона, используя картин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6" w:leader="none"/>
                <w:tab w:val="left" w:pos="259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Предоставить детям возможность для внутригруппового взаимодейств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 xml:space="preserve">Ритуал вхождения в сказку. Приветствие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Бесе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ень, приметы, стихи. Пословицы  октябр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кажи и назов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6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моги Катюше одетьс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6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ассаж спин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ждь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  <w:tab w:val="left" w:pos="126" w:leader="none"/>
              </w:tabs>
              <w:autoSpaceDE w:val="false"/>
              <w:ind w:left="34" w:hanging="0"/>
              <w:jc w:val="both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Игра «Стоп. Изображаем приметы осени»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Источник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ый детский са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6" w:leader="none"/>
                <w:tab w:val="left" w:pos="30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ствовать  развитию творческих способностей и воображ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6" w:leader="none"/>
                <w:tab w:val="left" w:pos="30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color w:val="00B0F0"/>
              </w:rPr>
            </w:pPr>
            <w:r>
              <w:rPr>
                <w:rFonts w:cs="Times New Roman CYR" w:ascii="Times New Roman CYR" w:hAnsi="Times New Roman CYR"/>
                <w:color w:val="00B0F0"/>
              </w:rPr>
              <w:t>Закреплять знания об окружающем, развитие пространственных представлений, наглядно-образного мыш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 xml:space="preserve">Ритуал вхождения в сказку. Приветств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60" w:hanging="0"/>
              <w:rPr/>
            </w:pPr>
            <w:r>
              <w:rPr/>
              <w:t>«Здравствуй, это 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60" w:hanging="0"/>
              <w:rPr/>
            </w:pPr>
            <w:r>
              <w:rPr/>
              <w:t>Упр. «Я здесь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60" w:hanging="0"/>
              <w:rPr/>
            </w:pPr>
            <w:r>
              <w:rPr/>
              <w:t>Упр. «Им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60" w:hanging="0"/>
              <w:rPr/>
            </w:pPr>
            <w:r>
              <w:rPr/>
              <w:t>Упр. «Поменяйтесь местами те кто…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</w:rPr>
            </w:pPr>
            <w:r>
              <w:rPr/>
              <w:t>Рефлексия занят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Игра «Стоп. Изображаем профессии (работников) детского сада»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6 стр. 13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2268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№ </w:t>
            </w:r>
            <w:r>
              <w:rPr>
                <w:b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№ </w:t>
            </w:r>
            <w:r>
              <w:rPr>
                <w:b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План проведения занятия, упражнения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color w:val="0070C0"/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2"/>
              </w:rPr>
            </w:pPr>
            <w:r>
              <w:rPr>
                <w:color w:val="0070C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нятие барьеров в общении, мышечного напряжения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Формировать самоконтроль по средствам включения в групповую деятельность.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пособствовать развитию и коррекции познавательной сферы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color w:val="00B0F0"/>
              </w:rPr>
            </w:pPr>
            <w:r>
              <w:rPr>
                <w:rFonts w:cs="Times New Roman CYR" w:ascii="Times New Roman CYR" w:hAnsi="Times New Roman CYR"/>
                <w:color w:val="00B0F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Ритуал вхождения в сказку. Сюрпризный момент. Приветстви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«Садовники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Выбираем только фрукты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(на Злючку не встават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Лучше ты ее не тронь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Загадки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Игра «Стоп. Изображаем фрукты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№</w:t>
            </w:r>
            <w:r>
              <w:rPr/>
              <w:t>1, стр 139,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оздавать условия для снижения психического напряжения 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259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color w:val="00B0F0"/>
              </w:rPr>
              <w:t>Подводить к повышению  интереса об окружающем ми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Ритуал вхождения в сказку. Приветствие. Сюрпризный момент. Приветств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«Во саду ли в огороде?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Перепутали витрины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Фрукты налево, овощи направо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Красный огурец – зеленый апельсин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Игра «Стоп. Изображаем овощ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[№7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ибы, по я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304" w:leader="none"/>
              </w:tabs>
              <w:autoSpaceDE w:val="false"/>
              <w:ind w:left="34" w:hanging="0"/>
              <w:rPr>
                <w:color w:val="FFC000"/>
              </w:rPr>
            </w:pPr>
            <w:r>
              <w:rPr>
                <w:color w:val="FFC000"/>
              </w:rPr>
              <w:t>Развивать активность, сплоченность играющих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пособствовать развитию и коррекции познавательной сферы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0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color w:val="FFC000"/>
              </w:rPr>
            </w:pPr>
            <w:r>
              <w:rPr>
                <w:rFonts w:cs="Times New Roman CYR" w:ascii="Times New Roman CYR" w:hAnsi="Times New Roman CYR"/>
                <w:color w:val="FFC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Ритуал вхождения в сказку. Приветствие. Сюрпризный момент. Приветств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«Здравствуй, это я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Я здесь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Имя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Поменяйтесь местами те кто…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175" w:hanging="0"/>
              <w:rPr>
                <w:rFonts w:ascii="Calibri" w:hAnsi="Calibri" w:cs="Calibri"/>
              </w:rPr>
            </w:pPr>
            <w:r>
              <w:rPr/>
              <w:t>Рефлексия занят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175" w:hanging="0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татели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оздавать условия для снижения психического напряжения 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0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Ритуал вхождения в сказку. Приветствие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«Говорит тот кто….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Путешествие на волшебную поляну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Танец рук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Упр. «Изотерап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 xml:space="preserve">Муз. «Малыш в лесу» аудиотека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Игра «Стоп. Изображаем обитателей лес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/>
            </w:pPr>
            <w:r>
              <w:rPr/>
              <w:t>[№15], стр. 15.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680"/>
        <w:gridCol w:w="1701"/>
        <w:gridCol w:w="283"/>
        <w:gridCol w:w="2835"/>
        <w:gridCol w:w="142"/>
        <w:gridCol w:w="3118"/>
      </w:tblGrid>
      <w:tr>
        <w:trPr>
          <w:trHeight w:val="83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Задач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План проведения занятия, упражнения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pacing w:val="2"/>
              </w:rPr>
            </w:pPr>
            <w:r>
              <w:rPr>
                <w:b/>
                <w:i/>
                <w:color w:val="0070C0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pacing w:val="2"/>
              </w:rPr>
            </w:pPr>
            <w:r>
              <w:rPr>
                <w:b/>
                <w:i/>
                <w:color w:val="0070C0"/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оздавать условия для снижения психического напряжения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color w:val="00B0F0"/>
              </w:rPr>
              <w:t xml:space="preserve">Развивать познавательную сферу, произвольность внимания  и образного мыш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 xml:space="preserve">Ритуал вхождения в сказку. Сюрпризный момент. Приветств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«Говорит тот кто….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Упр. «Прятк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Упр. «Покажи отгадку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 xml:space="preserve">Упр. «Изотерапия» Рисунок из скорлуп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 xml:space="preserve">Муз. «Малыш у пруда» аудиоте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Игра «Стоп. Изображаем домашних животных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pacing w:val="2"/>
              </w:rPr>
            </w:pPr>
            <w:r>
              <w:rPr/>
              <w:t>№</w:t>
            </w:r>
            <w:r>
              <w:rPr/>
              <w:t>1 , стр. 145., №4 стр.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нятие барьеров в общении, мышечного напряжения</w:t>
            </w:r>
            <w:r>
              <w:rPr/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color w:val="FFC000"/>
              </w:rPr>
              <w:t>Воспитание добрых чувств, уверенности в поддержке свер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 xml:space="preserve">Ритуал вхождения в сказку. Сюрпризный момент. Приветствие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«Говор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Упр. «Рыбы. Птицы. Черепах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Упр. «Вращаемся и превращаемс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Упр. «Сокровища пустынь» пескотерап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Игра «Стоп. Изображаем животных пустыни, джунглей и  саванны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[№1], стр. 176, [№3], стр. 91</w:t>
            </w:r>
          </w:p>
        </w:tc>
      </w:tr>
      <w:tr>
        <w:trPr>
          <w:trHeight w:val="5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ind w:left="34" w:hanging="0"/>
              <w:rPr/>
            </w:pPr>
            <w:r>
              <w:rPr>
                <w:rFonts w:cs="Times New Roman CYR" w:ascii="Times New Roman CYR" w:hAnsi="Times New Roman CYR"/>
                <w:color w:val="FFC000"/>
              </w:rPr>
              <w:t>Создавать моменты  для проживания ситуации сотрудничества, взаимоподдержки.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color w:val="FFC000"/>
              </w:rPr>
            </w:pPr>
            <w:r>
              <w:rPr>
                <w:rFonts w:cs="Times New Roman CYR" w:ascii="Times New Roman CYR" w:hAnsi="Times New Roman CYR"/>
                <w:color w:val="FFC000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color w:val="FFC000"/>
              </w:rPr>
            </w:pPr>
            <w:r>
              <w:rPr>
                <w:color w:val="FF0000"/>
              </w:rPr>
              <w:t>Способствовать коррекции эмоциональной сферы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C000"/>
                <w:spacing w:val="2"/>
              </w:rPr>
            </w:pPr>
            <w:r>
              <w:rPr>
                <w:rFonts w:cs="Times New Roman CYR" w:ascii="Times New Roman CYR" w:hAnsi="Times New Roman CYR"/>
                <w:color w:val="FFC000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 xml:space="preserve">Ритуал вхождения в сказку Сюрпризный момент. Приветств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75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75" w:hanging="0"/>
              <w:rPr/>
            </w:pPr>
            <w:r>
              <w:rPr/>
              <w:t>«Говорит тот, кто на берегу живе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75" w:hanging="0"/>
              <w:rPr/>
            </w:pPr>
            <w:r>
              <w:rPr/>
              <w:t xml:space="preserve">Видеосюжет «Иглобрюх» (из видеоматериалов)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75" w:hanging="0"/>
              <w:rPr/>
            </w:pPr>
            <w:r>
              <w:rPr/>
              <w:t>Упр. «Какая форма у этой рыбы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75" w:hanging="0"/>
              <w:rPr/>
            </w:pPr>
            <w:r>
              <w:rPr/>
              <w:t>Практикум: «Изготовление АКВАРИУМ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>Игра «Стоп. Изображаем обитателей аквариу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</w:rPr>
              <w:t xml:space="preserve">Формировать доброжелательное отношения к окружающим и близким людям 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пособствовать развитию познавательной сферы</w:t>
            </w:r>
          </w:p>
          <w:p>
            <w:pPr>
              <w:pStyle w:val="Normal"/>
              <w:rPr>
                <w:color w:val="FFC000"/>
                <w:spacing w:val="2"/>
              </w:rPr>
            </w:pPr>
            <w:r>
              <w:rPr>
                <w:color w:val="FFC000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 xml:space="preserve">Ритуал вхождения в сказку Сюрпризный момент. Приветствие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>«Моя мама сама …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>Упр. «Подарок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>Упр. «Пожелани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>Упр. «Кляксы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>Практикум «Цветы для мамы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>Игра «Стоп. Изображаем настроение мамы»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[№6], стр. 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 и звери зим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FFC000"/>
              </w:rPr>
              <w:t>Активизация лучших черт ребенка, чувствительность, восприимчивость</w:t>
            </w:r>
          </w:p>
          <w:p>
            <w:pPr>
              <w:pStyle w:val="Normal"/>
              <w:rPr>
                <w:color w:val="00B0F0"/>
                <w:spacing w:val="2"/>
              </w:rPr>
            </w:pPr>
            <w:r>
              <w:rPr>
                <w:color w:val="00B0F0"/>
              </w:rPr>
              <w:t>Формирование устойчивого интереса к добыванию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Ритуал вхождения в сказку Сюрпризный момент. Приветств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«Говори. Молчи. Думай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Упр. «Найди добрые рук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Упр. «Добрый мир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Упр. «Когда приходит добро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 </w:t>
            </w: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 </w:t>
            </w:r>
            <w:r>
              <w:rPr/>
              <w:t>Игра «Стоп. Изображаем птиц и зверей»</w:t>
            </w:r>
          </w:p>
          <w:p>
            <w:pPr>
              <w:pStyle w:val="Normal"/>
              <w:ind w:left="317" w:hanging="0"/>
              <w:rPr>
                <w:spacing w:val="2"/>
              </w:rPr>
            </w:pPr>
            <w:r>
              <w:rPr/>
              <w:t>[№15], стр. 24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326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План проведения занятия, упраж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pacing w:val="2"/>
              </w:rPr>
            </w:pPr>
            <w:r>
              <w:rPr>
                <w:rFonts w:cs="Calibri" w:ascii="Calibri" w:hAnsi="Calibri"/>
                <w:b/>
                <w:i/>
                <w:color w:val="0070C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 xml:space="preserve">Развивать активность, сплоченность участников группы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овершенствовать внимание к себе и друг другу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Ритуал вхождения в сказку Сюрпризный момент. Приветствие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« А у нас во дворе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Упр. « Играем в снежки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Упр. «Пингвины на льдины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Упр. «Веселая и грустная снежинк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 </w:t>
            </w: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 </w:t>
            </w:r>
            <w:r>
              <w:rPr/>
              <w:t>Игра «Стоп. Изображаем явления природы, которые бывают зимой»</w:t>
            </w:r>
          </w:p>
          <w:p>
            <w:pPr>
              <w:pStyle w:val="Normal"/>
              <w:ind w:left="317" w:hanging="0"/>
              <w:rPr>
                <w:spacing w:val="2"/>
              </w:rPr>
            </w:pPr>
            <w:r>
              <w:rPr/>
              <w:t>[№1], стр. 176.</w:t>
            </w:r>
          </w:p>
        </w:tc>
      </w:tr>
      <w:tr>
        <w:trPr>
          <w:trHeight w:val="5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</w:rPr>
              <w:t>Воспитывать  добрые чувств, уверенность в поддержке сверстни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здавать условия для снижения психического напряжения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пособствовать развитию и коррекции познавательной сферы</w:t>
            </w:r>
          </w:p>
          <w:p>
            <w:pPr>
              <w:pStyle w:val="Normal"/>
              <w:rPr>
                <w:color w:val="00B0F0"/>
                <w:spacing w:val="2"/>
              </w:rPr>
            </w:pPr>
            <w:r>
              <w:rPr>
                <w:color w:val="00B0F0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Ритуал вхождения в сказку Сюрпризный момент. Приветстви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« Бывает  - не бывае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>
                <w:spacing w:val="2"/>
              </w:rPr>
            </w:pPr>
            <w:r>
              <w:rPr/>
              <w:t xml:space="preserve"> </w:t>
            </w:r>
            <w:r>
              <w:rPr/>
              <w:t xml:space="preserve">Основная часть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>
                <w:spacing w:val="2"/>
              </w:rPr>
            </w:pPr>
            <w:r>
              <w:rPr>
                <w:spacing w:val="2"/>
              </w:rPr>
              <w:t>Проведение занятия в форме Мультитерапии, по мультфильму «Ну, погоди» (зимний выпуск №7)</w:t>
            </w:r>
          </w:p>
          <w:p>
            <w:pPr>
              <w:pStyle w:val="Normal"/>
              <w:ind w:left="317" w:hanging="0"/>
              <w:rPr>
                <w:spacing w:val="2"/>
              </w:rPr>
            </w:pPr>
            <w:r>
              <w:rPr>
                <w:spacing w:val="2"/>
              </w:rPr>
              <w:t>Практическое задание, изотерапия «Лыжник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 </w:t>
            </w:r>
            <w:r>
              <w:rPr/>
              <w:t>Игра «Стоп. Изображаем зимние виды спорта»</w:t>
            </w:r>
          </w:p>
          <w:p>
            <w:pPr>
              <w:pStyle w:val="Normal"/>
              <w:ind w:left="31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Активизация лучших черт ребенка, чувствительность, восприимчивость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нятие барьеров в общении, мышечного напряжения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color w:val="00B0F0"/>
              </w:rPr>
              <w:t>Совершенствовать внимание как познавательный проце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/>
            </w:pPr>
            <w:r>
              <w:rPr/>
              <w:t xml:space="preserve">Ритуал вхождения в сказку Сюрпризный момент. Приветствие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/>
            </w:pPr>
            <w:r>
              <w:rPr/>
              <w:t>« Тает – не тает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/>
              <w:t xml:space="preserve"> </w:t>
            </w:r>
            <w:r>
              <w:rPr/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/>
            </w:pPr>
            <w:r>
              <w:rPr/>
              <w:t xml:space="preserve">Упр. </w:t>
            </w:r>
            <w:r>
              <w:rPr>
                <w:spacing w:val="2"/>
              </w:rPr>
              <w:t>«Снеговик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>
                <w:spacing w:val="2"/>
              </w:rPr>
              <w:t>Упр. «Соберу в корзину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/>
              <w:t xml:space="preserve"> </w:t>
            </w:r>
            <w:r>
              <w:rPr/>
              <w:t>Игра «Стоп. Изображаем подарк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2" w:leader="none"/>
              </w:tabs>
              <w:autoSpaceDE w:val="false"/>
              <w:ind w:left="125" w:hanging="8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  <w:spacing w:val="2"/>
              </w:rPr>
              <w:t xml:space="preserve">Активизация творческого мышления, воображения и фантазии. </w:t>
            </w:r>
            <w:r>
              <w:rPr>
                <w:color w:val="00B0F0"/>
                <w:spacing w:val="2"/>
              </w:rPr>
              <w:t>Развитие произвольного внимания.</w:t>
            </w:r>
            <w:r>
              <w:rPr>
                <w:color w:val="FFC000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2"/>
              </w:rPr>
              <w:t>Тренировка волевых качеств</w:t>
            </w:r>
            <w:r>
              <w:rPr>
                <w:color w:val="FFC000"/>
                <w:spacing w:val="2"/>
              </w:rPr>
              <w:t>.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/>
            </w:pPr>
            <w:r>
              <w:rPr/>
              <w:t xml:space="preserve">Сюрпризный момент. Приветствие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/>
            </w:pPr>
            <w:r>
              <w:rPr/>
              <w:t>« Говори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/>
              <w:t xml:space="preserve"> </w:t>
            </w:r>
            <w:r>
              <w:rPr/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/>
            </w:pPr>
            <w:r>
              <w:rPr/>
              <w:t xml:space="preserve">Упр. </w:t>
            </w:r>
            <w:r>
              <w:rPr>
                <w:spacing w:val="2"/>
              </w:rPr>
              <w:t>«Фея нежност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>
                <w:spacing w:val="2"/>
              </w:rPr>
              <w:t>Упр. «Теплышк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>
                <w:spacing w:val="2"/>
              </w:rPr>
              <w:t>Упр. «Прикоснове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>
                <w:spacing w:val="2"/>
              </w:rPr>
              <w:t>Упр. «Снегопад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118" w:leader="none"/>
              </w:tabs>
              <w:autoSpaceDE w:val="false"/>
              <w:ind w:left="125" w:hanging="8"/>
              <w:rPr>
                <w:spacing w:val="2"/>
              </w:rPr>
            </w:pPr>
            <w:r>
              <w:rPr/>
              <w:t xml:space="preserve"> </w:t>
            </w:r>
            <w:r>
              <w:rPr/>
              <w:t>Игра «Стоп. Как мы реагируем на подарки и праздник»</w:t>
            </w:r>
          </w:p>
          <w:p>
            <w:pPr>
              <w:pStyle w:val="Normal"/>
              <w:ind w:left="125" w:hanging="8"/>
              <w:rPr>
                <w:spacing w:val="2"/>
              </w:rPr>
            </w:pPr>
            <w:r>
              <w:rPr/>
              <w:t>[№15], стр. 30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60"/>
        <w:gridCol w:w="3260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План проведения занятия, упражнения.</w:t>
            </w:r>
          </w:p>
        </w:tc>
      </w:tr>
      <w:tr>
        <w:trPr>
          <w:trHeight w:val="4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 xml:space="preserve">Янв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пособствовать коррекции эмоциональной сферы.</w:t>
            </w:r>
            <w:r>
              <w:rPr/>
              <w:t xml:space="preserve"> </w:t>
            </w:r>
            <w:r>
              <w:rPr>
                <w:color w:val="00B0F0"/>
              </w:rPr>
              <w:t>Совершенствовать внимание.</w:t>
            </w:r>
            <w:r>
              <w:rPr>
                <w:color w:val="FFC000"/>
              </w:rPr>
              <w:t xml:space="preserve"> Развивать активность, сплоченность играющих</w:t>
            </w:r>
            <w:r>
              <w:rPr>
                <w:color w:val="FF0000"/>
              </w:rPr>
              <w:t>. Создание здорового эмоционального возбуждени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250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250" w:hanging="0"/>
              <w:rPr/>
            </w:pPr>
            <w:r>
              <w:rPr/>
              <w:t>Беседа в соответствии с темой занятия, в форме игры  «Говор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250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250" w:hanging="0"/>
              <w:rPr/>
            </w:pPr>
            <w:r>
              <w:rPr/>
              <w:t>Упр. «В холодильнике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250" w:hanging="0"/>
              <w:rPr/>
            </w:pPr>
            <w:r>
              <w:rPr/>
              <w:t>Упр. «Съедобное  - несъедобное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250" w:hanging="0"/>
              <w:rPr/>
            </w:pPr>
            <w:r>
              <w:rPr/>
              <w:t>Упр. « Готовим сами 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250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250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          продукты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250" w:hanging="0"/>
              <w:rPr/>
            </w:pPr>
            <w:r>
              <w:rPr/>
              <w:t>[№7]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250" w:hanging="0"/>
              <w:rPr>
                <w:spacing w:val="2"/>
              </w:rPr>
            </w:pPr>
            <w:r>
              <w:rPr/>
              <w:t>[№7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ормирование навыков позитивного общ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нятие чрезмерной активности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Развитие познавательных способ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« Бывает – не бывает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Упр. « Посуда на кухне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Упр. « А на «Злючку» не вставать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ind w:left="317" w:hanging="0"/>
              <w:rPr/>
            </w:pPr>
            <w:r>
              <w:rPr/>
              <w:t>Упр. «Помощник чистоты 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175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175" w:leader="none"/>
                <w:tab w:val="left" w:pos="352" w:leader="none"/>
              </w:tabs>
              <w:autoSpaceDE w:val="false"/>
              <w:ind w:left="317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посуду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52" w:leader="none"/>
              </w:tabs>
              <w:autoSpaceDE w:val="false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52" w:leader="none"/>
              </w:tabs>
              <w:autoSpaceDE w:val="false"/>
              <w:ind w:left="317" w:hanging="0"/>
              <w:rPr/>
            </w:pPr>
            <w:r>
              <w:rPr/>
              <w:t xml:space="preserve">[№15], стр. 37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52" w:leader="none"/>
              </w:tabs>
              <w:autoSpaceDE w:val="false"/>
              <w:ind w:left="317" w:hanging="0"/>
              <w:rPr>
                <w:spacing w:val="2"/>
              </w:rPr>
            </w:pPr>
            <w:r>
              <w:rPr/>
              <w:t xml:space="preserve"> </w:t>
            </w:r>
            <w:r>
              <w:rPr/>
              <w:t>[№2], стр. 1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ние нравственности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Работа над выразительностью движений. </w:t>
            </w:r>
            <w:r>
              <w:rPr>
                <w:color w:val="00B050"/>
              </w:rPr>
              <w:t xml:space="preserve">Формирование адекватных форм поведения. 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витие познавательной сферы, внимания, умения обобщать предметы по определенному призна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/>
            </w:pPr>
            <w:r>
              <w:rPr/>
              <w:t>Беседа в соответствии с темой занятия, в форме игры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/>
            </w:pPr>
            <w:r>
              <w:rPr/>
              <w:t>« На абордаж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/>
            </w:pPr>
            <w:r>
              <w:rPr/>
              <w:t>Упр. « Мебель на палубе и в трюме корабля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/>
            </w:pPr>
            <w:r>
              <w:rPr/>
              <w:t>Упр. « Пираты - мастера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/>
            </w:pPr>
            <w:r>
              <w:rPr/>
              <w:t>Упр. «  Почини одной рукой 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          мебель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00" w:leader="none"/>
              </w:tabs>
              <w:autoSpaceDE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" w:leader="none"/>
              </w:tabs>
              <w:ind w:left="175" w:hanging="0"/>
              <w:rPr>
                <w:spacing w:val="2"/>
                <w:sz w:val="22"/>
                <w:szCs w:val="22"/>
              </w:rPr>
            </w:pPr>
            <w:r>
              <w:rPr/>
              <w:t>[№7]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60"/>
        <w:gridCol w:w="3260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 xml:space="preserve">План проведения занятия, упражнения. </w:t>
            </w:r>
          </w:p>
        </w:tc>
      </w:tr>
      <w:tr>
        <w:trPr>
          <w:trHeight w:val="4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 xml:space="preserve">Февра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оздание условий для естественного психологического развития детей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color w:val="FFC000"/>
              </w:rPr>
              <w:t>Воспитание добрых чувств, уверенности в поддержке свер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« Фея чистоты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Упр. «Стирка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Видеосюжет «Как растет хлопок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одежду »</w:t>
            </w:r>
          </w:p>
          <w:p>
            <w:pPr>
              <w:pStyle w:val="Normal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ые уборы. Обу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FF0000"/>
              </w:rPr>
              <w:t>Способствовать коррекции эмоциональной сферы.</w:t>
            </w:r>
          </w:p>
          <w:p>
            <w:pPr>
              <w:pStyle w:val="Normal"/>
              <w:rPr/>
            </w:pPr>
            <w:r>
              <w:rPr>
                <w:color w:val="FFC000"/>
              </w:rPr>
              <w:t>Развивать активность, сплоченность участников коллектив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B0F0"/>
              </w:rPr>
              <w:t xml:space="preserve">Совершенствовать умения обобщать предметы по определенному признаку, свойства внимания.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«А у Вас? 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Упр. « Когда это бывает?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Упр. «Чего не стало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Упр. «Заколдованные фигуры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Упр. « Профессии  и спец. одежда (головные уборы, обувь)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головные уборы, обувь и одежду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>
                <w:rFonts w:ascii="Calibri" w:hAnsi="Calibri" w:cs="Calibri"/>
              </w:rPr>
            </w:pPr>
            <w:r>
              <w:rPr/>
              <w:t xml:space="preserve">[№15], стр. 5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.</w:t>
            </w:r>
          </w:p>
          <w:p>
            <w:pPr>
              <w:pStyle w:val="Normal"/>
              <w:jc w:val="center"/>
              <w:rPr/>
            </w:pPr>
            <w:r>
              <w:rPr/>
              <w:t>Народ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Формировать устойчивый интерес к добыванию знаний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навыки позитивного общ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пособствовать формированию патриотического воспит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«Фея правды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 </w:t>
            </w:r>
            <w:r>
              <w:rPr/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 </w:t>
            </w:r>
            <w:r>
              <w:rPr/>
              <w:t>Видео «Галилео. Гжель. Хохлом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Практическое упражнение «Тарелка с росписью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          предметы народного творчества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ние нравственности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Работа над выразительностью движений. </w:t>
            </w:r>
            <w:r>
              <w:rPr>
                <w:color w:val="00B050"/>
              </w:rPr>
              <w:t xml:space="preserve">Формирование адекватных форм поведения.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«Разведчики 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Угадай тень боевой машины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Собери пазл (военнослужащий, разные роды войск»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Угадай по головному убору»   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          военную технику 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" w:leader="none"/>
              </w:tabs>
              <w:ind w:left="175" w:hanging="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1"/>
        <w:gridCol w:w="2031"/>
        <w:gridCol w:w="2853"/>
        <w:gridCol w:w="284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Те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Задач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План проведения занятия, упражнен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pacing w:val="2"/>
              </w:rPr>
            </w:pPr>
            <w:r>
              <w:rPr>
                <w:rFonts w:cs="Calibri" w:ascii="Calibri" w:hAnsi="Calibri"/>
                <w:b/>
                <w:i/>
                <w:color w:val="0070C0"/>
                <w:spacing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70C0"/>
                <w:spacing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 xml:space="preserve">Март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  <w:spacing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оздание условий для естественного психологического развития детей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Воспитание добрых чувств, уверенности в поддержке сверстников</w:t>
            </w:r>
          </w:p>
          <w:p>
            <w:pPr>
              <w:pStyle w:val="Normal"/>
              <w:rPr>
                <w:color w:val="FFC000"/>
                <w:spacing w:val="2"/>
              </w:rPr>
            </w:pPr>
            <w:r>
              <w:rPr>
                <w:color w:val="FFC000"/>
                <w:spacing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 xml:space="preserve">Ритуал вхождения в сказку Сюрпризный момент. Приветствие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60" w:hanging="0"/>
              <w:rPr/>
            </w:pPr>
            <w:r>
              <w:rPr/>
              <w:t xml:space="preserve">«Вот как солнышко встаёт»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>Упр. «Уходи зима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>Упр. «Капель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>Видеосюжет «Весенние цветы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         явления природы весной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>
                <w:rFonts w:ascii="Calibri" w:hAnsi="Calibri" w:cs="Calibri"/>
              </w:rPr>
            </w:pPr>
            <w:r>
              <w:rPr/>
              <w:t>[№15] , ср. 1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. Женский празд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Расширение представлений о мире эмоций человека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FFC000"/>
              </w:rPr>
              <w:t>Активизация лучших черт ребенка, чувствительность, восприимчивость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Воспитание навыков взаимодействия с партнером в игре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Ритуал вхождения в сказку Сюрпризный момент. Приветствие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«Никто так не умеет, только моя мама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Когда я проснулся…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Изотерапия «Рисунок на стекле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         подарок для мамочк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>Формирование  устойчивого интереса к добыванию знаний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е е навыков позитивного общения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Развитие познавательной сферы.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rPr/>
            </w:pPr>
            <w:r>
              <w:rPr/>
              <w:t xml:space="preserve">Ритуал вхождения в сказку Сюрпризный момент. Приветств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60" w:hanging="0"/>
              <w:rPr/>
            </w:pPr>
            <w:r>
              <w:rPr/>
              <w:t xml:space="preserve">«Вот как солнышко встаёт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>Упр. «Где растет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>Упр. «Притворщик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>Упр. «Я удивляюсь когда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>Видеосюжет «Самые необычные комнатные расте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         помощников по уходу за комнатными растениями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firstLine="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rPr>
                <w:spacing w:val="2"/>
              </w:rPr>
            </w:pPr>
            <w:r>
              <w:rPr/>
              <w:t>[№15] , ср. 4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. На улицах гор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ние нравствен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бота над выразительностью движений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Формирование адекватных форм поведения.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F0"/>
              </w:rPr>
              <w:t>Развитие познавательной сферы, внимания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Ритуал вхождения в сказку Сюрпризный момент. Приветстви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«На улице сегодня…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Наши помощник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Грохот экскаватора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В водосточной трубе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Шопот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         транспорт специального назначения 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>
                <w:spacing w:val="2"/>
                <w:sz w:val="22"/>
                <w:szCs w:val="22"/>
              </w:rPr>
            </w:pPr>
            <w:r>
              <w:rPr/>
              <w:t>[№6], стр. 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еат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304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ствовать  развитию творческих способностей и воображ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B0F0"/>
              </w:rPr>
            </w:pPr>
            <w:r>
              <w:rPr>
                <w:rFonts w:cs="Times New Roman CYR" w:ascii="Times New Roman CYR" w:hAnsi="Times New Roman CYR"/>
                <w:color w:val="00B0F0"/>
              </w:rPr>
              <w:t>Закреплять знания об окружающем, развитие пространственных представлений, наглядно-образного мышления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color w:val="FFC000"/>
              </w:rPr>
              <w:t>Активизировать лучшие черт ребенка, чувствительность, восприимчив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17" w:firstLine="43"/>
              <w:rPr/>
            </w:pPr>
            <w:r>
              <w:rPr/>
              <w:t xml:space="preserve">Ритуал вхождения в сказку. Сюрпризный момент. Приветстви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7" w:firstLine="43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ind w:left="317" w:firstLine="43"/>
              <w:rPr/>
            </w:pPr>
            <w:r>
              <w:rPr/>
              <w:t>«На сцене выступает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7" w:firstLine="43"/>
              <w:rPr/>
            </w:pPr>
            <w:r>
              <w:rPr/>
              <w:t xml:space="preserve"> </w:t>
            </w:r>
            <w:r>
              <w:rPr/>
              <w:t xml:space="preserve">Основная часть «Сказка на стекле (водяная аппликация)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Угадай по силуэту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Вырежи правильно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Помоги другу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Упр. «Смешное обрывание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          героев придуманного нами спектакля »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4"/>
        <w:gridCol w:w="2162"/>
        <w:gridCol w:w="2746"/>
        <w:gridCol w:w="28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Те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Задач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План проведения занятия, упражнен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pacing w:val="2"/>
              </w:rPr>
            </w:pPr>
            <w:r>
              <w:rPr>
                <w:rFonts w:cs="Calibri" w:ascii="Calibri" w:hAnsi="Calibri"/>
                <w:b/>
                <w:i/>
                <w:color w:val="0070C0"/>
                <w:spacing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 xml:space="preserve">Апрель 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на нед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</w:rPr>
              <w:t xml:space="preserve">Формирование доброжелательного отношения к окружающим предметам, </w:t>
            </w:r>
            <w:r>
              <w:rPr>
                <w:color w:val="00B0F0"/>
              </w:rPr>
              <w:t xml:space="preserve"> устойчивого интереса к добыванию знаний.</w:t>
            </w:r>
          </w:p>
          <w:p>
            <w:pPr>
              <w:pStyle w:val="Normal"/>
              <w:ind w:left="720" w:hanging="0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 xml:space="preserve">Ритуал вхождения в сказку. Сюрпризный момент. Приветствие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«В библиотеке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Основная часть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«Наша типография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Упр. «Складывание бумаги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Упр. «Иллюсрации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Упр. «Помоги другу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pacing w:val="2"/>
              </w:rPr>
            </w:pPr>
            <w:r>
              <w:rPr/>
              <w:t xml:space="preserve"> </w:t>
            </w:r>
            <w:r>
              <w:rPr/>
              <w:t>Игра «Стоп. Изображаем           персонажей разных кни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Воспитание добрых чувств, уверенности в поддержке сверстников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>Развитие  и коррекция познавательной сферы</w:t>
            </w:r>
          </w:p>
          <w:p>
            <w:pPr>
              <w:pStyle w:val="Normal"/>
              <w:ind w:left="720" w:hanging="0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 xml:space="preserve">Ритуал вхождения в сказку. Сюрпризный момент. Приветствие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«В невесомост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Основная часть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«Коллаж про космос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Упр. «Ковер - самолет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Упр. «Отгадай кто рядом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  <w:t xml:space="preserve"> </w:t>
            </w:r>
            <w:r>
              <w:rPr/>
              <w:t>Игра «Стоп. Изображаем           персонажей разных книг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pacing w:val="2"/>
              </w:rPr>
            </w:pPr>
            <w:r>
              <w:rPr/>
              <w:t>[№6], стр. 50, 53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 на окн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</w:rPr>
              <w:t>Активизировать лучшие черты ребенка, чувствительность, восприимчивость</w:t>
            </w:r>
            <w:r>
              <w:rPr>
                <w:color w:val="00B0F0"/>
              </w:rPr>
              <w:t>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00B0F0"/>
              </w:rPr>
              <w:t>Подводить к повышению  интереса об окружающем мир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autoSpaceDE w:val="false"/>
              <w:ind w:left="149" w:hanging="0"/>
              <w:rPr/>
            </w:pPr>
            <w:r>
              <w:rPr/>
              <w:t xml:space="preserve">Ритуал вхождения в сказку. Сюрпризный момент. Приветстви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autoSpaceDE w:val="false"/>
              <w:ind w:left="149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49" w:hanging="0"/>
              <w:rPr/>
            </w:pPr>
            <w:r>
              <w:rPr/>
              <w:t>«В огород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autoSpaceDE w:val="false"/>
              <w:ind w:left="149" w:hanging="0"/>
              <w:rPr/>
            </w:pPr>
            <w:r>
              <w:rPr/>
              <w:t xml:space="preserve"> </w:t>
            </w:r>
            <w:r>
              <w:rPr/>
              <w:t xml:space="preserve">Основная часть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49" w:hanging="0"/>
              <w:rPr/>
            </w:pPr>
            <w:r>
              <w:rPr/>
              <w:t>Занятие –практику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Посадим лук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Упр. «Шаман и бубен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Упр. «Что бывает таким цвето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  <w:t xml:space="preserve"> </w:t>
            </w:r>
            <w:r>
              <w:rPr/>
              <w:t>Игра «Стоп. Изображаем то, что бывает зеленым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. </w:t>
            </w:r>
          </w:p>
          <w:p>
            <w:pPr>
              <w:pStyle w:val="Normal"/>
              <w:jc w:val="center"/>
              <w:rPr/>
            </w:pPr>
            <w:r>
              <w:rPr/>
              <w:t>Праздник 1м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 xml:space="preserve">Расширение представлений о мире профессий и деятельности человека. 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00B0F0"/>
              </w:rPr>
              <w:t>Развитие познавательной сферы, внимания, умения обобщать предметы по определенному признак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  <w:tab w:val="left" w:pos="291" w:leader="none"/>
              </w:tabs>
              <w:autoSpaceDE w:val="false"/>
              <w:ind w:left="291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291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291" w:hanging="0"/>
              <w:rPr/>
            </w:pPr>
            <w:r>
              <w:rPr/>
              <w:t>«Кто пришел? 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291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291" w:hanging="0"/>
              <w:rPr/>
            </w:pPr>
            <w:r>
              <w:rPr/>
              <w:t>Упр. « Цепочка событий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291" w:hanging="0"/>
              <w:rPr/>
            </w:pPr>
            <w:r>
              <w:rPr/>
              <w:t>Упр. «Вращаемся и превращаемся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291" w:hanging="0"/>
              <w:rPr/>
            </w:pPr>
            <w:r>
              <w:rPr/>
              <w:t>Упр. « Угадай по одежда (головному убору, обуви)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291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походку людей разных профессий»</w:t>
            </w:r>
          </w:p>
          <w:p>
            <w:pPr>
              <w:pStyle w:val="Normal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3"/>
        <w:gridCol w:w="1614"/>
        <w:gridCol w:w="2792"/>
        <w:gridCol w:w="342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Те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Задач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>План проведения занятия, упражнени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pacing w:val="2"/>
              </w:rPr>
            </w:pPr>
            <w:r>
              <w:rPr>
                <w:rFonts w:cs="Calibri" w:ascii="Calibri" w:hAnsi="Calibri"/>
                <w:b/>
                <w:i/>
                <w:color w:val="0070C0"/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</w:rPr>
              <w:t xml:space="preserve">Май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70C0"/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70C0"/>
                <w:spacing w:val="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Формировать уважительное отношение и чувства принадлежности  к сообществу детей и взрослых. 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 xml:space="preserve">Развивать и воспитывать  познавательную мотивацию.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«Разведчик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Упр. « Чтобы помнил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Видеоматериал: «О былом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 xml:space="preserve">Изотерапия «День Победы» на стекл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Игра «Стоп. Изображаем то, что видели на параде» (салют, технику….)</w:t>
            </w:r>
          </w:p>
          <w:p>
            <w:pPr>
              <w:pStyle w:val="Normal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мь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Расширять представления о мире эмоций человек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Способствовать становлению целенаправленности и саморегуляции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дводить к усвоению норм и ценностей принятых в семье и социуме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291" w:leader="none"/>
              </w:tabs>
              <w:autoSpaceDE w:val="false"/>
              <w:ind w:left="175" w:firstLine="1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5" w:firstLine="1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5" w:firstLine="1"/>
              <w:rPr/>
            </w:pPr>
            <w:r>
              <w:rPr/>
              <w:t>«Моя семья состоит из ….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5" w:firstLine="1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5" w:firstLine="1"/>
              <w:rPr/>
            </w:pPr>
            <w:r>
              <w:rPr/>
              <w:t>Упр. « Угадай по описанию»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5" w:firstLine="1"/>
              <w:rPr/>
            </w:pPr>
            <w:r>
              <w:rPr/>
              <w:t>Упр. С использованием кукол би-ба-бо «Моя семья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5" w:firstLine="1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 xml:space="preserve">Игра «Стоп. Изображаем то, что любят члены твоей семьи». </w:t>
            </w:r>
          </w:p>
          <w:p>
            <w:pPr>
              <w:pStyle w:val="Normal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 и кустар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 xml:space="preserve">Развивать активность, сплоченность  участников групп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пособствовать приобретению двигательной деятельности детей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«Я не такое дерево, а такое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Упр. « Растительный мир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Упр. «Если б я был цветком, то я был бы похож на…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Пескотерапия. «Нарисуем мир растений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 xml:space="preserve">Игра «Стоп. Изображаем растения». </w:t>
            </w:r>
          </w:p>
          <w:p>
            <w:pPr>
              <w:pStyle w:val="Normal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  времени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rPr>
                <w:rFonts w:ascii="Times New Roman CYR" w:hAnsi="Times New Roman CYR" w:cs="Times New Roman CYR"/>
                <w:color w:val="FFC000"/>
              </w:rPr>
            </w:pPr>
            <w:r>
              <w:rPr>
                <w:rFonts w:cs="Times New Roman CYR" w:ascii="Times New Roman CYR" w:hAnsi="Times New Roman CYR"/>
                <w:color w:val="FFC000"/>
              </w:rPr>
              <w:t xml:space="preserve">Развивать предпосылки ценностно-смыслового восприятия  понимания мира природы, </w:t>
            </w:r>
            <w:r>
              <w:rPr>
                <w:rFonts w:cs="Times New Roman CYR" w:ascii="Times New Roman CYR" w:hAnsi="Times New Roman CYR"/>
                <w:color w:val="00B0F0"/>
              </w:rPr>
              <w:t>ориентировки в пространственных и временных представлениях.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Формировать основы безопасного поведения в социуме и природе.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Ритуал вхождения в сказку Сюрпризный момент. Приветств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 xml:space="preserve">Беседа в соответствии с темой занятия, в форме и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«Говори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Основная часть игровые упраж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Упр. « Четыре цвета года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Упр. «Лето хорошо потому что….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 xml:space="preserve">Изотерапия. Рисование по мокрой бумаге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175" w:leader="none"/>
                <w:tab w:val="left" w:pos="291" w:leader="none"/>
              </w:tabs>
              <w:autoSpaceDE w:val="false"/>
              <w:ind w:left="176" w:hanging="0"/>
              <w:rPr/>
            </w:pPr>
            <w:r>
              <w:rPr/>
              <w:t>Рефлексия занятия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autoSpaceDE w:val="false"/>
              <w:ind w:left="176" w:hanging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 xml:space="preserve">Игра «Стоп. Изображаем времена года». </w:t>
            </w:r>
          </w:p>
          <w:p>
            <w:pPr>
              <w:pStyle w:val="Normal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Создание условий для естественного психологического развития детей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Способствовать коррекции эмоциональной сферы. Совершенствовать внимание. Развивать активность, сплоченность играющих. Создание здорового эмоционального возбу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едагог – психолог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righ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внимания, представлений об окружающе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righ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рекция и развитие познавательной сферы психики, развитие наглядно-образного мыш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ind w:left="0" w:righ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нижение психического напряжения, коррекция поведения. 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56"/>
        <w:gridCol w:w="2753"/>
        <w:gridCol w:w="203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 xml:space="preserve">Нравственны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Коммуникативные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Познавательны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Эмоциональные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C000"/>
              </w:rPr>
            </w:pPr>
            <w:r>
              <w:rPr>
                <w:color w:val="FFC000"/>
              </w:rPr>
              <w:t xml:space="preserve">1.Формирование доброжелательного отношения к окружающим и близким людям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B050"/>
              </w:rPr>
            </w:pPr>
            <w:r>
              <w:rPr>
                <w:color w:val="00B050"/>
              </w:rPr>
              <w:t>1.Снятие барьеров в общении, мышечного напряжения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B0F0"/>
              </w:rPr>
            </w:pPr>
            <w:r>
              <w:rPr>
                <w:color w:val="00B0F0"/>
              </w:rPr>
              <w:t>1.Формировать устойчивый интерес к добыванию знаний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Снятие чрезмерной актив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C000"/>
              </w:rPr>
            </w:pPr>
            <w:r>
              <w:rPr>
                <w:color w:val="FFC000"/>
              </w:rPr>
              <w:t>2.Воспитание добрых чувств, уверенности в поддержке сверст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B050"/>
              </w:rPr>
            </w:pPr>
            <w:r>
              <w:rPr>
                <w:color w:val="00B050"/>
              </w:rPr>
              <w:t>2.Преодоление барьеров в общении, развитие способность видеть свои положительные стороны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B0F0"/>
              </w:rPr>
            </w:pPr>
            <w:r>
              <w:rPr>
                <w:color w:val="00B0F0"/>
              </w:rPr>
              <w:t>2.Способствовать развитию и коррекции познавательной сферы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Создавать условия для снижения психического напряж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3.Активизация лучших черт ребенка, чувствительность, восприимчив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.Формирование навыков позитивного общения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.Подводить к повышению  интереса об окружающем мире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Развитие умения вслушиваться в звуки природы, снятие телесного напряж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4.Расширение представлений о мире эмоций человека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.Воспитывать навыки взаимодействия с партнером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.Развитие познавательной сферы, внимания, умения обобщать предметы по определенному призна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Формирование самоконтроля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5.Развивать активность, сплоченность играющи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5.Совершенствовать внимание к себе и друг другу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.Совершенствовать внимание как познавательный процес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Коррекция поведения обучающихся со слабой акцентуацией характер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394" w:leader="none"/>
              </w:tabs>
              <w:autoSpaceDE w:val="false"/>
              <w:rPr>
                <w:rFonts w:ascii="Times New Roman CYR" w:hAnsi="Times New Roman CYR" w:cs="Times New Roman CYR"/>
                <w:color w:val="FFC000"/>
              </w:rPr>
            </w:pPr>
            <w:r>
              <w:rPr>
                <w:rFonts w:cs="Times New Roman CYR" w:ascii="Times New Roman CYR" w:hAnsi="Times New Roman CYR"/>
                <w:color w:val="FFC000"/>
              </w:rPr>
              <w:t>6.Создание ситуации для проживания ситуации сотрудничества, взаимоподдерж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C000"/>
              </w:rPr>
            </w:pPr>
            <w:r>
              <w:rPr>
                <w:rFonts w:cs="Times New Roman CYR" w:ascii="Times New Roman CYR" w:hAnsi="Times New Roman CYR"/>
                <w:color w:val="FFC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6.Предоставить детям возможность для внутригруппового взаимодействи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rFonts w:cs="Times New Roman CYR" w:ascii="Times New Roman CYR" w:hAnsi="Times New Roman CYR"/>
                <w:color w:val="00B0F0"/>
              </w:rPr>
              <w:t>6.Закреплять знания об окружающем, развитие пространственных представлений, наглядно-образного мышл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Способствовать коррекции эмоциональной сферы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туалы вхождения в сказ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о занятий должно стать своеобразным ритуалом, чтобы дети могли настроиться на совместную деятельность, общение, отличали эти занятия от других. Предлагаю несколько вариантов «сказочного» начала занятий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включает аудиозапись с журчанием ручья, и дети на носочках идут по «ручью» (голубой ленте), вслушиваясь в журчанье и погружаясь в волшебный сказочный мир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илы на путешествие по сказке нам подарит волшебный цветок. Посмотрите на этот цветок очень внимательно и почувствуйте как его красота и сила переходят в ваше тело: голову…шею…руки…грудь…живот…ноги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наполнились волшебной силой и готовы к путешествию». Дети садятся в позу расслабления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кройте глаза и ждите прикосновения крылышек волшебной бабочки. Тот до кого она дотронется, сразу же садится на пол и ждет начала сказки». Включается тихая музыка и бабочка на тонкой леске мягко, нежно прикасается к каждому ребенку.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йчас подует волшебный ветер, и каждый кто искупается в его чудесных струях, перенесется в сказку,- ведущий включает вентилятор. Каждый ребенок медленно проходит мимо, ощущая лицом и телом поток воздуха, а затем садится на пол, - вот мы и в сказке».  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помогать нам в путешествии будет наше…сердце. Сердце обладает невероятной силой, если оно доброе, любящее, доверчивое и радостное. Я думаю, что у каждого из вас такое сердце. А теперь положите правую ладонь себе на грудь, закройте глаза и тихо-тихо послушайте, как бьется ваше горячее, доброе сердце… Попросите своё сердце дать вам силу для путешествия по сказке. Молча про себя…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лось? Молодцы. Поблагодарите свое сердце».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ам необходимо надеть на большой правый палец волшебное колечко и пожелать очутиться в сказке. И ваше желание сбудется». Дети закрываю глаза, надевают колечки и произносят: «Хочу оказаться в сказке», затем поворачиваются три раза вокруг себя и открывают глаза.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олшебную силу, необходимую для путешествия, нам дадут колокольчики. Расслабьтесь, закройте глаза и слушайте перезвон. Чем внимательнее вы будете слушать, тем больше силы вы получите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сслабьтесь. Положите руки на колени ладошками вверх. Закройте глаза и ждите, когда на ладошку ляжет волшебный камушек. Постарайтесь сразу ощутить, какой он: гладкий или шершавый, холодный или теплый… Приготовились? Ведущий кладет каждому ребенку в ладонь камень и спрашивает детей об их ощущениях.   При этом дети не должны открывать глаза и двигаться. Ведущий напоминает, что все тело нужно расслабить. После ответов дети открывают глаза и рассматривают камушек.  «Камни обладают такой силой, что как только они коснулись ваших ладоней, так сразу перенесли в сказку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 меня есть волшебная лампа,- демонстрируется увлажнитель воздуха, с мерцающими огонечками,- волшебный дым этой лампы умеет переносить людей в различные сказки. Вы хотите попасть в сказку? Для того чтобы попасть в сказку надо получит от этой лампы волшебную силу. Посмотрите очень внимательно на лампу. Когда она начнет менять цвета, из нее заструится волшебный дым -  вы перенесетесь в сказк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FFFF00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  <w:color w:val="FFFF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cap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120"/>
    </w:pPr>
    <w:rPr>
      <w:color w:val="111111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mamasla.ru/delenie-efirnyx-masel-na-noty/" TargetMode="External"/><Relationship Id="rId3" Type="http://schemas.openxmlformats.org/officeDocument/2006/relationships/hyperlink" Target="http://www.greenelf.ru/basket/?action=add&amp;product=288" TargetMode="External"/><Relationship Id="rId4" Type="http://schemas.openxmlformats.org/officeDocument/2006/relationships/hyperlink" Target="http://www.personal-trening.com/" TargetMode="External"/><Relationship Id="rId5" Type="http://schemas.openxmlformats.org/officeDocument/2006/relationships/hyperlink" Target="http://www.kalyamalya.ru/" TargetMode="External"/><Relationship Id="rId6" Type="http://schemas.openxmlformats.org/officeDocument/2006/relationships/hyperlink" Target="http://www.nanya.ru/" TargetMode="External"/><Relationship Id="rId7" Type="http://schemas.openxmlformats.org/officeDocument/2006/relationships/hyperlink" Target="http://ru.wikipedia.org/wik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9:00Z</dcterms:created>
  <dc:creator>Елена.</dc:creator>
  <dc:description/>
  <cp:keywords/>
  <dc:language>en-US</dc:language>
  <cp:lastModifiedBy>Света</cp:lastModifiedBy>
  <cp:lastPrinted>2018-09-07T12:17:00Z</cp:lastPrinted>
  <dcterms:modified xsi:type="dcterms:W3CDTF">2022-05-04T03:53:00Z</dcterms:modified>
  <cp:revision>12</cp:revision>
  <dc:subject/>
  <dc:title/>
</cp:coreProperties>
</file>