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ждое занятие содержит в себе следующие этап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этап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моционального настро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жнения и игры с целью привлечения внима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тивационный этап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темы занятия, прояснение тематических понят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снение исходного уровня знаний детей по данной тем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ктический этап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новой информации на основе имеющихся дан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дания на развитие познавательных процессов (восприятия, памяти, мышления, воображения) и творческих способнос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работка полученных навыков на практик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флексивный этап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ие полученных знан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дведение итогов работы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36:00Z</dcterms:created>
  <dc:creator>Света</dc:creator>
  <dc:description/>
  <dc:language>en-US</dc:language>
  <cp:lastModifiedBy>Света</cp:lastModifiedBy>
  <dcterms:modified xsi:type="dcterms:W3CDTF">2018-12-11T16:36:00Z</dcterms:modified>
  <cp:revision>2</cp:revision>
  <dc:subject/>
  <dc:title/>
</cp:coreProperties>
</file>