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  <w:gridCol w:w="1620"/>
        <w:gridCol w:w="3375"/>
      </w:tblGrid>
      <w:tr>
        <w:trPr>
          <w:trHeight w:val="3002" w:hRule="atLeast"/>
        </w:trPr>
        <w:tc>
          <w:tcPr>
            <w:tcW w:w="6120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34415</wp:posOffset>
                  </wp:positionH>
                  <wp:positionV relativeFrom="paragraph">
                    <wp:posOffset>-488315</wp:posOffset>
                  </wp:positionV>
                  <wp:extent cx="10861675" cy="7679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1675" cy="767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Heading"/>
              <w:suppressAutoHyphens w:val="true"/>
              <w:ind w:left="635" w:hanging="0"/>
              <w:jc w:val="left"/>
              <w:rPr/>
            </w:pPr>
            <w:r>
              <w:rPr/>
              <w:t>Утверждаю: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suppressAutoHyphens w:val="true"/>
              <w:ind w:left="63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МБУ «Методический центр»</w:t>
            </w:r>
          </w:p>
          <w:p>
            <w:pPr>
              <w:pStyle w:val="Heading"/>
              <w:suppressAutoHyphens w:val="true"/>
              <w:ind w:left="63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О.И. Шемрук</w:t>
            </w:r>
          </w:p>
          <w:p>
            <w:pPr>
              <w:pStyle w:val="Heading"/>
              <w:suppressAutoHyphens w:val="true"/>
              <w:ind w:left="635" w:hanging="0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  <w:t xml:space="preserve">« 18 » апреля 2022 г.         </w:t>
            </w:r>
          </w:p>
        </w:tc>
      </w:tr>
      <w:tr>
        <w:trPr>
          <w:trHeight w:val="33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uppressAutoHyphens w:val="true"/>
        <w:rPr>
          <w:sz w:val="40"/>
        </w:rPr>
      </w:pPr>
      <w:r>
        <w:rPr>
          <w:sz w:val="40"/>
        </w:rPr>
        <w:t>Программа</w:t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городских методических объединений</w:t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педагогических работников дошкольных образовательных учреждений</w:t>
      </w:r>
    </w:p>
    <w:p>
      <w:pPr>
        <w:pStyle w:val="Heading"/>
        <w:suppressAutoHyphens w:val="true"/>
        <w:rPr/>
      </w:pPr>
      <w:r>
        <w:rPr>
          <w:sz w:val="40"/>
        </w:rPr>
        <w:t>на апрель 2022 года</w:t>
      </w:r>
    </w:p>
    <w:p>
      <w:pPr>
        <w:pStyle w:val="Heading"/>
        <w:suppressAutoHyphens w:val="true"/>
        <w:rPr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  <w:t xml:space="preserve">    </w:t>
      </w:r>
      <w:r>
        <w:rPr>
          <w:bCs w:val="false"/>
          <w:i/>
          <w:iCs/>
          <w:sz w:val="40"/>
        </w:rPr>
        <w:t xml:space="preserve">«Методический центр» </w:t>
      </w:r>
    </w:p>
    <w:p>
      <w:pPr>
        <w:pStyle w:val="Heading"/>
        <w:suppressAutoHyphens w:val="true"/>
        <w:jc w:val="right"/>
        <w:rPr>
          <w:bCs w:val="false"/>
          <w:i/>
          <w:i/>
          <w:iCs/>
          <w:sz w:val="40"/>
        </w:rPr>
      </w:pPr>
      <w:r>
        <w:rPr>
          <w:bCs w:val="false"/>
          <w:i/>
          <w:iCs/>
          <w:sz w:val="40"/>
        </w:rPr>
      </w:r>
    </w:p>
    <w:p>
      <w:pPr>
        <w:pStyle w:val="Heading"/>
        <w:suppressAutoHyphens w:val="true"/>
        <w:jc w:val="right"/>
        <w:rPr/>
      </w:pPr>
      <w:r>
        <w:rPr/>
      </w:r>
    </w:p>
    <w:p>
      <w:pPr>
        <w:pStyle w:val="Heading"/>
        <w:suppressAutoHyphens w:val="true"/>
        <w:rPr>
          <w:bCs w:val="false"/>
          <w:i/>
          <w:i/>
          <w:iCs/>
          <w:sz w:val="40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Адрес: </w:t>
      </w:r>
      <w:r>
        <w:rPr>
          <w:b w:val="false"/>
          <w:bCs w:val="false"/>
        </w:rPr>
        <w:t>ул. Кирова, д. 20А</w:t>
      </w:r>
    </w:p>
    <w:p>
      <w:pPr>
        <w:pStyle w:val="Heading"/>
        <w:suppressAutoHyphens w:val="true"/>
        <w:rPr>
          <w:lang w:val="en-US"/>
        </w:rPr>
      </w:pPr>
      <w:r>
        <w:rPr>
          <w:b w:val="false"/>
          <w:bCs w:val="false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bCs w:val="false"/>
        </w:rPr>
        <w:t>тел</w:t>
      </w:r>
      <w:r>
        <w:rPr>
          <w:bCs w:val="false"/>
          <w:lang w:val="en-US"/>
        </w:rPr>
        <w:t>.:</w:t>
      </w:r>
      <w:r>
        <w:rPr>
          <w:b w:val="false"/>
          <w:bCs w:val="false"/>
          <w:lang w:val="en-US"/>
        </w:rPr>
        <w:t xml:space="preserve"> 23 88 49, 23 88 50</w:t>
      </w:r>
    </w:p>
    <w:p>
      <w:pPr>
        <w:pStyle w:val="Heading"/>
        <w:suppressAutoHyphens w:val="true"/>
        <w:ind w:left="9781" w:hanging="0"/>
        <w:jc w:val="left"/>
        <w:rPr/>
      </w:pPr>
      <w:r>
        <w:rPr>
          <w:lang w:val="en-US"/>
        </w:rPr>
        <w:tab/>
        <w:tab/>
        <w:t xml:space="preserve">         e-mail:</w:t>
      </w:r>
      <w:r>
        <w:rPr>
          <w:sz w:val="26"/>
          <w:szCs w:val="26"/>
          <w:lang w:val="en-US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it.center@norcom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Heading"/>
        <w:suppressAutoHyphens w:val="true"/>
        <w:ind w:left="9781" w:hanging="0"/>
        <w:jc w:val="left"/>
        <w:rPr>
          <w:bCs w:val="false"/>
          <w:sz w:val="26"/>
          <w:szCs w:val="26"/>
        </w:rPr>
      </w:pPr>
      <w:r>
        <w:rPr>
          <w:bCs w:val="false"/>
          <w:szCs w:val="28"/>
        </w:rPr>
        <w:t xml:space="preserve">                     </w:t>
      </w:r>
      <w:r>
        <w:rPr>
          <w:bCs w:val="false"/>
          <w:szCs w:val="28"/>
        </w:rPr>
        <w:t>сайт</w:t>
      </w:r>
      <w:r>
        <w:rPr>
          <w:bCs w:val="false"/>
          <w:sz w:val="26"/>
          <w:szCs w:val="26"/>
        </w:rPr>
        <w:t xml:space="preserve">: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bCs/>
            <w:sz w:val="26"/>
            <w:szCs w:val="26"/>
            <w:lang w:val="en-US"/>
          </w:rPr>
          <w:t>normc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ucoz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</w:p>
    <w:p>
      <w:pPr>
        <w:pStyle w:val="Heading"/>
        <w:suppressAutoHyphens w:val="tru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й городских методических объединений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330"/>
        <w:gridCol w:w="2851"/>
        <w:gridCol w:w="4471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-психолог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-дефектолог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1 специалисту по каждому направлению  от ДОУ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М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преля  в 14.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 А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Носко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педагогов-психологов, учителей-дефектолого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Литвяк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структоры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зической культуре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1 специалисту от ДОУ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М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5 апреля  в 14.0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 А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В.Носко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инструкторов по физической культур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Акиньшина</w:t>
            </w:r>
          </w:p>
        </w:tc>
      </w:tr>
      <w:tr>
        <w:trPr>
          <w:trHeight w:val="557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е руководител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1 специалисту от ДОУ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ГМ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 в 14.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 А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В.Носко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х руководителе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А. Ковтунова</w:t>
            </w:r>
          </w:p>
        </w:tc>
      </w:tr>
      <w:tr>
        <w:trPr>
          <w:trHeight w:val="13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1 специалисту от ДОУ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ГМ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преля в 14.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 А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В.Носко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ей-логопе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Казбанова  </w:t>
            </w:r>
          </w:p>
        </w:tc>
      </w:tr>
      <w:tr>
        <w:trPr>
          <w:trHeight w:val="1079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 раннего возраст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по 1 воспитателю от ДОУ)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М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преля в 13.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 А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Носко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воспитателей групп раннего возраст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Бусурина </w:t>
            </w:r>
          </w:p>
        </w:tc>
      </w:tr>
      <w:tr>
        <w:trPr>
          <w:trHeight w:val="40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по 1 воспитателю от ДОУ)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М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преля в 14.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 А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Носко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воспитателе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В.Иваненко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ГЕОГРАФИЯ МБ(А)ДОУ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90"/>
        <w:gridCol w:w="2388"/>
        <w:gridCol w:w="2388"/>
        <w:gridCol w:w="2388"/>
        <w:gridCol w:w="2416"/>
        <w:gridCol w:w="2600"/>
      </w:tblGrid>
      <w:tr>
        <w:trPr>
          <w:trHeight w:val="10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97</w:t>
            </w:r>
          </w:p>
        </w:tc>
      </w:tr>
      <w:tr>
        <w:trPr>
          <w:trHeight w:val="10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98</w:t>
            </w:r>
          </w:p>
        </w:tc>
      </w:tr>
      <w:tr>
        <w:trPr>
          <w:trHeight w:val="10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 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 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99</w:t>
            </w:r>
          </w:p>
        </w:tc>
      </w:tr>
      <w:tr>
        <w:trPr>
          <w:trHeight w:val="10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8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 №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заседаний городских методических объедине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u w:val="single"/>
        </w:rPr>
        <w:t>Темы  ГМО:</w:t>
      </w:r>
    </w:p>
    <w:p>
      <w:pPr>
        <w:pStyle w:val="Style24"/>
        <w:numPr>
          <w:ilvl w:val="0"/>
          <w:numId w:val="1"/>
        </w:numPr>
        <w:ind w:left="0" w:firstLine="709"/>
        <w:rPr>
          <w:b/>
          <w:b/>
          <w:sz w:val="26"/>
        </w:rPr>
      </w:pPr>
      <w:r>
        <w:rPr>
          <w:b/>
          <w:sz w:val="26"/>
        </w:rPr>
        <w:t>Личностное развитие дошкольников и создание условий для их позитивной социализации на основе базовых ценностей российского общества;</w:t>
      </w:r>
    </w:p>
    <w:p>
      <w:pPr>
        <w:pStyle w:val="Style24"/>
        <w:numPr>
          <w:ilvl w:val="0"/>
          <w:numId w:val="1"/>
        </w:numPr>
        <w:ind w:left="0" w:firstLine="709"/>
        <w:rPr>
          <w:b/>
          <w:b/>
          <w:sz w:val="26"/>
        </w:rPr>
      </w:pPr>
      <w:r>
        <w:rPr>
          <w:b/>
          <w:bCs/>
          <w:sz w:val="26"/>
        </w:rPr>
        <w:t>Реализация технологий и приемов формирования инициативности и самостоятельности дошкольников;</w:t>
      </w:r>
    </w:p>
    <w:p>
      <w:pPr>
        <w:pStyle w:val="Style24"/>
        <w:numPr>
          <w:ilvl w:val="0"/>
          <w:numId w:val="1"/>
        </w:numPr>
        <w:ind w:left="0" w:firstLine="709"/>
        <w:rPr>
          <w:b/>
          <w:b/>
          <w:bCs/>
          <w:sz w:val="26"/>
        </w:rPr>
      </w:pPr>
      <w:r>
        <w:rPr>
          <w:b/>
          <w:bCs/>
          <w:sz w:val="26"/>
        </w:rPr>
        <w:t>Создание образовательных условий для развития детей раннего возраста.</w:t>
      </w:r>
    </w:p>
    <w:p>
      <w:pPr>
        <w:pStyle w:val="Style24"/>
        <w:ind w:firstLine="708"/>
        <w:jc w:val="both"/>
        <w:rPr>
          <w:bCs/>
          <w:sz w:val="26"/>
        </w:rPr>
      </w:pPr>
      <w:r>
        <w:rPr>
          <w:bCs/>
          <w:sz w:val="26"/>
        </w:rPr>
        <w:t>С целью повышения педагогической компетентности молодых специалистов определены дополнительные темы ГМО:</w:t>
      </w:r>
    </w:p>
    <w:p>
      <w:pPr>
        <w:pStyle w:val="Style24"/>
        <w:ind w:firstLine="708"/>
        <w:jc w:val="both"/>
        <w:rPr/>
      </w:pPr>
      <w:r>
        <w:rPr>
          <w:b/>
          <w:bCs/>
          <w:sz w:val="26"/>
        </w:rPr>
        <w:t>ГМО учителей-логопедов:</w:t>
      </w:r>
      <w:r>
        <w:rPr>
          <w:bCs/>
          <w:sz w:val="26"/>
        </w:rPr>
        <w:t xml:space="preserve"> «Направления и особенности работы учителя-логопеда с младшими дошкольниками  </w:t>
      </w:r>
      <w:r>
        <w:rPr>
          <w:sz w:val="26"/>
        </w:rPr>
        <w:t>с тяжелыми нарушениями речи</w:t>
      </w:r>
      <w:r>
        <w:rPr>
          <w:bCs/>
          <w:sz w:val="26"/>
        </w:rPr>
        <w:t>»;</w:t>
      </w:r>
    </w:p>
    <w:p>
      <w:pPr>
        <w:pStyle w:val="Style24"/>
        <w:ind w:firstLine="708"/>
        <w:jc w:val="both"/>
        <w:rPr/>
      </w:pPr>
      <w:r>
        <w:rPr>
          <w:b/>
          <w:bCs/>
          <w:sz w:val="26"/>
        </w:rPr>
        <w:t>ГМО педагогов-психологов и учителей-дефектологов:</w:t>
      </w:r>
      <w:r>
        <w:rPr>
          <w:bCs/>
          <w:sz w:val="26"/>
        </w:rPr>
        <w:t xml:space="preserve"> «Инновационные и классические технологии развития высших психических функций в деятельности педагога-психолога и учителя-дефектолога»;</w:t>
      </w:r>
    </w:p>
    <w:p>
      <w:pPr>
        <w:pStyle w:val="Style24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МО музыкальных руководителей: «Создание образовательных условий для развития музыкальных способностей детей дошкольного возраста через применение проектной деятельности».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1"/>
        <w:gridCol w:w="6450"/>
        <w:gridCol w:w="7"/>
        <w:gridCol w:w="68"/>
        <w:gridCol w:w="427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д и форма деятельности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</w:rPr>
              <w:t>Дата</w:t>
            </w:r>
            <w:r>
              <w:rPr>
                <w:b/>
                <w:sz w:val="26"/>
                <w:shd w:fill="DDD9C3" w:val="clear"/>
              </w:rPr>
              <w:t xml:space="preserve"> </w:t>
            </w:r>
            <w:r>
              <w:rPr>
                <w:b/>
                <w:sz w:val="26"/>
              </w:rPr>
              <w:t>и место проведения</w:t>
            </w:r>
          </w:p>
        </w:tc>
        <w:tc>
          <w:tcPr>
            <w:tcW w:w="645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держание мероприятия</w:t>
            </w:r>
          </w:p>
        </w:tc>
        <w:tc>
          <w:tcPr>
            <w:tcW w:w="43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й</w:t>
            </w:r>
          </w:p>
        </w:tc>
      </w:tr>
      <w:tr>
        <w:trPr>
          <w:trHeight w:val="459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Засед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едагогов-психологов, учителей-дефектолог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апрел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Ц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Центральный район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Кирова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20 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</w:rPr>
            </w:pPr>
            <w:r>
              <w:rPr>
                <w:b/>
                <w:sz w:val="26"/>
              </w:rPr>
              <w:t>Презентация эффективного  педагогического опыта в формате видеоматериала</w:t>
            </w:r>
          </w:p>
        </w:tc>
      </w:tr>
      <w:tr>
        <w:trPr>
          <w:trHeight w:val="88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6"/>
                <w:szCs w:val="20"/>
              </w:rPr>
            </w:pPr>
            <w:r>
              <w:rPr>
                <w:b/>
                <w:kern w:val="2"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и использования игры Pop-it   в коррекционно-развивающей работе с дошкольниками.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А.Ю. Краева  – учитель-дефектолог МБДОУ «ДС № 36 «Полян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еализации проекта «Взаимообучение городов» как продуктивный ресурс по трансляции опыта работы специалистов ДОУ. 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 А. Кунтуганова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71 «Антош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спользование Блоков Дьенеша в деятельности педагога-психолога с целью развития высших психических функций у детей дошкольного возраста.  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Мих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МБДОУ «ДС № 86 «Бруснич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конкурсного испытания «Моя педагогическая находка», конкурса  «Современный специалист: личность и профессионал». Сказкотерапии» как метод работы с детьми ОВЗ. 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.А. Глухов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ДОУ «ДС № 59 «Золуш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Презентация эффективного  педагогического опыта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игровой практикум «Играем вместе», как эффективная форма коррекционной работы по развитию социально - коммуникативных навыков детей с задержкой психического развития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О. Хаки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93 «Капитош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24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копил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й развивающий материал, как эффективная форма развития познавательных процессов воспитанников с ОВЗ в образовательном процессе ДОУ.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Е.М. Кулеш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едагог-психолог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МБДОУ «ДС № 62 «Почемуч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Возможности использования игры Pop-it   в коррекционно-развивающей работе с дошкольниками.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А.Ю. Краев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читель-дефектолог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МБДОУ «ДС № 36 «Полян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дведение итогов работы педагогов в городских мероприятиях за 2021-2022 учебный год. 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Е.В.Носкова – методист МБУ «Методический центр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Подведение итогов работы заседания ГМО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.В. Литвяк  - руководитель ГМО педагогов - психологов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учителей  - дефектологов</w:t>
            </w:r>
          </w:p>
        </w:tc>
      </w:tr>
      <w:tr>
        <w:trPr>
          <w:trHeight w:val="396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седание ГМО инструкторов по физической культур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апрел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Центральный район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Кирова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20 А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</w:rPr>
            </w:pPr>
            <w:r>
              <w:rPr>
                <w:b/>
                <w:sz w:val="26"/>
                <w:szCs w:val="26"/>
              </w:rPr>
              <w:t>Презентация педагогического опыта «Мой педагогический старт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6"/>
                <w:szCs w:val="20"/>
              </w:rPr>
            </w:pPr>
            <w:r>
              <w:rPr>
                <w:b/>
                <w:kern w:val="2"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6"/>
              </w:rPr>
            </w:pPr>
            <w:r>
              <w:rPr>
                <w:rFonts w:eastAsia="Calibri"/>
                <w:sz w:val="26"/>
                <w:szCs w:val="26"/>
              </w:rPr>
              <w:t>«Фитбол гимнастика в ДОУ как инновационная технология формирования физической компетентности у дошкольников» (видеоматериал)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М.Горожанкин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инструктор по физической культуре МБДОУ «ДС № 78 «Василек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– эстафеты, как средство развития двигательной инициативы старших дошкольников» (презентация, видеоматериал)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Н.Грич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труктор по физической культуре МБДОУ «ДС № 68 «Ладушк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зентация эффективного  педагогического опыта в формате видеоматериа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Использование метода наглядного моделирования в физическом развитии дошкольников</w:t>
            </w:r>
            <w:r>
              <w:rPr>
                <w:sz w:val="26"/>
                <w:szCs w:val="26"/>
              </w:rPr>
              <w:t xml:space="preserve">»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Таболов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БДОУ «ДС № 92 «Облачко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rFonts w:eastAsia="+mj-ea"/>
                <w:bCs/>
                <w:kern w:val="2"/>
                <w:sz w:val="26"/>
                <w:szCs w:val="26"/>
              </w:rPr>
              <w:t>«Создание условий для позитивной социализации дошкольников посредством игр и упражнений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Нестеров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БДОУ №ДС № 68 «Ладушк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спользование координационной дорожки и нейроскакалки на занятиях по физической культуре» 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Балд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БДОУ «ДС № 14 «Олененок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Презентация эффективного  педагогического опы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«Развитие физических качеств детей старшего дошкольного возраста через реализацию спортивной секции детской йоги «Йожики»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Савич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инструктор по физической культуре МАДОУ №ДС № 2 «Ум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Совершенствование физических качеств у воспитанников старшего дошкольного возраста через реализацию дополнительной образовательной программы «</w:t>
            </w:r>
            <w:r>
              <w:rPr>
                <w:sz w:val="26"/>
                <w:szCs w:val="26"/>
                <w:lang w:val="en-US"/>
              </w:rPr>
              <w:t>Babystep</w:t>
            </w: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Кенб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БДОУ «ДС № 95 «Снежин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Методическая копилка специалис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физкультурно – познавательного центр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«Галактика спорта»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.С.Лебедев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инструктор по физической культуре МБДОУ «ДС № 99 «Топ-Топ»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дведение итогов работы педагогов в городских мероприятиях за 2021-2022 учебный год. 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Е.В.Носкова – методист МБУ «Методический центр»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Подведение итогов работы заседания ГМО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kern w:val="2"/>
                <w:sz w:val="26"/>
              </w:rPr>
              <w:t>Е.Н.Акиньшина - руководитель ГМО инструкторов по физической культуре</w:t>
            </w:r>
          </w:p>
        </w:tc>
      </w:tr>
      <w:tr>
        <w:trPr>
          <w:trHeight w:val="403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седание  ГМО музыкальных руководителе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апрел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Ц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Центральный район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Кирова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20 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Презентация эффективного  педагогического опыта в формате видеоматериала</w:t>
            </w:r>
          </w:p>
        </w:tc>
      </w:tr>
      <w:tr>
        <w:trPr>
          <w:trHeight w:val="33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атр интерактивной импровизации как создание условий для инициативности и самостоятельности у детей-дошкольников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О. Шишки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на, Т.Ю. Пащенко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руководители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68 «Ладушки»</w:t>
            </w:r>
          </w:p>
        </w:tc>
      </w:tr>
      <w:tr>
        <w:trPr>
          <w:trHeight w:val="33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ыкально-ритмическое развитие детей раннего возраста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Е. Бушило, Е.А. Ильина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руководители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99 «Топ-топ»</w:t>
            </w:r>
          </w:p>
        </w:tc>
      </w:tr>
      <w:tr>
        <w:trPr>
          <w:trHeight w:val="33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условий для инициативности и самостоятельности старших дошкольников через внедрение в педагогический процесс метода А. Евтодьевой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 В. Бельская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МБДОУ «ДС № 83 «Золотой петушок»</w:t>
            </w:r>
          </w:p>
        </w:tc>
      </w:tr>
      <w:tr>
        <w:trPr>
          <w:trHeight w:val="33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оровьесберегающие технологии как средство развития певческих умений и навыков детей старшего дошкольного возраста в проектной деятельности. Проект «Музыка и здоровье»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 И. Нельтаева 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4 «Колокольчик»</w:t>
            </w:r>
          </w:p>
        </w:tc>
      </w:tr>
      <w:tr>
        <w:trPr>
          <w:trHeight w:val="33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образовательных условий для развития музыкальных способностей у детей младшего дошкольного возраста через проектную деятельность. Проект «Колыбельные»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 А. Таймазова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МБДОУ «ДС № 9 «Зимушка»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зентация эффективного  педагогического опыта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ная деятельность как развитие способностей у детей старшего дошкольного возраста на музыкальных занятиях. Проект «Дети рисуют музыку»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Шилова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МБДОУ «ДС № 68 «Ладушки»</w:t>
            </w:r>
          </w:p>
        </w:tc>
      </w:tr>
      <w:tr>
        <w:trPr>
          <w:trHeight w:val="31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тодическая копилка специалиста:</w:t>
            </w:r>
          </w:p>
        </w:tc>
      </w:tr>
      <w:tr>
        <w:trPr>
          <w:trHeight w:val="721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дведение итогов работы педагогов в городских мероприятиях за 2021-2022 учебный год. 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.В.Носкова – методист МБУ «Методический центр»</w:t>
            </w:r>
            <w:r>
              <w:rPr>
                <w:kern w:val="2"/>
                <w:sz w:val="26"/>
              </w:rPr>
              <w:t>И.А.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Подведение итогов работы заседания ГМО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kern w:val="2"/>
                <w:sz w:val="26"/>
              </w:rPr>
              <w:t>И.А.Ковтунова – руководитель ГМО музыкальных руководителей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Заседание  ГМ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чителей-логопедов 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преля в 14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Ц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Центральный район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Кирова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20 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23"/>
              <w:jc w:val="center"/>
              <w:rPr>
                <w:kern w:val="2"/>
                <w:sz w:val="26"/>
              </w:rPr>
            </w:pPr>
            <w:r>
              <w:rPr>
                <w:b/>
                <w:sz w:val="26"/>
              </w:rPr>
              <w:t>Презентация эффективного  педагогического опыта</w:t>
            </w:r>
          </w:p>
        </w:tc>
      </w:tr>
      <w:tr>
        <w:trPr>
          <w:trHeight w:val="14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0"/>
              </w:rPr>
            </w:pPr>
            <w:r>
              <w:rPr>
                <w:b/>
                <w:bCs/>
                <w:kern w:val="2"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актическое применение дидактического пособия «Занимательная грамматика» в коррекционно-образовательной работе с дошкольниками с ТНР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Барановская, Н.В.Чигридова -  учителя-логопеды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62  «Почемучка»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КИМП (конструктора индивидуального маршрута и программ), как эффективного средства планирования коррекционной работы учителя-логопеда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Н.И.Воробьева - учитель – логопед МБДОУ «ДС № 90 «Цветик-семицветик»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екта «Взаимообучение городов» - продуктивный ресурс по трансляции опыта работы»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Крутовская - учитель – логопед МБДОУ «ДС № 71 «Антошка»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ВЕТотерапия в коррекционно-логопедической работе с дошкольниками с ТНР»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Тихонова -  учитель – логопед МБДОУ «ДС № 78 «Василек»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огопедическая работа по профилактике речевых нарушений у детей раннего возраста»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И.Федирко - учитель – логопед МБДОУ «ДС № 45 «Улыбка»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Презентация эффективного  педагогического опыта в формате видеоматериала</w:t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: «Эффективность использования игровых интерактивных технологий при обучении чтению детей старшего дошкольного возраста»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Л. Тарайкин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– логопед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24 «Родничок»</w:t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й старт</w:t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идеоролик: «Применение техники </w:t>
            </w:r>
            <w:r>
              <w:rPr>
                <w:sz w:val="26"/>
                <w:szCs w:val="26"/>
                <w:lang w:val="en-US"/>
              </w:rPr>
              <w:t>bod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ercussion</w:t>
            </w:r>
            <w:r>
              <w:rPr>
                <w:sz w:val="26"/>
                <w:szCs w:val="26"/>
              </w:rPr>
              <w:t xml:space="preserve"> в работе логопеда с детьми с ОВЗ»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С. Мухаметжанов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– логопед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3 «Солнышко»</w:t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ый микрофон</w:t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мен эффективными нетрадиционными способами постановки звуков у детей с нарушениями речи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дведение итогов работы педагогов в городских мероприятиях за 2021-2022 учебный год. 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.В.Носкова – методист МБУ «Методический центр»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Подведение итогов работы заседания ГМО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С.В.Казбанов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ГМО учителей-логопедов</w:t>
            </w:r>
          </w:p>
        </w:tc>
      </w:tr>
      <w:tr>
        <w:trPr>
          <w:trHeight w:val="409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седание ГМО воспитателей групп раннего возра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преля в 13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Ц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Центральный район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Кирова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20 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0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</w:rPr>
            </w:pPr>
            <w:r>
              <w:rPr>
                <w:b/>
                <w:sz w:val="26"/>
              </w:rPr>
              <w:t>Презентация эффективного педагогического опыта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</w:rPr>
              <w:t>Использование игротерапии для успешной адаптации детей раннего возраста к ДОУ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О.И.Киселева - воспитатель МБДОУ «ДС № 93 «Капитошка»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ормирование сенсорных эталонов у детей раннего возраста посредством игровых технологий 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лешивцева Анастасия Викторовна – воспитатель МБДОУ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«ДС № 14 «Олененок»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Технология «Бэби театр» в работе с детьми раннего возрас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</w:rPr>
              <w:t>- «Бэби театр как средство приобщения детей раннего возраста к искусству» (презентация проекта)</w:t>
            </w:r>
          </w:p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- «Интерактивный «Бэби театр» для детей раннего возраста» (в формате видеоролика)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</w:rPr>
              <w:t>Творческая группа педагогов МБДОУ «ДС № 68 «Ладушки» (М.Н.Веригина, А.Ю.Акимова)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</w:rPr>
              <w:t>С.М.Жулькова – воспитатель МБДОУ «ДС № 28 «Веселинка»</w:t>
            </w:r>
          </w:p>
        </w:tc>
      </w:tr>
      <w:tr>
        <w:trPr>
          <w:trHeight w:val="153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Методическая копилка педагога</w:t>
            </w:r>
          </w:p>
        </w:tc>
      </w:tr>
      <w:tr>
        <w:trPr>
          <w:trHeight w:val="31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Сортеры как форма повышения мотивации ориентировочной основы действий и формирования аналитических умений у детей раннего возраста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елов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82 «Сказка»</w:t>
            </w:r>
          </w:p>
        </w:tc>
      </w:tr>
      <w:tr>
        <w:trPr>
          <w:trHeight w:val="31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Дидактические игры из фетра как универсальное пособие для всестороннего развития ребенка раннего возраста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О.А.Тоомсалу, К.С.Янбаев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воспитател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МБДОУ «ДС № 71 «Антошка»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Применение дидактического пособия «лепбук» в работе с детьми раннего дошкольного возраста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.С.Адашинска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спитатель МАДОУ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«ДС № 81 «Конек Горбунок»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Стендовая презентация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Создание образовательных условий для развития детей раннего возраста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.В.Сопко - 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МБДОУ «ДС № 92 «Облачко»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Н.В.Артемьева - воспитатель МБДОУ «ДС № 8 «Тундровичок»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Н.Ф.Пашкевич - воспитатель МБДОУ «ДС № 45 «Улыбка»</w:t>
            </w:r>
          </w:p>
        </w:tc>
      </w:tr>
      <w:tr>
        <w:trPr>
          <w:trHeight w:val="311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дведение итогов работы педагогов в городских мероприятиях за 2021-2022 учебный год. 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.В.Носкова – методист МБУ «Методический центр»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Подведение итогов работы заседания ГМО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kern w:val="2"/>
                <w:sz w:val="26"/>
              </w:rPr>
              <w:t>Т.В. Бусурина - руководитель ГМО воспитателей групп раннего возраста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Заседание ГМО воспитателе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преля в 14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Ц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Центральный район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Кирова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20 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</w:rPr>
            </w:pPr>
            <w:r>
              <w:rPr>
                <w:b/>
                <w:sz w:val="26"/>
              </w:rPr>
              <w:t xml:space="preserve">Презентация эффективного педагогического опыта 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0"/>
              </w:rPr>
            </w:pPr>
            <w:r>
              <w:rPr>
                <w:b/>
                <w:bCs/>
                <w:kern w:val="2"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этнокультурному воспитанию и образованию детей старшего дошкольного возраста «Мы живем на Севере!»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ету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С № 2 «Умка»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детей старшего дошкольного возраста к истокам русской культуры посредством реализации познавательно-творческого проекта «Русская деревянная ложка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Л.Г. Твердова, Р.Б. Шайхразиева  воспитател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18 «Полянка»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тельное событие» как современная технология работы с детьми в рамках реализации Программы воспитания дошкольного учреждения.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С.В. Блин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БДОУ «ДС № 66 «Радость»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кологической грамотности старших дошкольников, путем вовлечения их в практическую деятельность по выращиванию культурных растений в условиях группового помещения посредством образовательного проекта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Пауткина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Style24"/>
              <w:jc w:val="center"/>
              <w:rPr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82 «Сказка»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000000"/>
                <w:kern w:val="2"/>
                <w:sz w:val="26"/>
                <w:szCs w:val="20"/>
              </w:rPr>
            </w:pPr>
            <w:r>
              <w:rPr>
                <w:b/>
                <w:bCs/>
                <w:iCs/>
                <w:color w:val="000000"/>
                <w:kern w:val="2"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циализации детей дошкольного возраста в процессе ознакомления с родным краем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Берд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С № 92 «Облачко»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стилиновая анимация как инновационный метод всестороннего развития ребенка 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Атюг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96 «Капельки»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остное развитие дошкольников и создание условий для их позитивной социализации на основе базовых ценностей российского общества в рамках «Исследования потребностей и ценностей семей как средства формирования партнерских взаимоотношений с семьями воспитанников»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.А. Савин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БДОУ «ДС 97 «Светлица»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</w:rPr>
              <w:t>Стендовая презентация</w:t>
            </w:r>
            <w:r>
              <w:rPr>
                <w:b/>
                <w:sz w:val="26"/>
                <w:lang w:val="en-US"/>
              </w:rPr>
              <w:t>: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 игр «Нейропсихологические игры и упражнения в образовательной деятельности с дошкольниками»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Е. Луцив - 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С № 90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ветик-семицветик»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ое пособие «Адвент-календарь – инновационная игровая технология»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. Прыкина - воспита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14 «Олененок»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лядно-дидактический материал «Наш дом – Таймыр» 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Окорокова - воспита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78 «Олененок»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дактика для малышей: «Сортеры, как форма повы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отивации ориентировочной основы действий и </w:t>
            </w:r>
            <w:r>
              <w:rPr>
                <w:sz w:val="26"/>
                <w:szCs w:val="26"/>
              </w:rPr>
              <w:t>формирования</w:t>
            </w:r>
            <w:r>
              <w:rPr>
                <w:bCs/>
                <w:sz w:val="26"/>
                <w:szCs w:val="26"/>
              </w:rPr>
              <w:t xml:space="preserve"> аналитических умений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детей раннего возраста»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В. Белов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тель</w:t>
            </w:r>
          </w:p>
          <w:p>
            <w:pPr>
              <w:pStyle w:val="Normal"/>
              <w:suppressAutoHyphens w:val="true"/>
              <w:jc w:val="center"/>
              <w:rPr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iCs/>
                <w:color w:val="000000"/>
                <w:kern w:val="2"/>
                <w:sz w:val="26"/>
                <w:szCs w:val="26"/>
              </w:rPr>
              <w:t>МБДОУ «ДС № 82 «Сказка»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000000"/>
                <w:kern w:val="2"/>
                <w:sz w:val="26"/>
                <w:szCs w:val="20"/>
              </w:rPr>
            </w:pPr>
            <w:r>
              <w:rPr>
                <w:b/>
                <w:bCs/>
                <w:iCs/>
                <w:color w:val="000000"/>
                <w:kern w:val="2"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дидактические пособия для духовно-нравственного воспитания дошкольников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iCs/>
                <w:color w:val="000000"/>
                <w:kern w:val="2"/>
                <w:sz w:val="26"/>
                <w:szCs w:val="26"/>
              </w:rPr>
              <w:t>Е.В. Пищур</w:t>
            </w:r>
          </w:p>
          <w:p>
            <w:pPr>
              <w:pStyle w:val="Normal"/>
              <w:suppressAutoHyphens w:val="true"/>
              <w:jc w:val="center"/>
              <w:rPr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iCs/>
                <w:color w:val="000000"/>
                <w:kern w:val="2"/>
                <w:sz w:val="26"/>
                <w:szCs w:val="26"/>
              </w:rPr>
              <w:t>воспитатель</w:t>
            </w:r>
          </w:p>
          <w:p>
            <w:pPr>
              <w:pStyle w:val="Normal"/>
              <w:suppressAutoHyphens w:val="true"/>
              <w:jc w:val="center"/>
              <w:rPr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iCs/>
                <w:color w:val="000000"/>
                <w:kern w:val="2"/>
                <w:sz w:val="26"/>
                <w:szCs w:val="26"/>
              </w:rPr>
              <w:t>МБДОУ «ДС № 83 «Золотой петушок»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000000"/>
                <w:kern w:val="2"/>
                <w:sz w:val="26"/>
                <w:szCs w:val="20"/>
              </w:rPr>
            </w:pPr>
            <w:r>
              <w:rPr>
                <w:b/>
                <w:bCs/>
                <w:iCs/>
                <w:color w:val="000000"/>
                <w:kern w:val="2"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дведение итогов работы педагогов в городских мероприятиях за 2021-2022 учебный год. 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.В.Носкова - методист МБУ «Методический центр»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Подведение итогов работы заседания ГМО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.В.Иваненко 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kern w:val="2"/>
                <w:sz w:val="26"/>
                <w:szCs w:val="26"/>
              </w:rPr>
              <w:t>руководитель ГМО воспитателей</w:t>
            </w:r>
          </w:p>
        </w:tc>
      </w:tr>
    </w:tbl>
    <w:p>
      <w:pPr>
        <w:pStyle w:val="Normal"/>
        <w:suppressAutoHyphens w:val="tru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16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 w:before="3140" w:after="0"/>
      <w:jc w:val="both"/>
    </w:pPr>
    <w:rPr>
      <w:rFonts w:ascii="Times New Roman" w:hAnsi="Times New Roman" w:eastAsia="Times New Roman" w:cs="Times New Roman"/>
      <w:i/>
      <w:iCs/>
      <w:color w:val="auto"/>
      <w:sz w:val="48"/>
      <w:szCs w:val="4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http://normc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05:00Z</dcterms:created>
  <dc:creator>Customer</dc:creator>
  <dc:description/>
  <cp:keywords/>
  <dc:language>en-US</dc:language>
  <cp:lastModifiedBy>metodist</cp:lastModifiedBy>
  <cp:lastPrinted>2022-04-19T10:12:00Z</cp:lastPrinted>
  <dcterms:modified xsi:type="dcterms:W3CDTF">2022-04-19T03:12:00Z</dcterms:modified>
  <cp:revision>144</cp:revision>
  <dc:subject/>
  <dc:title>Программа заседаний городских методических объединений МБДОУ «Детский сад»</dc:title>
</cp:coreProperties>
</file>