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ОБЩЕГО И ДОШКОЛЬНОГО ОБРАЗОВАНИЯ</w:t>
      </w:r>
    </w:p>
    <w:p>
      <w:pPr>
        <w:pStyle w:val="Normal"/>
        <w:widowControl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РЯЖ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3075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763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2  »     01    20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763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8516" w:leader="none"/>
                <w:tab w:val="left" w:pos="7637" w:leader="none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280-26____     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О проведении городских педагогических чтений «Норильский учитель: опыт прошлого – взгляд в будущее»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выявления и распространения лучшего педагогического опыта по актуальным вопросам обучения и воспитания на современном этапе, создания условий для творческой самореализации педагогических работников, согласно плану работы Управления общего и дошкольного образования Администрации города Норильска, плану работы муниципального бюджетного учреждения «Методический центр»,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106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6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ложение о городских педагогических чтениях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Норильский учитель: опыт прошлого – взгляд в будущее</w:t>
      </w:r>
      <w:r>
        <w:rPr>
          <w:bCs/>
          <w:color w:val="000000"/>
          <w:sz w:val="26"/>
          <w:szCs w:val="26"/>
        </w:rPr>
        <w:t xml:space="preserve">» (далее – Положение) </w:t>
      </w:r>
      <w:r>
        <w:rPr>
          <w:color w:val="000000"/>
          <w:sz w:val="26"/>
          <w:szCs w:val="26"/>
        </w:rPr>
        <w:t>(прилагается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6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Состав организационного комитета городских педагогических чтений (прилагаетс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106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Директору муниципального бюджетного учреждения «Методический центр» (далее – МБУ «Методический центр»)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срок до 05.04.2019 подготовить программу городских педагогических чтений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Норильский учитель: опыт прошлого – взгляд в будущее</w:t>
      </w:r>
      <w:r>
        <w:rPr>
          <w:bCs/>
          <w:color w:val="000000"/>
          <w:sz w:val="26"/>
          <w:szCs w:val="26"/>
        </w:rPr>
        <w:t>» (далее – городские педагогические чтения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техническую поддержку и сопровождение презентаций участников городских педагогических чт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19.04.2019 провести городские педагогические чтения на базе муниципального бюджетного общеобразовательного учреждения «Средняя школа № 28» (далее – МБОУ «СШ № 28»)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Директору МБОУ «СШ № 28» создать условия для организации и проведения </w:t>
      </w:r>
      <w:r>
        <w:rPr>
          <w:bCs/>
          <w:color w:val="000000"/>
          <w:sz w:val="26"/>
          <w:szCs w:val="26"/>
        </w:rPr>
        <w:t>городских педагогических чтени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</w:t>
        <w:tab/>
        <w:t>Руководителям муниципальных бюджетных, автономных общеобразовательных учреждений, муниципальных бюджетных, автономных учреждений дополнительного образования, муниципальных бюджетных, автономных дошкольных образовательных учреждений (далее – МБ(А)ОУ, МБ(А)У ДО, МБ(А)ДОУ)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6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1. организовать участие педагогических работников в городских педагогических чтениях согласно Положению, утвержденному пунктом 1.1 настоящего распоряж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до 15.03.2019 направить заявки и материалы педагогических работников для участия в городских педагогических чтениях по форме согласно Положению, утвержденному пунктом 1.1 настоящего распоряжения, методисту МБУ «Методический центр» М.А. Коваленко (ул. Кирова, д. 20-А, кабинет 14).</w:t>
      </w:r>
    </w:p>
    <w:p>
      <w:pPr>
        <w:pStyle w:val="Normal"/>
        <w:widowControl w:val="false"/>
        <w:tabs>
          <w:tab w:val="clear" w:pos="709"/>
          <w:tab w:val="left" w:pos="456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ератору отдела материально-технического снабжения МКУ «Обеспечивающий комплекс учреждений общего и дошкольного образования» в течение 3 дней с даты издания настоящего распоряжения довести его до сведения лиц, указанных в нем, посредством электронной связи (по согласованию).</w:t>
      </w:r>
    </w:p>
    <w:p>
      <w:pPr>
        <w:pStyle w:val="Normal"/>
        <w:widowControl w:val="false"/>
        <w:tabs>
          <w:tab w:val="clear" w:pos="709"/>
          <w:tab w:val="left" w:pos="456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6. Контроль исполнения настоящего распоряжения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978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.Г. Колин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Шемрук Оксана Ивановн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3-88-5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898"/>
      </w:tblGrid>
      <w:tr>
        <w:trPr>
          <w:trHeight w:val="1523" w:hRule="atLeast"/>
        </w:trPr>
        <w:tc>
          <w:tcPr>
            <w:tcW w:w="4385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меститель начальника Управления по общему образованию и развитию образовательной се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____»______2019 ________И.А. Матюхина</w:t>
            </w:r>
          </w:p>
        </w:tc>
      </w:tr>
      <w:tr>
        <w:trPr>
          <w:trHeight w:val="1110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Главный специалист-юрисконсульт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рганизации работы с персоналом подведомственных учреждений Управления</w:t>
            </w:r>
          </w:p>
        </w:tc>
        <w:tc>
          <w:tcPr>
            <w:tcW w:w="589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____»______2019________Н.Л.Клюева</w:t>
            </w:r>
          </w:p>
        </w:tc>
      </w:tr>
    </w:tbl>
    <w:p>
      <w:pPr>
        <w:pStyle w:val="Normal"/>
        <w:widowControl w:val="false"/>
        <w:ind w:left="50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498" w:leader="none"/>
        </w:tabs>
        <w:ind w:left="453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ind w:left="453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поряжением начальника </w:t>
      </w:r>
      <w:r>
        <w:rPr>
          <w:color w:val="000000"/>
          <w:sz w:val="26"/>
          <w:szCs w:val="26"/>
        </w:rPr>
        <w:t>Управления общего и дошкольного образования Администрации города Норильска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left="4649" w:hanging="0"/>
        <w:rPr/>
      </w:pPr>
      <w:r>
        <w:rPr>
          <w:iCs/>
          <w:sz w:val="26"/>
          <w:szCs w:val="26"/>
        </w:rPr>
        <w:t xml:space="preserve">«___» ____     2019__________ №  </w:t>
      </w:r>
      <w:r>
        <w:rPr>
          <w:sz w:val="26"/>
          <w:szCs w:val="26"/>
        </w:rPr>
        <w:t xml:space="preserve">   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widowControl w:val="false"/>
        <w:ind w:firstLine="5103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Городских педагогических чтениях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Норильский учитель: опыт прошлого – взгляд в будущее</w:t>
      </w:r>
      <w:r>
        <w:rPr>
          <w:bCs/>
          <w:color w:val="000000"/>
          <w:sz w:val="26"/>
          <w:szCs w:val="26"/>
        </w:rPr>
        <w:t>»</w:t>
      </w:r>
    </w:p>
    <w:p>
      <w:pPr>
        <w:pStyle w:val="TextBodyIndent"/>
        <w:widowControl w:val="false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едагогические чтения являются формой представления практического опыта педагогов общеобразовательных, дошкольных образовательных учреждений и учреждений дополнительного образования города в решении ключевых задач современной образовательной поли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и тематика педагогических чтений определяются актуальными задачами современной образовательной теории и практик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1.3. Целью педагогических чтений является достижение нового качества образования через выявление и обобщение передового педагогического опыта работников муниципальных бюджетных, автономных общеобразовательных учреждений, муниципальных бюджетных, автономных учреждений дополнительного образования, муниципальных бюджетных, автономных дошкольных образовательных учреждений (далее – МБ(А)ОУ, МБ(А)У ДО, МБ(А)ДОУ)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дачи педагогических чтений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профессионального роста, творческой самореализации работников образования, развития профессиональных ценностей педагогического сообщества муниципального образования город Норильск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единого информационного пространства, объединяющего педагогов по разработке и внедрению инновационных педагогических технологий в образовательный процесс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ение знаний педагогов города по актуальным проблемам, связанных с повышением эффективности, оптимизации и интенсификации обучения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учителей к научно-методической разработке актуальных проблем обучения и воспитания подрастающего поколения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современных образовательных технологий в процесс обучения на углубленном и профильном уровнях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лнение коллекции передового педагогического опыта педагогов города Норильска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аторы и участники педагогических чтений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9"/>
          <w:tab w:val="left" w:pos="1200" w:leader="none"/>
        </w:tabs>
        <w:ind w:left="0" w:firstLine="720"/>
        <w:rPr/>
      </w:pPr>
      <w:r>
        <w:rPr>
          <w:color w:val="000000"/>
          <w:sz w:val="26"/>
          <w:szCs w:val="26"/>
        </w:rPr>
        <w:t>Организаторами педагогических чтений являются: Управление общего и дошкольного образования Администрации города Норильска (далее – Управление), муниципальное бюджетное учреждение «Методический центр» (далее – МБУ «Методический центр»), городские методические объединения учителей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9"/>
          <w:tab w:val="left" w:pos="12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 педагогических чтений создается оргкомитет, который выполняет следующие функци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080" w:leader="none"/>
          <w:tab w:val="left" w:pos="2130" w:leader="none"/>
        </w:tabs>
        <w:ind w:left="109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сроки, регламент и повестку педагогических чтени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080" w:leader="none"/>
          <w:tab w:val="left" w:pos="2130" w:leader="none"/>
        </w:tabs>
        <w:ind w:left="109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сбор заявок на участие в педагогических чтениях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080" w:leader="none"/>
          <w:tab w:val="left" w:pos="2130" w:leader="none"/>
        </w:tabs>
        <w:ind w:left="109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перечень секци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080" w:leader="none"/>
          <w:tab w:val="left" w:pos="2130" w:leader="none"/>
        </w:tabs>
        <w:ind w:left="109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ует и тиражирует программу педагогических чтени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080" w:leader="none"/>
          <w:tab w:val="left" w:pos="1200" w:leader="none"/>
          <w:tab w:val="left" w:pos="2130" w:leader="none"/>
        </w:tabs>
        <w:ind w:left="109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одит итоги педагогических чтени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080" w:leader="none"/>
          <w:tab w:val="left" w:pos="1200" w:leader="none"/>
          <w:tab w:val="left" w:pos="2130" w:leader="none"/>
        </w:tabs>
        <w:ind w:left="109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процедуру награжд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080" w:leader="none"/>
          <w:tab w:val="left" w:pos="1200" w:leader="none"/>
          <w:tab w:val="left" w:pos="2130" w:leader="none"/>
        </w:tabs>
        <w:ind w:left="109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процедуру апелляции участников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080" w:leader="none"/>
          <w:tab w:val="left" w:pos="1200" w:leader="none"/>
          <w:tab w:val="left" w:pos="2130" w:leader="none"/>
        </w:tabs>
        <w:ind w:left="109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кует тезисы лучших выступлений в виде электронного сборника «Норильский учитель: опыт прошлого – взгляд в будущее» (по материалам городских педагогических чтений 2019 года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080" w:leader="none"/>
          <w:tab w:val="left" w:pos="1200" w:leader="none"/>
          <w:tab w:val="left" w:pos="2130" w:leader="none"/>
        </w:tabs>
        <w:ind w:left="109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ет электронный сборник во все МБ(А)ОУ, МБ(А)У ДО, МБ(А)ДО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200" w:leader="none"/>
        </w:tabs>
        <w:ind w:left="-109" w:firstLine="829"/>
        <w:jc w:val="both"/>
        <w:rPr/>
      </w:pPr>
      <w:r>
        <w:rPr>
          <w:color w:val="000000"/>
          <w:sz w:val="26"/>
          <w:szCs w:val="26"/>
        </w:rPr>
        <w:t>К участию в педагогических чтениях приглашаются: руководители общеобразовательных учреждений, заместители директоров, учителя-предметники, педагоги-психологи, социальные педагоги, учителя-логопеды, педагоги-организаторы ОБЖ, школьные библиотекари, педагоги учреждений дополнительного образования, педагоги дошкольных образовательных учреждений, опыт которых содержит элементы новизны и получил общественное признание.</w:t>
      </w:r>
    </w:p>
    <w:p>
      <w:pPr>
        <w:pStyle w:val="21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 w:val="false"/>
        <w:numPr>
          <w:ilvl w:val="0"/>
          <w:numId w:val="8"/>
        </w:numPr>
        <w:spacing w:before="0" w:after="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Этапы проведени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4.1. Педагогические чтения проходят в 3 этап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u w:val="single"/>
        </w:rPr>
        <w:t>1 этап</w:t>
      </w:r>
      <w:r>
        <w:rPr>
          <w:color w:val="000000"/>
          <w:sz w:val="26"/>
          <w:szCs w:val="26"/>
        </w:rPr>
        <w:t xml:space="preserve"> (01 марта 2019 года – 15 марта 2019 года) – научно-методический совет или орган самоуправления МБ(А)ОУ, МБ(А)У ДО, МБ(А)ДОУ проводит обсуждение возможных докладов и принимает решение о выдвижении педагога к участию в педагогических чтениях, готовит рекомендации к участию. При получении допуска к участию в педагогических чтениях научно-методический совет оказывает методическую помощь в подготовке выступления и оформлении тезисов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 этап</w:t>
      </w:r>
      <w:r>
        <w:rPr>
          <w:color w:val="000000"/>
          <w:sz w:val="26"/>
          <w:szCs w:val="26"/>
        </w:rPr>
        <w:t xml:space="preserve"> (20 марта 2019 года – 04 апреля 2019 года) – проведение независимой экспертизы. Ответственные: сотрудники Норильского филиала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(далее - НФ КК ИПК РО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3 этап</w:t>
      </w:r>
      <w:r>
        <w:rPr>
          <w:color w:val="000000"/>
          <w:sz w:val="26"/>
          <w:szCs w:val="26"/>
        </w:rPr>
        <w:t xml:space="preserve"> (19 апреля 2019 года) – представление работ на педагогических чтениях. </w:t>
      </w:r>
    </w:p>
    <w:p>
      <w:pPr>
        <w:pStyle w:val="Style21"/>
        <w:widowControl w:val="false"/>
        <w:spacing w:before="0" w:after="0"/>
        <w:ind w:firstLine="60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Style21"/>
        <w:widowControl w:val="false"/>
        <w:numPr>
          <w:ilvl w:val="0"/>
          <w:numId w:val="8"/>
        </w:numPr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секц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В ходе педагогических чтений организуется работа пленарного заседания и тематических секций для МБ(А)ОУ, МБ(А)У ДО, МБ(А)ДОУ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Секция открывается при наличии 4-5 работ. В случае невыполнения данного условия секция не проводится, а доклады распределяются между другими секциями, близкими по профилю и тематике докладов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5.3. В 2019 году планируется работа секций по следующим направлениям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й педагогический поиск – для молодых педагогов МБ(А)ОУ со стажем работы не более 5 л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овационные образовательные практики как механизм достижения предметных и метапредметны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педагогического мониторинга: отслеживание личностного роста школьников, планирование деятельности, повышение качества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клюзивное образование: проблемы, инновации, эффектив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ховно-нравственные ценности в образовательном учреждении как основа развития личности ребенка: опыт, задачи, перспектив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социально-психолого-педагогического сопровождения обучающихся в условиях стандартов нового поко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е педагогические технологии в контексте ФГОС – основа достижения качественного образовательного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одходы и организационно-педагогическое сопровождение детей раннего возраста в условиях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и перспективы развития системы коррекционно-логопедического воздействия на обучающихся с речевыми расстройствами и психолого-педагогического сопровождения воспитанников в условиях образовательных стандартов.</w:t>
      </w:r>
    </w:p>
    <w:p>
      <w:pPr>
        <w:pStyle w:val="TextBodyIndent"/>
        <w:widowControl w:val="false"/>
        <w:ind w:left="11" w:firstLine="709"/>
        <w:rPr/>
      </w:pPr>
      <w:r>
        <w:rPr>
          <w:color w:val="000000"/>
          <w:sz w:val="26"/>
          <w:szCs w:val="26"/>
        </w:rPr>
        <w:t>5.4. Окончательная тематика секций определяется на заседании оргкомитета на основании изучения поступающих заявок, докладов и тезисов выступлений за 2 недели до проведения педагогических чтений.</w:t>
      </w:r>
    </w:p>
    <w:p>
      <w:pPr>
        <w:pStyle w:val="TextBodyIndent"/>
        <w:widowControl w:val="false"/>
        <w:ind w:left="1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Программа педагогических чтений, предусматривающая пленарное и секционные заседания, утверждается оргкомитетом и рассылается в МБ(А)ОУ, МБ(А)У ДО, МБ(А)ДОУ не позже, чем за две недели до проведения педагогических чтений.</w:t>
      </w:r>
    </w:p>
    <w:p>
      <w:pPr>
        <w:pStyle w:val="TextBodyIndent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 В каждой секции назначается модератор из числа методистов, руководителей городских методических объединений педагогов, воспитателей МБ(А)ДОУ, специалистов Управления, который координирует работу секции.</w:t>
      </w:r>
    </w:p>
    <w:p>
      <w:pPr>
        <w:pStyle w:val="TextBodyIndent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 w:val="false"/>
        <w:numPr>
          <w:ilvl w:val="0"/>
          <w:numId w:val="8"/>
        </w:numPr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ыдвижения и оформления докладов на педагогических чтениях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6.1. Работа на педагогические чтения предоставляется индивидуально. Для участия в педагогических чтениях автор в срок до 15 марта 2019 года предоставляет в МБУ «Методический центр» (по адресу: ул. Кирова, д. 20-А, кабинет 14) следующие материалы (на электронном и бумажных носителях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у для регистрации участия в педагогических чтениях по следующей форме:</w:t>
      </w:r>
    </w:p>
    <w:p>
      <w:pPr>
        <w:pStyle w:val="21"/>
        <w:widowControl w:val="false"/>
        <w:ind w:left="0" w:hanging="0"/>
        <w:jc w:val="righ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в Оргкомитет </w:t>
      </w:r>
    </w:p>
    <w:p>
      <w:pPr>
        <w:pStyle w:val="21"/>
        <w:widowControl w:val="false"/>
        <w:ind w:left="0" w:hanging="0"/>
        <w:jc w:val="righ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Городских педагогических чтений</w:t>
      </w:r>
    </w:p>
    <w:p>
      <w:pPr>
        <w:pStyle w:val="21"/>
        <w:widowControl w:val="false"/>
        <w:ind w:left="0" w:hanging="0"/>
        <w:jc w:val="righ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МБ(А)ОУ, МБ(А) У ДО, МБ(А)ДОУ </w:t>
      </w:r>
    </w:p>
    <w:p>
      <w:pPr>
        <w:pStyle w:val="21"/>
        <w:widowControl w:val="false"/>
        <w:ind w:lef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21"/>
        <w:widowControl w:val="false"/>
        <w:ind w:left="0" w:hanging="0"/>
        <w:jc w:val="center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Заявка на участие в городских педагогических чтения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69"/>
        <w:gridCol w:w="1313"/>
        <w:gridCol w:w="1657"/>
        <w:gridCol w:w="1349"/>
        <w:gridCol w:w="1386"/>
        <w:gridCol w:w="1723"/>
      </w:tblGrid>
      <w:tr>
        <w:trPr>
          <w:trHeight w:val="8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9"/>
                <w:tab w:val="left" w:pos="1395" w:leader="none"/>
              </w:tabs>
              <w:ind w:lef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О</w:t>
            </w:r>
          </w:p>
          <w:p>
            <w:pPr>
              <w:pStyle w:val="21"/>
              <w:widowControl w:val="false"/>
              <w:tabs>
                <w:tab w:val="clear" w:pos="709"/>
                <w:tab w:val="left" w:pos="1395" w:leader="none"/>
              </w:tabs>
              <w:ind w:lef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ника (полностью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9"/>
                <w:tab w:val="left" w:pos="1395" w:leader="none"/>
              </w:tabs>
              <w:ind w:lef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о работы, долж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9"/>
                <w:tab w:val="left" w:pos="1395" w:leader="none"/>
              </w:tabs>
              <w:ind w:lef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ж педагогической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9"/>
                <w:tab w:val="left" w:pos="1395" w:leader="none"/>
              </w:tabs>
              <w:ind w:lef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тегория, з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9"/>
                <w:tab w:val="left" w:pos="1395" w:leader="none"/>
              </w:tabs>
              <w:ind w:lef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ма вы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полагаемая секция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widowControl w:val="false"/>
        <w:ind w:left="0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21"/>
        <w:widowControl w:val="false"/>
        <w:ind w:lef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Руководитель МБ(А)ОУ, МБ(А)У ДО, МБ(А)ДОУ                         подпись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 выступления с указанием выбранного направления (в печатном и электронном виде)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тезисы (для публикации в электронном сборнике статей по итогам педагогических чтений, представляют только в электронном вид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ации к участию научно-методического совета МБ(А)ОУ, МБ(А)У ДО или органа самоуправления (для МБ(А)ДОУ). Доклады в секцию «Мой педагогический поиск» – для молодых педагогов МБ(А)ОУ со стажем работы не более 5 лет - в обязательном порядке направляются с рецензией от наставник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едоставленные материалы должны быть структурированы: заявка, рекомендации к участию, доклад выступления, тезисы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Требования к содержанию и оформлению доклада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работы должен быть аккуратно напечатан. Работы, написанные от руки, не принимаются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 готовится в редакторе WORD и предоставляется на бумажных и магнитных носителях. Шрифт Times New Roman, обычный, размер 14 пт, через одинарный интервал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верхней части первой страницы посередине строки прописными буквами печатается сформулированная автором тема выступления. Ниже в правом углу строчными буквами указываются полностью имя, отчество и фамилия автора, название учебного заведения, должность, категория, звание, контактный телефон. Далее печатается текст выступления. Основной текст выравнивается по ширине и отделяется от данных об авторе одной пустой строкой. Доклад в обязательном порядке содержит список литературы. Приложения готовятся по желанию автора. 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унки и формулы, если они есть, должны быть включены в состав файла. Все рисунки и таблицы должны иметь сквозную нумерац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араметры страницы: левое поле 3 см, остальные – 2 см. Абзацный отступ первой строки 1,25 см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доклада не должен превышать 7 листов. В нормируемый объем не входят приложения и список использованной литературы. В приложения могут включаться разработанные чертежи, схемы, графики, диаграммы и т.п. Объем приложения не должен превышать 5 листов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Требования к структуре и оформлению тезисов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тезисов составляет от 3-х до 5-ти полных страниц формата А4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 готовится в редакторе WORD и предоставляется на бумажных и магнитных носителях. Шрифт Times New Roman, обычный, размер 14 пт, через одинарный интервал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ерхней части первой страницы посередине строки прописными буквами полужирным шрифтом печатается сформулированная автором тема выступления. Ниже в правом углу строчными буквами указываются полностью имя, отчество и фамилия автора, название учебного заведения, должность, категория, звание. Далее печатается текст тезисов. Основной текст выравнивается по ширине и отделяется от данных об авторе одной пустой строкой. Тезисы заканчиваются списком литератур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Рисунки, формулы и таблицы, если они есть, должны иметь сквозную нумерацию и включены в текст тезисов. Параметры страницы: левое поле 3 см, остальные – 2 см. Абзацный отступ первой строки 1,25 см. Номера страниц проставляются в верхней части листа, по центру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</w:t>
        <w:tab/>
        <w:t>При написании рекомендаций к участию желательно придерживаться следующей структуры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1.</w:t>
        <w:tab/>
        <w:t>Вводная часть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указать фамилию, имя, отчество автора, должность, ученую степень (звание), место работы, тему доклад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2.</w:t>
        <w:tab/>
        <w:t>Содержание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комендациях желательно указать на сильные и слабые стороны доклада, оценить общий теоретический уровень, актуальность поставленных проблем, раскрыть особенности авторского подхода и способы решения выдвинутых вопросов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о отмети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соответствие названия доклада (темы) его содержан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0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анализа своего опыта, его обобщения; соотнесение его с достижениями современной педагогической нау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0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мение автором делать соответствующие педагогические выводы; аргументировать механизмы достижения результата, видеть затруднения, с которыми встретился в процессе работы, и показать пути их преодол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0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е, оригинальное, ценное для развития образ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3.</w:t>
        <w:tab/>
        <w:t>Заключение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ется общая оценка доклада и рекомендации к участию в педагогических чтениях с указанием секци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Требования к выступлению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ление готовится в логике общей темы педагогических чтений и выбранного направления. Предлагается следующий алгоритм выступл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ость темы, мотивация ее выбора, соотнесение личного опыта по проблеме с достижениями коллег города, края, республики, зарубеж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облемы и противоречия, их обусловлен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ы реализации и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ный или прогнозируемый результа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пективы решения проблемы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ступающий представляет свою работу в виде презентации, выполненной в редакторе Power Point. Презентацию предоставляют накануне проведения педагогических чтений по информационному письму. Независимо от того, в какой версии офисного пакета (2003, 2007) приготовлены презентационные материалы, объем материалов не должен превышать 15 Мб. Рекомендуется не использовать в презентации аудио- и видеофрагменты, материалы должны быть проверены антивирусной программой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ыступление отводится не более 10 минут, на вопросы участников секции – до 5 минут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 w:val="false"/>
        <w:numPr>
          <w:ilvl w:val="0"/>
          <w:numId w:val="8"/>
        </w:numPr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экспертизы работ участников педагогических чтений</w:t>
      </w:r>
    </w:p>
    <w:p>
      <w:pPr>
        <w:pStyle w:val="21"/>
        <w:widowControl w:val="false"/>
        <w:numPr>
          <w:ilvl w:val="0"/>
          <w:numId w:val="4"/>
        </w:numPr>
        <w:tabs>
          <w:tab w:val="left" w:pos="709" w:leader="none"/>
          <w:tab w:val="left" w:pos="1418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пределения авторов выступлений на педагогических чтениях будет организована независимая  экспертиз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 Проведение независимой экспертизы сотрудниками НФ КК ИПК организуется по следующим критериям: 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20"/>
        <w:rPr/>
      </w:pPr>
      <w:r>
        <w:rPr>
          <w:color w:val="000000"/>
          <w:sz w:val="26"/>
          <w:szCs w:val="26"/>
        </w:rPr>
        <w:t>актуальность темы, теоретическая и практическая значимость работы;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тельный уровень работы;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ы реализации идей;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firstLine="720"/>
        <w:rPr/>
      </w:pPr>
      <w:r>
        <w:rPr>
          <w:color w:val="000000"/>
          <w:sz w:val="26"/>
          <w:szCs w:val="26"/>
        </w:rPr>
        <w:t>полученный и прогнозируемый результат.</w:t>
      </w:r>
    </w:p>
    <w:p>
      <w:pPr>
        <w:pStyle w:val="Style22"/>
        <w:widowControl w:val="false"/>
        <w:numPr>
          <w:ilvl w:val="0"/>
          <w:numId w:val="13"/>
        </w:numPr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согласия участника педагогических чтений с результатами независимой экспертизы публичных выступлений проводится апелляция.</w:t>
      </w:r>
    </w:p>
    <w:p>
      <w:pPr>
        <w:pStyle w:val="21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апелляции участник педагогических чтений подает письменное заявление на имя председателя организационного комитета. Заявление на апелляцию принимаются в МБУ «Методический центр» в течение суток с момента официального распоряжения о составе участников педагогических чтений.</w:t>
      </w:r>
    </w:p>
    <w:p>
      <w:pPr>
        <w:pStyle w:val="Style21"/>
        <w:widowControl w:val="false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1"/>
        <w:widowControl w:val="false"/>
        <w:numPr>
          <w:ilvl w:val="0"/>
          <w:numId w:val="8"/>
        </w:numPr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инансирование городских педагогических чтений</w:t>
      </w:r>
    </w:p>
    <w:p>
      <w:pPr>
        <w:pStyle w:val="21"/>
        <w:widowControl w:val="false"/>
        <w:tabs>
          <w:tab w:val="clear" w:pos="709"/>
          <w:tab w:val="left" w:pos="1080" w:leader="none"/>
          <w:tab w:val="left" w:pos="1920" w:leader="none"/>
        </w:tabs>
        <w:ind w:left="0" w:firstLine="720"/>
        <w:rPr/>
      </w:pPr>
      <w:r>
        <w:rPr>
          <w:color w:val="000000"/>
          <w:sz w:val="26"/>
          <w:szCs w:val="26"/>
        </w:rPr>
        <w:t xml:space="preserve">Финансирование педагогических чтений осуществляется на основе сметы расходов, утвержденной Управлением. </w:t>
      </w:r>
    </w:p>
    <w:p>
      <w:pPr>
        <w:pStyle w:val="21"/>
        <w:widowControl w:val="false"/>
        <w:tabs>
          <w:tab w:val="clear" w:pos="709"/>
          <w:tab w:val="left" w:pos="1080" w:leader="none"/>
          <w:tab w:val="left" w:pos="1920" w:leader="none"/>
        </w:tabs>
        <w:ind w:left="0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widowControl w:val="false"/>
        <w:ind w:left="600" w:hanging="60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9. Поощрение участников городских педагогических чтений</w:t>
      </w:r>
    </w:p>
    <w:p>
      <w:pPr>
        <w:pStyle w:val="21"/>
        <w:widowControl w:val="false"/>
        <w:tabs>
          <w:tab w:val="clear" w:pos="709"/>
          <w:tab w:val="left" w:pos="600" w:leader="none"/>
          <w:tab w:val="left" w:pos="851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 Все участники педагогических чтений награждаются дипломами лауреатов начальника Управления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9.2 Тезисы всех выступлений, представленных на педагогических чтениях, оформляются в виде электронного сборника «Норильский учитель: опыт прошлого – взгляд в будущее» (по материалам городских педагогических чтений 2019 года). Сборник направляется в МБ(А)ОУ, МБ(А)У ДО, МБ(А)ДОУ и экспонируется в печатном варианте в библиотеке МБУ «Методический центр». </w:t>
      </w:r>
    </w:p>
    <w:p>
      <w:pPr>
        <w:pStyle w:val="Normal"/>
        <w:widowControl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ind w:left="5040" w:hanging="0"/>
        <w:rPr/>
      </w:pPr>
      <w:r>
        <w:rPr>
          <w:iCs/>
          <w:color w:val="000000"/>
          <w:sz w:val="26"/>
          <w:szCs w:val="26"/>
        </w:rPr>
        <w:t>распоряжением начальника Управления общего и дошкольного образования Администрации города Норильска</w:t>
      </w:r>
    </w:p>
    <w:p>
      <w:pPr>
        <w:pStyle w:val="Normal"/>
        <w:widowControl w:val="false"/>
        <w:ind w:left="5040" w:hanging="0"/>
        <w:rPr>
          <w:b/>
          <w:b/>
          <w:b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т  «      </w:t>
      </w:r>
      <w:r>
        <w:rPr>
          <w:iCs/>
          <w:color w:val="000000"/>
          <w:sz w:val="26"/>
          <w:szCs w:val="26"/>
          <w:u w:val="single"/>
        </w:rPr>
        <w:t xml:space="preserve"> »          </w:t>
      </w:r>
      <w:r>
        <w:rPr>
          <w:iCs/>
          <w:color w:val="000000"/>
          <w:sz w:val="26"/>
          <w:szCs w:val="26"/>
        </w:rPr>
        <w:t xml:space="preserve">    № </w:t>
      </w:r>
      <w:r>
        <w:rPr>
          <w:iCs/>
          <w:color w:val="000000"/>
          <w:sz w:val="26"/>
          <w:szCs w:val="26"/>
          <w:u w:val="single"/>
        </w:rPr>
        <w:t xml:space="preserve"> </w:t>
      </w:r>
    </w:p>
    <w:p>
      <w:pPr>
        <w:pStyle w:val="21"/>
        <w:widowControl w:val="false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 xml:space="preserve">Состав организационного комитета Городских педагогических чтений </w:t>
      </w:r>
    </w:p>
    <w:p>
      <w:pPr>
        <w:pStyle w:val="Normal"/>
        <w:widowControl w:val="false"/>
        <w:ind w:firstLine="547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57"/>
      </w:tblGrid>
      <w:tr>
        <w:trPr>
          <w:trHeight w:val="567" w:hRule="atLeast"/>
        </w:trPr>
        <w:tc>
          <w:tcPr>
            <w:tcW w:w="355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оргкомитета Матюхина И.А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Управления по общему образованию и развитию образовательной сети </w:t>
            </w:r>
          </w:p>
        </w:tc>
      </w:tr>
      <w:tr>
        <w:trPr>
          <w:trHeight w:val="567" w:hRule="atLeast"/>
        </w:trPr>
        <w:tc>
          <w:tcPr>
            <w:tcW w:w="355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рук О.И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комитета, директор МБУ «Методический центр», заместитель председател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5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оргкомитет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рева Т.А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воспитания и дополнительного образования Управ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5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 М.А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МБУ «Методический центр»</w:t>
            </w:r>
          </w:p>
        </w:tc>
      </w:tr>
      <w:tr>
        <w:trPr>
          <w:trHeight w:val="567" w:hRule="atLeast"/>
        </w:trPr>
        <w:tc>
          <w:tcPr>
            <w:tcW w:w="355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а И.В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Средняя школа № 28»</w:t>
            </w:r>
          </w:p>
        </w:tc>
      </w:tr>
      <w:tr>
        <w:trPr>
          <w:trHeight w:val="567" w:hRule="atLeast"/>
        </w:trPr>
        <w:tc>
          <w:tcPr>
            <w:tcW w:w="355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блева Н.Н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дошкольного образования Управления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79"/>
        </w:tabs>
        <w:ind w:left="12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3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050"/>
        </w:tabs>
        <w:ind w:left="1050" w:hanging="45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613"/>
        </w:tabs>
        <w:ind w:left="461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78"/>
        </w:tabs>
        <w:ind w:left="11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78"/>
        </w:tabs>
        <w:ind w:left="11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3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bullet"/>
      <w:lvlText w:val=""/>
      <w:lvlJc w:val="left"/>
      <w:pPr>
        <w:tabs>
          <w:tab w:val="num" w:pos="709"/>
        </w:tabs>
        <w:ind w:left="109" w:firstLine="709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3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bullet"/>
      <w:lvlText w:val=""/>
      <w:lvlJc w:val="left"/>
      <w:pPr>
        <w:tabs>
          <w:tab w:val="num" w:pos="709"/>
        </w:tabs>
        <w:ind w:left="109" w:firstLine="709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3">
    <w:lvl w:ilvl="0">
      <w:start w:val="3"/>
      <w:numFmt w:val="decimal"/>
      <w:lvlText w:val="7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5:00Z</dcterms:created>
  <dc:creator>usernew</dc:creator>
  <dc:description/>
  <cp:keywords/>
  <dc:language>en-US</dc:language>
  <cp:lastModifiedBy>Карунчикова Елена Константиновна</cp:lastModifiedBy>
  <cp:lastPrinted>2019-01-19T13:46:00Z</cp:lastPrinted>
  <dcterms:modified xsi:type="dcterms:W3CDTF">2019-01-22T07:28:00Z</dcterms:modified>
  <cp:revision>12</cp:revision>
  <dc:subject/>
  <dc:title>УПРАВЛЕНИЕ ОБРАЗОВАНИЯ АДМИНИСТРАЦИИ ГОРОДА НОРИЛЬСКА</dc:title>
</cp:coreProperties>
</file>