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4995"/>
      </w:tblGrid>
      <w:tr>
        <w:trPr>
          <w:trHeight w:val="3002" w:hRule="atLeast"/>
        </w:trPr>
        <w:tc>
          <w:tcPr>
            <w:tcW w:w="612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995" w:type="dxa"/>
            <w:tcBorders/>
          </w:tcPr>
          <w:p>
            <w:pPr>
              <w:pStyle w:val="Heading"/>
              <w:suppressAutoHyphens w:val="true"/>
              <w:ind w:left="635" w:hanging="0"/>
              <w:jc w:val="left"/>
              <w:rPr/>
            </w:pPr>
            <w:r>
              <w:rPr>
                <w:sz w:val="24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635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ректор МБУ «Методический центр»</w:t>
            </w:r>
          </w:p>
          <w:p>
            <w:pPr>
              <w:pStyle w:val="Heading"/>
              <w:suppressAutoHyphens w:val="true"/>
              <w:ind w:left="635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_________________В.Ф. Меркулова </w:t>
            </w:r>
          </w:p>
          <w:p>
            <w:pPr>
              <w:pStyle w:val="Heading"/>
              <w:suppressAutoHyphens w:val="true"/>
              <w:ind w:left="635" w:hanging="0"/>
              <w:jc w:val="left"/>
              <w:rPr/>
            </w:pPr>
            <w:r>
              <w:rPr>
                <w:b w:val="false"/>
                <w:bCs w:val="false"/>
                <w:sz w:val="24"/>
                <w:u w:val="single"/>
                <w:lang w:val="ru-RU" w:eastAsia="ru-RU"/>
              </w:rPr>
              <w:t>«</w:t>
            </w:r>
            <w:r>
              <w:rPr>
                <w:b w:val="false"/>
                <w:bCs w:val="false"/>
                <w:sz w:val="24"/>
                <w:u w:val="single"/>
                <w:lang w:val="en-US" w:eastAsia="ru-RU"/>
              </w:rPr>
              <w:t>10</w:t>
            </w:r>
            <w:r>
              <w:rPr>
                <w:b w:val="false"/>
                <w:bCs w:val="false"/>
                <w:sz w:val="24"/>
                <w:u w:val="single"/>
                <w:lang w:val="ru-RU" w:eastAsia="ru-RU"/>
              </w:rPr>
              <w:t xml:space="preserve">» октября 2022г.         </w:t>
            </w:r>
          </w:p>
        </w:tc>
      </w:tr>
    </w:tbl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городских методических объединений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дагогических работников дошкольных образовательных учреждений</w:t>
      </w:r>
    </w:p>
    <w:p>
      <w:pPr>
        <w:pStyle w:val="Heading"/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62890</wp:posOffset>
            </wp:positionV>
            <wp:extent cx="3077845" cy="358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6" t="4743" r="11891" b="1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 октябрь 2022 года</w:t>
      </w:r>
    </w:p>
    <w:p>
      <w:pPr>
        <w:pStyle w:val="Heading"/>
        <w:suppressAutoHyphens w:val="true"/>
        <w:rPr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</w:t>
      </w:r>
      <w:r>
        <w:rPr>
          <w:b w:val="false"/>
          <w:bCs w:val="false"/>
          <w:i/>
          <w:iCs/>
          <w:sz w:val="40"/>
          <w:szCs w:val="40"/>
          <w:lang w:val="ru-RU"/>
        </w:rPr>
        <w:t>МБУ</w:t>
      </w: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Cs w:val="false"/>
          <w:i/>
          <w:iCs/>
          <w:sz w:val="40"/>
          <w:szCs w:val="40"/>
        </w:rPr>
        <w:t xml:space="preserve">«Методический центр» </w:t>
      </w:r>
    </w:p>
    <w:p>
      <w:pPr>
        <w:pStyle w:val="Heading"/>
        <w:suppressAutoHyphens w:val="true"/>
        <w:jc w:val="right"/>
        <w:rPr>
          <w:bCs w:val="false"/>
          <w:i/>
          <w:i/>
          <w:iCs/>
          <w:sz w:val="24"/>
          <w:szCs w:val="40"/>
        </w:rPr>
      </w:pPr>
      <w:r>
        <w:rPr>
          <w:bCs w:val="false"/>
          <w:i/>
          <w:iCs/>
          <w:sz w:val="24"/>
          <w:szCs w:val="40"/>
        </w:rPr>
      </w:r>
    </w:p>
    <w:p>
      <w:pPr>
        <w:pStyle w:val="Heading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ind w:left="9072" w:hanging="0"/>
        <w:jc w:val="left"/>
        <w:rPr>
          <w:bCs w:val="false"/>
          <w:i/>
          <w:i/>
          <w:iCs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ул. Кирова, д. 20А</w:t>
      </w:r>
    </w:p>
    <w:p>
      <w:pPr>
        <w:pStyle w:val="Heading"/>
        <w:suppressAutoHyphens w:val="true"/>
        <w:ind w:left="9072" w:hanging="0"/>
        <w:jc w:val="left"/>
        <w:rPr>
          <w:sz w:val="24"/>
          <w:lang w:val="en-US"/>
        </w:rPr>
      </w:pPr>
      <w:r>
        <w:rPr>
          <w:bCs w:val="false"/>
          <w:sz w:val="24"/>
        </w:rPr>
        <w:t>тел</w:t>
      </w:r>
      <w:r>
        <w:rPr>
          <w:bCs w:val="false"/>
          <w:sz w:val="24"/>
          <w:lang w:val="en-US"/>
        </w:rPr>
        <w:t>.:</w:t>
      </w:r>
      <w:r>
        <w:rPr>
          <w:b w:val="false"/>
          <w:bCs w:val="false"/>
          <w:sz w:val="24"/>
          <w:lang w:val="en-US"/>
        </w:rPr>
        <w:t xml:space="preserve"> 23 88 49, 23 88 50</w:t>
      </w:r>
    </w:p>
    <w:p>
      <w:pPr>
        <w:pStyle w:val="Heading"/>
        <w:suppressAutoHyphens w:val="true"/>
        <w:ind w:left="9072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it.center@norcom.ru</w:t>
        </w:r>
      </w:hyperlink>
    </w:p>
    <w:p>
      <w:pPr>
        <w:pStyle w:val="Heading"/>
        <w:suppressAutoHyphens w:val="true"/>
        <w:ind w:left="9072" w:hanging="0"/>
        <w:jc w:val="left"/>
        <w:rPr>
          <w:sz w:val="24"/>
        </w:rPr>
      </w:pPr>
      <w:r>
        <w:rPr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m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ord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9072" w:right="112" w:hanging="0"/>
        <w:rPr>
          <w:b/>
          <w:b/>
        </w:rPr>
      </w:pPr>
      <w:r>
        <w:rPr>
          <w:b/>
          <w:bCs/>
        </w:rPr>
        <w:t>сайт</w:t>
      </w:r>
      <w:r>
        <w:rPr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мц.норильск-обр.РФ</w:t>
        </w:r>
      </w:hyperlink>
      <w:r>
        <w:br w:type="page"/>
      </w:r>
    </w:p>
    <w:p>
      <w:pPr>
        <w:pStyle w:val="Normal"/>
        <w:ind w:right="112" w:hanging="0"/>
        <w:rPr>
          <w:b/>
          <w:b/>
          <w:bCs/>
        </w:rPr>
      </w:pPr>
      <w:r>
        <w:rPr/>
        <w:tab/>
        <w:tab/>
        <w:tab/>
        <w:t xml:space="preserve">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заседаний городских методических объединений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721"/>
        <w:gridCol w:w="3154"/>
        <w:gridCol w:w="434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провед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34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1 воспитателю от ДОУ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ГМ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октября в 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Методический цент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Центральны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рова, 20А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В. Литвяк,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МО воспитателе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овалева</w:t>
            </w:r>
          </w:p>
        </w:tc>
      </w:tr>
      <w:tr>
        <w:trPr>
          <w:trHeight w:val="115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логопе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(А)ДОУ «Детский сад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1 специалисту от ДОУ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ГМ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 октября в 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Методический цент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Центральны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рова, 20А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Литвяк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М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ей-логопедов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Л. Тарайкина </w:t>
            </w:r>
          </w:p>
        </w:tc>
      </w:tr>
      <w:tr>
        <w:trPr>
          <w:trHeight w:val="107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-психологи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-дефектолог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по 1 специалисту по каждому направлению  от ДОУ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ГМ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октября в 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Методический цент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Центральны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рова, 20А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Литвяк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МО педагогов-психологов, учителей-дефектолог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Кунтуганова</w:t>
            </w:r>
          </w:p>
        </w:tc>
      </w:tr>
      <w:tr>
        <w:trPr>
          <w:trHeight w:val="128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1 специалисту от ДОУ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ГМ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октября в 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Методический цент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Центральны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рова, 20А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Литвяк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х руководителе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.А. Ковтунова</w:t>
            </w:r>
          </w:p>
        </w:tc>
      </w:tr>
      <w:tr>
        <w:trPr>
          <w:trHeight w:val="41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структоры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изической культур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(А)ДОУ «Детский сад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1 специалисту от ДОУ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ГМ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октября в 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Методический цент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Центральны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рова, 20А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Литвяк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МО инструкторов по физической культур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Н. Акиньшина</w:t>
            </w:r>
          </w:p>
        </w:tc>
      </w:tr>
      <w:tr>
        <w:trPr>
          <w:trHeight w:val="41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групп раннего возрас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1 воспитателю от ДОУ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ГМ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октября в 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Методический цент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Центральны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рова, 20А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В. Литвяк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МО воспитател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Бусур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3"/>
        <w:gridCol w:w="2272"/>
        <w:gridCol w:w="2272"/>
        <w:gridCol w:w="2272"/>
        <w:gridCol w:w="2299"/>
        <w:gridCol w:w="2473"/>
      </w:tblGrid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заседания городского методического объединения воспитателей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Формирование духовно-нравственных качеств личности ребенка и создание условий для позитивной социализации на основе базовых ценностей российского общества»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208"/>
        <w:gridCol w:w="3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ГМО воспитател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1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2 – 2023 учебный год: задачи, перспектив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.В. Ковалева –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уководитель ГМО воспит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1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tabs>
                <w:tab w:val="clear" w:pos="708"/>
                <w:tab w:val="left" w:pos="661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педагогов в городских мероприятиях в 2021-2022 учебном году. Награждени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.В. Литвяк –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методист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БУ «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мастер – классов:</w:t>
            </w:r>
          </w:p>
        </w:tc>
      </w:tr>
      <w:tr>
        <w:trPr>
          <w:trHeight w:val="8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ая педагогика в ДОУ как инновационная технология в сфере личностного воспитания дошкольника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.В. Штефо </w:t>
            </w: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АДОУ «ДС № 1 «Северок» </w:t>
            </w:r>
          </w:p>
        </w:tc>
      </w:tr>
      <w:tr>
        <w:trPr>
          <w:trHeight w:val="8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Использование нейропсихологических приёмов в коррекционной работе с детьми с ОВ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  <w:lang w:eastAsia="en-US"/>
              </w:rPr>
              <w:t>Луцив Ирина Евгеньевн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МБДОУ «ДС № 90 «Цветик - семицвети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авторского дидактического пособия «Индивидуальная копилка» как средство формирования предпосылок читательской грамотности у дошкольников старшего возраста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Ю.В. Птиченко –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оспитатель МБДОУ «ДС № 18 «Полянка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акции и волонтерские движение как эффективное средство социализации и духовно-нравственного воспитания детей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Волжина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оспитатель «ДС № 4 «Колокольчик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highlight w:val="yellow"/>
              </w:rPr>
            </w:pPr>
            <w:r>
              <w:rPr>
                <w:b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рганизация интерактивных экскурсий «Виртуальная Россия» как средство формирования нравственно-патриотических качеств детей старшего дошкольного возраста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.Н.Лазарева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спитатель МБДОУ «ДС 99 «Топ - Топ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равственных ценностей и развития социокультурной компетентности в процессе ознакомления детей с родным краем и культурным наследием Крайнего север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.В Цыбакова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оспитатель МБДОУ «ДС 84 «Голубок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задач нравственно-патриотического воспитания средствами проектной деятельност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.А. Осипенко – 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iCs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спитатель МБДОУ «ДС № 74 «Земляни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нравственно-патриотического воспитания старших дошкольников (презентация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ower Point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.С. Беликова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спитатель МБДОУ «ДС № 28 «Весели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Формирование духовно-нравственных качеств детей с ТНР через реализацию проекта «Приобщение к русской культуре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И.В. Умутбаева 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воспитатель МБДОУ «ДС № 32 «Снегире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уховно-нравственное воспитание детей дошкольного возраста через формирование бережного отношения к природе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О.В. Литвиненко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воспитатель МБДОУ «ДС 96 «Капельки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-игра «Они ковали Победу!» как эффективная форма организации гражданско-патриотического и духовно-нравственного воспитания дошкольника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Н. Пишко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воспитатель МБДОУ «ДС 83 «Золотой петушок» </w:t>
            </w:r>
          </w:p>
        </w:tc>
      </w:tr>
      <w:tr>
        <w:trPr>
          <w:trHeight w:val="1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духовно-нравственных качеств личности ребенка на основе взаимодействия семьи и дошкольного образовательного учреждения (презентация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ower Point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О. Горбань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воспитатель МБДОУ «Детский сад № 75 «Зайчонок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тендовая презентац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льклор как средство духовно-нравственного воспитания детей дошкольного возрас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Е.А. Киселева – воспитатель   МБДОУ «ДС № 4 «Колокольчи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72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сская народная сказка в системе духовно-нравственного воспитания» из опыта работы кружка по театрализованной деятельности «В гости к сказкам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.М. Горбатюк – воспитатель МБДОУ «ДС №96 «Капельк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ско-родительский клуб как успешная форма социального партнерства ДОУ и семьи в решении вопросов духовно-нравственного воспитания старших дошкольник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И.В. Разаренова – воспитатель МБДОУ «ДС № 74 «Земляничка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ирование духовно-нравственных качеств личности ребенка, развитие творческих способностей, и интереса дошкольников к истории и традициям через создание изделий из тес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Р.Р Янгулова  – воспитатель МБДОУ «Детский сад № 98 «Загадк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ирование духовно-нравственных качеств личности ребенка через организацию работы с социокультурными учреждениями города в рамках реализации дополнительной образовательной программы «Волшебные краски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Н.Н. Рабецкая – воспитатель МБДОУ «ДС № 98 «Загадка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72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тодическая копилк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менение многофункциональной дидактической игры Луллия» для развития речевой активности детей с тяжелыми нарушениями реч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Л.Е. Маркина – воспитатель МБДОУ «ДС № 28 «Веселинка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равственно-патриотических качеств у детей через инновационные технолог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Н.О. Шорина – воспитатель МБДОУ «ДС № 8 «Тундровичок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овые технологии в патриотическом воспитании старших дошкольников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.Ф. Прыкина, Р.М. Кашапова – воспитатели МБДОУ «ДС № 14 «Оленёнок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ородского методического объедин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.В. Ковалева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уководитель ГМО воспитателей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заседания городского методического объединения учителей-логопедов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Направления и особенности работы учителя-логопеда с младшими дошкольниками  с тяжелыми нарушениями речи»</w:t>
      </w:r>
    </w:p>
    <w:p>
      <w:pPr>
        <w:pStyle w:val="Style24"/>
        <w:ind w:firstLine="708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316"/>
        <w:gridCol w:w="3260"/>
      </w:tblGrid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ГМО учителей-логопедов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2 – 2023 учебный год: задачи, перспекти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педагогов в городских мероприятиях в 2021-2022учебном году. Награ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Взаимодействие с  ТММПК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ониторинг динамики развития детей с ограниченными возможностями здоровья в образовательных учрежд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.В. Платонова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зам. руководителя ТПМП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эффективного  педагогического опыт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речедвигательной координации детей с ТНР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.Л. Конопацкая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3 «Солнышк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учителя-логопеда с детьми младшего дошкольного возрас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.Д. Фрол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98 «Загад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педагогического опыта «Мой педагогический старт»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нейромоторных упражнений в коррекционной работе учителя-логопе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.В.Волкова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84 «Голуб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ендовая презентация: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тельский клуб «Школа заботливых родителей» - сопровождения семьи и ребенка раннего и младшего до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.Л. Казачк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32 «Снегирёк»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интерактивного оборудования «Инновации детям» и включения программно-дидактических комплексов в образовательную деятельность учителя -   логопеда и педагогов группы компенсирующе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. Т. Кузнец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ДОУ «ДС № 1 «Северок»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истема дифференциальной работы по коррекции звукопроизношения при различных видах речевых нарушений (дислалия, дизартрия, алалия, ринолалия, заик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. Н. Овчарук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 В. Хилко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 В. Старк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я-логопед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 29 «Вишенка»</w:t>
            </w:r>
          </w:p>
        </w:tc>
      </w:tr>
      <w:tr>
        <w:trPr>
          <w:trHeight w:val="1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ородского методического 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оведения заседания городского методического объединения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-психологов, учителей-дефектологов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Инновационные и классические технологии развития высших психических функций в деятельности педагога-психолога и учителя-дефектолога»</w:t>
      </w:r>
    </w:p>
    <w:p>
      <w:pPr>
        <w:pStyle w:val="Style24"/>
        <w:ind w:firstLine="708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31"/>
        <w:gridCol w:w="6317"/>
        <w:gridCol w:w="354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2 - 2022учебный год: задачи, перспекти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А. Кунтугано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-психологов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дефектологов</w:t>
            </w:r>
          </w:p>
        </w:tc>
      </w:tr>
      <w:tr>
        <w:trPr>
          <w:trHeight w:val="5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педагогов в городских мероприятиях в 2021-2022 учебном году. Планирование и перспективы работы на 2022-2023 уч. год. Награж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Взаимодействие с ТПМПК:</w:t>
            </w:r>
          </w:p>
        </w:tc>
      </w:tr>
      <w:tr>
        <w:trPr>
          <w:trHeight w:val="5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ниторинг динамики развития детей с ограниченными возможностями здоровья в образовательных учрежде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Гринько  – учитель-дефектолог ТПМП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Андриенко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ТПМПК</w:t>
            </w:r>
          </w:p>
        </w:tc>
      </w:tr>
      <w:tr>
        <w:trPr>
          <w:trHeight w:val="2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мастер – классов:</w:t>
            </w:r>
          </w:p>
        </w:tc>
      </w:tr>
      <w:tr>
        <w:trPr>
          <w:trHeight w:val="39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эмоциональное развитие дошкольников посредством использования в работе педагога-психолога инновационного дидактического пособия «Большой подвижный лабирин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 Халипае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46 «Надежда»</w:t>
            </w:r>
          </w:p>
        </w:tc>
      </w:tr>
      <w:tr>
        <w:trPr>
          <w:trHeight w:val="39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 сенсорной интеграции в работе учителя-логопеда и педагога - психолога ДОУ,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етодический центр»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 Константинова 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ДОУ «ДС№78 «Василек»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:</w:t>
            </w:r>
          </w:p>
        </w:tc>
      </w:tr>
      <w:tr>
        <w:trPr>
          <w:trHeight w:val="3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ьзование интерактивной песочницы для развития ВПФ у детей с ОВЗ в деятельности учителя – дефектолога и педагога – психоло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урилина 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Белицкая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ДОУ «ДС №1 «Северок»</w:t>
            </w:r>
          </w:p>
        </w:tc>
      </w:tr>
      <w:tr>
        <w:trPr>
          <w:trHeight w:val="3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ление проектной деятельности совместной работы педагога-психолога и учителя-логопеда по созданию образовательных условий для развития детей ранне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.В. Горошко 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9 «Зимушка»</w:t>
            </w:r>
          </w:p>
        </w:tc>
      </w:tr>
      <w:tr>
        <w:trPr>
          <w:trHeight w:val="1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: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Инновационные и классические технологии развития высших психических функций в деятельности учителя-дефектоло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ажук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ДОУ «ДС №14 «Оленёнок»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Развитие межполушарного взаимодействия у детей дошкольного возраста через использование разнообразных дидактических пособ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дан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ДОУ «ДС № 98 «Загадка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копилка специалиста:</w:t>
            </w:r>
          </w:p>
        </w:tc>
      </w:tr>
      <w:tr>
        <w:trPr>
          <w:trHeight w:val="8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новационные и классические технологии развития высших психических функций в деятельности педагога-психолога через дидактические игры и пособия.</w:t>
            </w:r>
            <w:bookmarkStart w:id="0" w:name="_GoBack"/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.К. Ганиева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БДОУ «ДС №36 «Полянка»</w:t>
            </w:r>
          </w:p>
        </w:tc>
      </w:tr>
      <w:tr>
        <w:trPr>
          <w:trHeight w:val="70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 заседания городского методического объеди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А. Кунтуганова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-психологов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дефектологов</w:t>
            </w:r>
          </w:p>
        </w:tc>
      </w:tr>
    </w:tbl>
    <w:p>
      <w:pPr>
        <w:pStyle w:val="Style24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4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4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оведения заседания городского методического объединения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х руководителей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азвитие музыкальных способностей детей дошкольного возраста путем инновационных и классических технологий»</w:t>
      </w:r>
    </w:p>
    <w:p>
      <w:pPr>
        <w:pStyle w:val="Style24"/>
        <w:ind w:firstLine="708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Style24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8"/>
        <w:gridCol w:w="6379"/>
        <w:gridCol w:w="3543"/>
      </w:tblGrid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ГМО</w:t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ых руков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.10.2022 в 14.00 </w:t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в 2022 – 2023 учебном году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Ковтунова 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х руководите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педагогов в городских мероприятиях за 2021 - 2022 уч. год. Награж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. Литвяк –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эффективного педагогического опыта: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6"/>
                <w:szCs w:val="26"/>
              </w:rPr>
              <w:t xml:space="preserve">«Развитие музыкальных способностей детей старшего дошкольного возраста по средствам применения ИКТ на музыкальных занятиях в ДОУ» </w:t>
            </w:r>
            <w:r>
              <w:rPr>
                <w:sz w:val="26"/>
                <w:szCs w:val="26"/>
              </w:rPr>
              <w:t>(презентация+ видеоматери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Д. Дозморова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71 «Антошк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Театрализованные игры на музыкальных занятиях с детьми старшего дошкольного возраста как форма инновационных технологий для развития музыкально-театральных способностей дошкольников»  </w:t>
            </w:r>
            <w:r>
              <w:rPr>
                <w:sz w:val="26"/>
                <w:szCs w:val="26"/>
              </w:rPr>
              <w:t>(презентация + видеоматери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Ю. Безрядина -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71 «Антошка»</w:t>
            </w:r>
          </w:p>
        </w:tc>
      </w:tr>
      <w:tr>
        <w:trPr>
          <w:trHeight w:val="7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6"/>
                <w:szCs w:val="26"/>
              </w:rPr>
              <w:t xml:space="preserve">«Куклотерапия» как </w:t>
            </w:r>
            <w:r>
              <w:rPr>
                <w:sz w:val="26"/>
                <w:szCs w:val="26"/>
              </w:rPr>
              <w:t xml:space="preserve">инновационная технология в музыкальном воспитании </w:t>
            </w:r>
            <w:r>
              <w:rPr>
                <w:bCs/>
                <w:sz w:val="26"/>
                <w:szCs w:val="26"/>
              </w:rPr>
              <w:t>детей раннего дошкольного возраст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Юрченко -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59 «Золушк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6"/>
                <w:szCs w:val="26"/>
              </w:rPr>
              <w:t>Презентация мастер-класса «Интерактивный «Беби-театр» для детей раннего возраста и детей с ОВЗ (промо-рол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Эзбренер 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28 «Веселинк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6"/>
                <w:szCs w:val="26"/>
              </w:rPr>
              <w:t xml:space="preserve">Презентация мастер-класса </w:t>
            </w:r>
            <w:r>
              <w:rPr>
                <w:sz w:val="26"/>
                <w:szCs w:val="26"/>
              </w:rPr>
              <w:t xml:space="preserve">«Применение аудиовизуальных технологий в профессиональной деятельности музыкальным руководителем в условиях ДОУ» </w:t>
            </w:r>
            <w:r>
              <w:rPr>
                <w:bCs/>
                <w:sz w:val="26"/>
                <w:szCs w:val="26"/>
              </w:rPr>
              <w:t>(промо-рол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Иванова –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90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ветик-семицветик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/>
            </w:pPr>
            <w:r>
              <w:rPr>
                <w:b/>
                <w:sz w:val="26"/>
                <w:szCs w:val="26"/>
              </w:rPr>
              <w:t>Методическая копилка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зор новинок методической литературы, ресурсов Интернет по музыкальному воспитанию для педагогов ДО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.О. Оскерко 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86 «Брусничк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современных пособий, новинок методической литературы по музыкальному воспитанию до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руководители МБ(А)ДОУ 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ГМО. Принятие решения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выступающих за 2021-2022 уч. год от руководителя «ГМО Сибир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Ковтунова 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</w:t>
            </w:r>
          </w:p>
        </w:tc>
      </w:tr>
    </w:tbl>
    <w:p>
      <w:pPr>
        <w:pStyle w:val="Style24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оведения заседания городского методического объединения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ов по физической культуре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ind w:firstLine="708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Style24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457"/>
        <w:gridCol w:w="3544"/>
      </w:tblGrid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ГМО инструкторов по физической культур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деятельности ГМО в 2022 – 2023 учебном году: задачи, перспектив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Е.Н Акиньшина-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уководитель ГМО инструкторов по физической культуре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педагогов в городских мероприятиях в 2021-2022 учебном году. Награж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.В. Литвяк –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етодист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педагогического опыта «Мой педагогический старт»: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-аэробика как одно из оптимальных условий усовершенствования двигательной активности детей старшего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Карпаева  –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32 «Снегирёк»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младшего возраста основам аквааэробики в рамках реализации дополнительной образовательной программы «Как рыба в вод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Цыс –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98 «Загадка»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ндовая презентация: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ьзование русских народных хороводных игр в воспитательно – образовательном проце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Марк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еселые человечки» </w:t>
            </w:r>
          </w:p>
        </w:tc>
      </w:tr>
      <w:tr>
        <w:trPr>
          <w:trHeight w:val="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 и презентации: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гровой стрейтчинг – технология сохранения и стимулирования здоровья детей дошкольного возрас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М. Рудн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8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олотой петушок» 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+mj-ea"/>
                <w:bCs/>
                <w:kern w:val="2"/>
                <w:sz w:val="26"/>
                <w:szCs w:val="26"/>
              </w:rPr>
              <w:t>Использование физкультурно-оздоровительных технологий по физической культуре с детьми с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айкин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ДОУ «ДС № 8 «Тундровичок»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вигательного опыта в соответствии с возрастными и индивидуальными возможностями у детей ранне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Г. Коновалов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ДС № 8 «Тундровичок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 заседания городского методического объедин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Е.Н. Акиньшина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kern w:val="2"/>
                <w:sz w:val="26"/>
                <w:szCs w:val="26"/>
              </w:rPr>
              <w:t xml:space="preserve"> руководитель ГМО инструкторов по физической культуре</w:t>
            </w:r>
          </w:p>
        </w:tc>
      </w:tr>
    </w:tbl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оведения заседания городского методического объединения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ей групп раннего возраста</w:t>
      </w:r>
    </w:p>
    <w:p>
      <w:pPr>
        <w:pStyle w:val="Style24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здание образовательных условий для развития детей раннего возраста»</w:t>
      </w:r>
    </w:p>
    <w:p>
      <w:pPr>
        <w:pStyle w:val="Style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17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в 2022-2023 учебном году: задачи, перспект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Бусури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 групп раннего возраста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зор нормативно-методических материалов. Подведение итогов работы педагогов в городских мероприятиях за 2021-2022 учебный год. Планирование и перспективы работы на 2022-2023 уч. го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ст МБУ 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ческий центр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ентация эффективного педагогического опыта: 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оздание образовательных условий для сенсорного развития в группе для детей раннего возраста» </w:t>
            </w:r>
            <w:r>
              <w:rPr>
                <w:sz w:val="26"/>
                <w:szCs w:val="26"/>
              </w:rPr>
              <w:t>(в формате видеорол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Пшеничная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Адашинская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№ 8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– центр развития ребенка «Конек-Горбунок»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ини-проектов в работе с детьми раннего возраста» (в формате видеорол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 Цвях 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66 «Радость»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проектной деятельности для малышей: познавательный проект «Стоит в поле Терем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Поволяева 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3 «Золотой петушок»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дидактического пособия «Ростовая кукла» в социально-коммуникативном развитии детей раннего возра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.Н. Еремеева – 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29 «Вишенка»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ндовая презентация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пространственной предметно-развивающей среды в группе для детей раннего возраста как условие всестороннего развития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.А. Верисова – воспитатель МБДОУ «ДС №95 «Снежин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копилка педагога: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«Мягкой педагогики» в работе с детьми второго года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В. Рольгайзер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.А. Цыбина  – воспитатели МБДОУ «ДС № 18 «Полянка»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е ширмы как способ реализации образовательной деятельности воспитанников раннего возра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Т.С. Мерзляк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ДОУ «ДС № 82«Сказка»</w:t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зиборд, как средство развития детей раннего возрас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баева К.С., Тоомсалу О.А.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ДОУ «ДС № 71 «Антошка»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ородского методического объедин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.В. Бусурина – руководитель 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Литвяк Светлана Викторовна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т. 23 88 49, 89135307023</w:t>
      </w:r>
    </w:p>
    <w:p>
      <w:pPr>
        <w:pStyle w:val="Style24"/>
        <w:ind w:firstLine="708"/>
        <w:jc w:val="both"/>
        <w:rPr>
          <w:vanish/>
          <w:sz w:val="20"/>
          <w:szCs w:val="20"/>
        </w:rPr>
      </w:pPr>
      <w:r>
        <w:rPr/>
        <w:t xml:space="preserve"> </w:t>
      </w:r>
      <w:bookmarkStart w:id="1" w:name="_PictureBullets"/>
      <w:bookmarkEnd w:id="1"/>
    </w:p>
    <w:sectPr>
      <w:type w:val="nextPage"/>
      <w:pgSz w:orient="landscape" w:w="16838" w:h="11906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mailto:mc@norduo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08:00Z</dcterms:created>
  <dc:creator>Customer</dc:creator>
  <dc:description/>
  <cp:keywords/>
  <dc:language>en-US</dc:language>
  <cp:lastModifiedBy>metodist</cp:lastModifiedBy>
  <cp:lastPrinted>2022-10-17T10:30:00Z</cp:lastPrinted>
  <dcterms:modified xsi:type="dcterms:W3CDTF">2022-10-27T07:32:00Z</dcterms:modified>
  <cp:revision>22</cp:revision>
  <dc:subject/>
  <dc:title>Программа заседаний городских методических объединений МБДОУ «Детский сад»</dc:title>
</cp:coreProperties>
</file>