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  <w:gridCol w:w="4995"/>
      </w:tblGrid>
      <w:tr>
        <w:trPr>
          <w:trHeight w:val="1706" w:hRule="atLeast"/>
        </w:trPr>
        <w:tc>
          <w:tcPr>
            <w:tcW w:w="6120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4995" w:type="dxa"/>
            <w:tcBorders/>
          </w:tcPr>
          <w:p>
            <w:pPr>
              <w:pStyle w:val="Heading"/>
              <w:suppressAutoHyphens w:val="true"/>
              <w:snapToGrid w:val="false"/>
              <w:ind w:left="635" w:hanging="0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635" w:hanging="0"/>
              <w:jc w:val="left"/>
              <w:rPr/>
            </w:pPr>
            <w:r>
              <w:rPr>
                <w:sz w:val="24"/>
                <w:lang w:val="ru-RU" w:eastAsia="ru-RU"/>
              </w:rPr>
              <w:t>Утверждаю: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</w:p>
          <w:p>
            <w:pPr>
              <w:pStyle w:val="Heading"/>
              <w:suppressAutoHyphens w:val="true"/>
              <w:ind w:left="635" w:hanging="0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Директор МБУ «Методический центр»</w:t>
            </w:r>
          </w:p>
          <w:p>
            <w:pPr>
              <w:pStyle w:val="Heading"/>
              <w:suppressAutoHyphens w:val="true"/>
              <w:ind w:left="635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_________________Ю.Л. Мусихина</w:t>
            </w:r>
          </w:p>
          <w:p>
            <w:pPr>
              <w:pStyle w:val="Heading"/>
              <w:suppressAutoHyphens w:val="true"/>
              <w:ind w:left="635" w:hanging="0"/>
              <w:jc w:val="left"/>
              <w:rPr/>
            </w:pPr>
            <w:r>
              <w:rPr>
                <w:b w:val="false"/>
                <w:bCs w:val="false"/>
                <w:sz w:val="24"/>
                <w:u w:val="single"/>
                <w:lang w:val="ru-RU" w:eastAsia="ru-RU"/>
              </w:rPr>
              <w:t xml:space="preserve">«09» октября  2023г.         </w:t>
            </w:r>
          </w:p>
        </w:tc>
      </w:tr>
    </w:tbl>
    <w:p>
      <w:pPr>
        <w:pStyle w:val="Heading"/>
        <w:suppressAutoHyphens w:val="tru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suppressAutoHyphens w:val="tru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suppressAutoHyphens w:val="tru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suppressAutoHyphens w:val="true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Heading"/>
        <w:suppressAutoHyphens w:val="true"/>
        <w:rPr>
          <w:sz w:val="36"/>
          <w:szCs w:val="36"/>
        </w:rPr>
      </w:pPr>
      <w:r>
        <w:rPr>
          <w:sz w:val="36"/>
          <w:szCs w:val="36"/>
        </w:rPr>
        <w:t>городских методических объединен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-119" w:right="272" w:hanging="0"/>
        <w:jc w:val="center"/>
        <w:rPr/>
      </w:pPr>
      <w:r>
        <w:rPr>
          <w:b/>
          <w:sz w:val="36"/>
          <w:szCs w:val="36"/>
        </w:rPr>
        <w:t xml:space="preserve">педагогических работников </w:t>
      </w:r>
      <w:r>
        <w:rPr>
          <w:b/>
          <w:color w:val="000000"/>
          <w:sz w:val="36"/>
          <w:szCs w:val="36"/>
        </w:rPr>
        <w:t>муниципальных бюджетных, автономных дошкольных образовательных учреждений на</w:t>
      </w:r>
      <w:r>
        <w:rPr>
          <w:b/>
          <w:sz w:val="36"/>
          <w:szCs w:val="36"/>
        </w:rPr>
        <w:t xml:space="preserve"> октябрь 2023 года</w:t>
      </w:r>
    </w:p>
    <w:p>
      <w:pPr>
        <w:pStyle w:val="Heading"/>
        <w:suppressAutoHyphens w:val="true"/>
        <w:rPr>
          <w:bCs w:val="false"/>
          <w:iCs/>
          <w:sz w:val="36"/>
          <w:szCs w:val="36"/>
        </w:rPr>
      </w:pPr>
      <w:r>
        <w:rPr>
          <w:bCs w:val="false"/>
          <w:iCs/>
          <w:sz w:val="36"/>
          <w:szCs w:val="36"/>
          <w:lang w:val="ru-RU"/>
        </w:rPr>
        <w:t>МБУ</w:t>
      </w:r>
      <w:r>
        <w:rPr>
          <w:bCs w:val="false"/>
          <w:iCs/>
          <w:sz w:val="36"/>
          <w:szCs w:val="36"/>
        </w:rPr>
        <w:t xml:space="preserve"> «Методический центр»</w:t>
      </w:r>
    </w:p>
    <w:p>
      <w:pPr>
        <w:pStyle w:val="Heading"/>
        <w:suppressAutoHyphens w:val="true"/>
        <w:jc w:val="right"/>
        <w:rPr>
          <w:bCs w:val="false"/>
          <w:iCs/>
          <w:sz w:val="24"/>
          <w:szCs w:val="36"/>
          <w:lang w:val="ru-RU"/>
        </w:rPr>
      </w:pPr>
      <w:r>
        <w:rPr>
          <w:bCs w:val="false"/>
          <w:iCs/>
          <w:sz w:val="24"/>
          <w:szCs w:val="36"/>
          <w:lang w:val="ru-RU"/>
        </w:rPr>
      </w:r>
    </w:p>
    <w:p>
      <w:pPr>
        <w:pStyle w:val="Heading"/>
        <w:suppressAutoHyphens w:val="true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uppressAutoHyphens w:val="true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uppressAutoHyphens w:val="true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20955</wp:posOffset>
            </wp:positionV>
            <wp:extent cx="2531110" cy="233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ind w:left="9072" w:hanging="0"/>
        <w:jc w:val="left"/>
        <w:rPr>
          <w:bCs w:val="false"/>
          <w:i/>
          <w:i/>
          <w:iCs/>
          <w:sz w:val="24"/>
        </w:rPr>
      </w:pPr>
      <w:r>
        <w:rPr>
          <w:sz w:val="24"/>
        </w:rPr>
        <w:t xml:space="preserve">Адрес: </w:t>
      </w:r>
      <w:r>
        <w:rPr>
          <w:b w:val="false"/>
          <w:bCs w:val="false"/>
          <w:sz w:val="24"/>
        </w:rPr>
        <w:t>ул. Кирова, д. 20А</w:t>
      </w:r>
    </w:p>
    <w:p>
      <w:pPr>
        <w:pStyle w:val="Heading"/>
        <w:suppressAutoHyphens w:val="true"/>
        <w:ind w:left="9072" w:hanging="0"/>
        <w:jc w:val="left"/>
        <w:rPr>
          <w:sz w:val="24"/>
          <w:lang w:val="en-US"/>
        </w:rPr>
      </w:pPr>
      <w:r>
        <w:rPr>
          <w:bCs w:val="false"/>
          <w:sz w:val="24"/>
        </w:rPr>
        <w:t>тел</w:t>
      </w:r>
      <w:r>
        <w:rPr>
          <w:bCs w:val="false"/>
          <w:sz w:val="24"/>
          <w:lang w:val="en-US"/>
        </w:rPr>
        <w:t>.:</w:t>
      </w:r>
      <w:r>
        <w:rPr>
          <w:b w:val="false"/>
          <w:bCs w:val="false"/>
          <w:sz w:val="24"/>
          <w:lang w:val="en-US"/>
        </w:rPr>
        <w:t xml:space="preserve"> 23 88 49, 23 88 50</w:t>
      </w:r>
    </w:p>
    <w:p>
      <w:pPr>
        <w:pStyle w:val="Heading"/>
        <w:suppressAutoHyphens w:val="true"/>
        <w:ind w:left="9072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lang w:val="en-US"/>
          </w:rPr>
          <w:t>it.center@norcom.ru</w:t>
        </w:r>
      </w:hyperlink>
    </w:p>
    <w:p>
      <w:pPr>
        <w:pStyle w:val="Heading"/>
        <w:suppressAutoHyphens w:val="true"/>
        <w:ind w:left="9072" w:hanging="0"/>
        <w:jc w:val="left"/>
        <w:rPr>
          <w:sz w:val="24"/>
        </w:rPr>
      </w:pPr>
      <w:r>
        <w:rPr>
          <w:sz w:val="24"/>
          <w:lang w:val="en-US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mc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nord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left="9072" w:right="112" w:hanging="0"/>
        <w:rPr>
          <w:b/>
          <w:b/>
        </w:rPr>
      </w:pPr>
      <w:r>
        <w:rPr>
          <w:b/>
          <w:bCs/>
        </w:rPr>
        <w:t>сайт</w:t>
      </w:r>
      <w:r>
        <w:rPr>
          <w:bCs/>
        </w:rPr>
        <w:t>:</w:t>
      </w:r>
      <w:r>
        <w:rPr/>
        <w:t xml:space="preserve"> </w:t>
      </w: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мц.норильск-обр.РФ</w:t>
        </w:r>
      </w:hyperlink>
      <w:r>
        <w:br w:type="page"/>
      </w:r>
    </w:p>
    <w:p>
      <w:pPr>
        <w:pStyle w:val="Normal"/>
        <w:ind w:left="9072" w:right="112" w:hanging="0"/>
        <w:rPr>
          <w:b/>
          <w:b/>
        </w:rPr>
      </w:pPr>
      <w:r>
        <w:rPr>
          <w:b/>
        </w:rPr>
      </w:r>
    </w:p>
    <w:p>
      <w:pPr>
        <w:pStyle w:val="Normal"/>
        <w:ind w:right="112" w:hanging="0"/>
        <w:rPr>
          <w:b/>
          <w:b/>
          <w:bCs/>
          <w:sz w:val="20"/>
          <w:szCs w:val="20"/>
        </w:rPr>
      </w:pPr>
      <w:r>
        <w:rPr/>
        <w:tab/>
        <w:tab/>
        <w:tab/>
        <w:t xml:space="preserve">                          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ЗАСЕДАНИЙ ГОРОДСКИХ МЕТОДИЧЕСКИХ ОБЪЕДИНЕНИЙ ПЕДАГОГОВ МБ(А)ДОУ.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827"/>
        <w:gridCol w:w="3405"/>
        <w:gridCol w:w="378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едагогических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рабо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есто прове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9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ородское методическое объединение музыкальных руководителе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Б(А)ДОУ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дному представителю от ДО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седание ГМ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7 октября в 10.30</w:t>
            </w:r>
          </w:p>
          <w:p>
            <w:pPr>
              <w:pStyle w:val="Normal"/>
              <w:jc w:val="center"/>
              <w:rPr/>
            </w:pPr>
            <w:r>
              <w:rPr/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л. Кирова, 20А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jc w:val="center"/>
              <w:rPr/>
            </w:pPr>
            <w:r>
              <w:rPr/>
              <w:t>С.В. Литвя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уководитель ГМ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зыкальных руководителе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И.А. Ковтунова</w:t>
            </w:r>
          </w:p>
        </w:tc>
      </w:tr>
      <w:tr>
        <w:trPr>
          <w:trHeight w:val="6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ородское методическое объединение инструктор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 физической культур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Б(А)ДОУ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дному представителю от ДО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седание ГМ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8 октября в 10.30</w:t>
            </w:r>
          </w:p>
          <w:p>
            <w:pPr>
              <w:pStyle w:val="Normal"/>
              <w:jc w:val="center"/>
              <w:rPr/>
            </w:pPr>
            <w:r>
              <w:rPr/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л. Кирова, 20А)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jc w:val="center"/>
              <w:rPr/>
            </w:pPr>
            <w:r>
              <w:rPr/>
              <w:t>С.В. Литвя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уководитель ГМО инструкторо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физической культур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Е.Н. Акиньшина</w:t>
            </w:r>
          </w:p>
        </w:tc>
      </w:tr>
      <w:tr>
        <w:trPr>
          <w:trHeight w:val="68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Городское методическое объединение воспитателей групп раннего возрас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Б(А)ДОУ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одному представителю от ДО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седание ГМ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9 октября в 10.30</w:t>
            </w:r>
          </w:p>
          <w:p>
            <w:pPr>
              <w:pStyle w:val="Normal"/>
              <w:jc w:val="center"/>
              <w:rPr/>
            </w:pPr>
            <w:r>
              <w:rPr/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л. Кирова, 20А)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.В. Литвя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уководитель ГМО воспитателе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.В. Бусурина</w:t>
            </w:r>
          </w:p>
        </w:tc>
      </w:tr>
      <w:tr>
        <w:trPr>
          <w:trHeight w:val="11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ородское методическое объединение воспитателей МБ(А)ДОУ № 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оспитатели МБ(А)ДОУ ДС № 36,75, 84, 95, 98,66, 1, 2, 3, 5, 8, 82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(по два-три представителя от ДО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седание ГМ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 октября в 10.30</w:t>
            </w:r>
          </w:p>
          <w:p>
            <w:pPr>
              <w:pStyle w:val="Normal"/>
              <w:jc w:val="center"/>
              <w:rPr/>
            </w:pPr>
            <w:r>
              <w:rPr/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л. Кирова, 20А)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С.В. Литвяк,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уководитель ГМО воспитателей № 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Ю.В. Балашова </w:t>
            </w:r>
          </w:p>
        </w:tc>
      </w:tr>
      <w:tr>
        <w:trPr>
          <w:trHeight w:val="5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ское методическое объединение воспитателей групп ЗПР и РАС и учителей-дефектологов</w:t>
            </w:r>
            <w:r>
              <w:rPr/>
              <w:t xml:space="preserve">  МБ(А)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2 представителя: дефектолог + воспитатель группы РАС / ЗПР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седание ГМ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3 октября в 10.30</w:t>
            </w:r>
          </w:p>
          <w:p>
            <w:pPr>
              <w:pStyle w:val="Normal"/>
              <w:jc w:val="center"/>
              <w:rPr/>
            </w:pPr>
            <w:r>
              <w:rPr/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л. Кирова, 20А)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С.В. Литвяк, 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ГМО воспитателей групп ЗПР и РАС и учителей-дефектолог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С. Петрова </w:t>
            </w:r>
          </w:p>
        </w:tc>
      </w:tr>
      <w:tr>
        <w:trPr>
          <w:trHeight w:val="9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ское методическое объединение</w:t>
            </w:r>
            <w:r>
              <w:rPr/>
              <w:t xml:space="preserve"> </w:t>
            </w:r>
            <w:r>
              <w:rPr>
                <w:b/>
              </w:rPr>
              <w:t>учителей-логопедов</w:t>
            </w:r>
            <w:r>
              <w:rPr/>
              <w:t xml:space="preserve"> МБ(А)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дному представителю от ДО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седание ГМ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 октября в 10.30</w:t>
            </w:r>
          </w:p>
          <w:p>
            <w:pPr>
              <w:pStyle w:val="Normal"/>
              <w:jc w:val="center"/>
              <w:rPr/>
            </w:pPr>
            <w:r>
              <w:rPr/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л. Кирова, 20А)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jc w:val="center"/>
              <w:rPr/>
            </w:pPr>
            <w:r>
              <w:rPr/>
              <w:t>С.В. Литвя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ГМ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ей-логопедо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Е.Л. Тарайкина</w:t>
            </w:r>
          </w:p>
        </w:tc>
      </w:tr>
      <w:tr>
        <w:trPr>
          <w:trHeight w:val="6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е методическое объединение </w:t>
            </w:r>
            <w:r>
              <w:rPr>
                <w:b/>
              </w:rPr>
              <w:t>педагогов-психологов</w:t>
            </w:r>
            <w:r>
              <w:rPr/>
              <w:t xml:space="preserve"> МБ(А)ДОУ</w:t>
            </w:r>
          </w:p>
          <w:p>
            <w:pPr>
              <w:pStyle w:val="Normal"/>
              <w:jc w:val="center"/>
              <w:rPr/>
            </w:pPr>
            <w:r>
              <w:rPr/>
              <w:t>(все педагоги-психолог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седание ГМ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5 октября в 10.30</w:t>
            </w:r>
          </w:p>
          <w:p>
            <w:pPr>
              <w:pStyle w:val="Normal"/>
              <w:jc w:val="center"/>
              <w:rPr/>
            </w:pPr>
            <w:r>
              <w:rPr/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л. Кирова, 20А)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jc w:val="center"/>
              <w:rPr/>
            </w:pPr>
            <w:r>
              <w:rPr/>
              <w:t>С.В. Литвя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уководитель ГМО педагогов-психологов Э.А. Кунтуганова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е методическое объединение </w:t>
            </w:r>
            <w:r>
              <w:rPr>
                <w:b/>
              </w:rPr>
              <w:t>воспитателей МБ(А)ДОУ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спитатели МБ(А)ДОУ ДС № 14, 24, 29, 32, 45, 46, 59, 62, 68, 71, 73, 78, 90, 97, 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два-три представителя от ДО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седание ГМ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6 октября в 10.30</w:t>
            </w:r>
          </w:p>
          <w:p>
            <w:pPr>
              <w:pStyle w:val="Normal"/>
              <w:jc w:val="center"/>
              <w:rPr/>
            </w:pPr>
            <w:r>
              <w:rPr/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л. Кирова, 20А)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С.В. Литвя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е методическое </w:t>
            </w:r>
            <w:r>
              <w:rPr>
                <w:b/>
              </w:rPr>
              <w:t>объединение воспитателей МБ(А)ДОУ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 МБ(А)ДОУ ДС № 4, 9, 18, 74, 81, 83, 86, 92, 93, 96, 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три  представителя от ДО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аседание ГМО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7 октября в 10.30</w:t>
            </w:r>
          </w:p>
          <w:p>
            <w:pPr>
              <w:pStyle w:val="Normal"/>
              <w:jc w:val="center"/>
              <w:rPr/>
            </w:pPr>
            <w:r>
              <w:rPr/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л. Кирова, 20А)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С.В. Литвя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/>
        <w:t xml:space="preserve">* Если от ДОУ на ГМО необходимо отправить больше представителей, чем указано в таблице, то необходимо предварительно позвонить методисту Литвяк С.В. и сообщить об этом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/>
        <w:t>* Если педагогу нужна помощь при выступлении и/или демонстрации материала – можно так же отправить на ГМО еще одного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color w:val="632423"/>
          <w:sz w:val="26"/>
          <w:szCs w:val="26"/>
        </w:rPr>
      </w:pPr>
      <w:r>
        <w:rPr/>
        <w:t>педагога.</w:t>
      </w:r>
      <w:r>
        <w:rPr>
          <w:sz w:val="26"/>
          <w:szCs w:val="26"/>
        </w:rPr>
        <w:t xml:space="preserve"> Просьба сообщить о такой необходимости заранее.</w:t>
      </w:r>
      <w:r>
        <w:rPr>
          <w:color w:val="632423"/>
          <w:sz w:val="26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  <w:sz w:val="36"/>
          <w:szCs w:val="36"/>
        </w:rPr>
        <w:t>ГЕОГРАФИЯ МБ(А)ДОУ.</w:t>
      </w:r>
    </w:p>
    <w:p>
      <w:pPr>
        <w:pStyle w:val="Normal"/>
        <w:suppressAutoHyphens w:val="true"/>
        <w:ind w:left="284" w:hanging="0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3"/>
        <w:gridCol w:w="2272"/>
        <w:gridCol w:w="2272"/>
        <w:gridCol w:w="2272"/>
        <w:gridCol w:w="2299"/>
        <w:gridCol w:w="2473"/>
      </w:tblGrid>
      <w:tr>
        <w:trPr>
          <w:trHeight w:val="91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7</w:t>
            </w:r>
          </w:p>
        </w:tc>
      </w:tr>
      <w:tr>
        <w:trPr>
          <w:trHeight w:val="106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8</w:t>
            </w:r>
          </w:p>
        </w:tc>
      </w:tr>
      <w:tr>
        <w:trPr>
          <w:trHeight w:val="10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 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 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 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 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9</w:t>
            </w:r>
          </w:p>
        </w:tc>
      </w:tr>
      <w:tr>
        <w:trPr>
          <w:trHeight w:val="9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24"/>
        <w:tabs>
          <w:tab w:val="clear" w:pos="708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  <w:sz w:val="36"/>
          <w:szCs w:val="36"/>
        </w:rPr>
        <w:t>ГЕОГРАФИЯ МБ(А)ДОУ.</w:t>
      </w:r>
    </w:p>
    <w:p>
      <w:pPr>
        <w:pStyle w:val="Normal"/>
        <w:suppressAutoHyphens w:val="true"/>
        <w:ind w:left="284" w:hanging="0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3"/>
        <w:gridCol w:w="2272"/>
        <w:gridCol w:w="2272"/>
        <w:gridCol w:w="2272"/>
        <w:gridCol w:w="2299"/>
        <w:gridCol w:w="2473"/>
      </w:tblGrid>
      <w:tr>
        <w:trPr>
          <w:trHeight w:val="122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3 выступл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1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4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</w:tr>
      <w:tr>
        <w:trPr>
          <w:trHeight w:val="106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3 выступл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1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7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4 выступления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4 выступления)</w:t>
            </w:r>
          </w:p>
        </w:tc>
      </w:tr>
      <w:tr>
        <w:trPr>
          <w:trHeight w:val="10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2"/>
                <w:szCs w:val="32"/>
              </w:rPr>
            </w:pPr>
            <w:r>
              <w:rPr>
                <w:b/>
                <w:bCs/>
              </w:rPr>
              <w:t>(3 выступл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 2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 5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3 выступл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 7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 9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3 выступления)</w:t>
            </w:r>
          </w:p>
        </w:tc>
      </w:tr>
      <w:tr>
        <w:trPr>
          <w:trHeight w:val="9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6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3 выступл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(4 выступления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6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5 выступлени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3 выступл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6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3 выступления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3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7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2 выступлени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8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(5 выступлени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У №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/>
      </w:pPr>
      <w:r>
        <w:br w:type="page"/>
      </w:r>
      <w:r>
        <w:rPr>
          <w:b/>
          <w:sz w:val="26"/>
          <w:szCs w:val="26"/>
        </w:rPr>
        <w:t>ПРОГРАММА ПРОВЕДЕНИЯ ЗАСЕДАНИЯ ГОРОДСКОГО МЕТОДИЧЕСКОГО ОБЪЕДИН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ЗЫКАЛЬНЫХ РУКОВОДИТЕЛЕЙ МБ(А)ДО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ТЕМА: </w:t>
      </w:r>
      <w:r>
        <w:rPr>
          <w:b/>
          <w:sz w:val="26"/>
          <w:szCs w:val="26"/>
        </w:rPr>
        <w:t>Применение инновационных и классических технологий в работе с различными целевыми группам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176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268"/>
        <w:gridCol w:w="5954"/>
        <w:gridCol w:w="35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и место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х руководителей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октября в 10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ланирование деятельности ГМО на 2023 – 2024 учебный год: задачи, перспекти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Александровна  Ковтуно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музыкальных руководителей МБ(А)ДОУ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ведение итогов работы и участия педагогов в городских мероприятиях в 2022-2023 учебном году.  Награждение.</w:t>
            </w:r>
          </w:p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оритеты развития дошкольного образования в Красноярском кра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6"/>
                <w:szCs w:val="26"/>
              </w:rPr>
              <w:t>Светлана Викторовна  Литвяк – методист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зентация мастер-клас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технологии «Эвритмия» в коррекционно-развивающей работе с детьми 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Николаевна Эртель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8 «Тундровичок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цифровых технологий в работе музыкального руководителя дошко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Дмитриевна Тихонова −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36 «Полянка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еоматериала/ презентации P</w:t>
            </w:r>
            <w:r>
              <w:rPr>
                <w:b/>
                <w:sz w:val="26"/>
                <w:szCs w:val="26"/>
                <w:lang w:val="en-US"/>
              </w:rPr>
              <w:t>ower</w:t>
            </w:r>
            <w:r>
              <w:rPr>
                <w:b/>
                <w:sz w:val="26"/>
                <w:szCs w:val="26"/>
              </w:rPr>
              <w:t xml:space="preserve"> P</w:t>
            </w:r>
            <w:r>
              <w:rPr>
                <w:b/>
                <w:sz w:val="26"/>
                <w:szCs w:val="26"/>
                <w:lang w:val="en-US"/>
              </w:rPr>
              <w:t>oint</w:t>
            </w:r>
          </w:p>
        </w:tc>
      </w:tr>
      <w:tr>
        <w:trPr>
          <w:trHeight w:val="2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классических технологий при развитии чувства ритма у детей дошкольного возраста посредством обучения игре на детских музыкальных инструмен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Петровна. Кормелае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84 «Голубок»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индивидуального образовательного маршрута одарённых детей по направлению «Музыкальное развит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Михайловна. Аипо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98 «Загадка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нение классических технологий в совместной работе специалистов ДОУ в период адаптации детей раннего дошкольного возраста. Цикл музыкальных занятий «Сказка каждый день»</w:t>
            </w:r>
          </w:p>
          <w:p>
            <w:pPr>
              <w:pStyle w:val="Style2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6"/>
                <w:szCs w:val="26"/>
              </w:rPr>
              <w:t>Жанна Олеговна Оскерко,</w:t>
            </w:r>
          </w:p>
          <w:p>
            <w:pPr>
              <w:pStyle w:val="Style23"/>
              <w:jc w:val="center"/>
              <w:rPr/>
            </w:pPr>
            <w:r>
              <w:rPr>
                <w:sz w:val="26"/>
                <w:szCs w:val="26"/>
              </w:rPr>
              <w:t>Е.А. Любавина −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руководители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86 «Брусничка»</w:t>
            </w:r>
          </w:p>
        </w:tc>
      </w:tr>
      <w:tr>
        <w:trPr>
          <w:trHeight w:val="9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нение классических технологий в художественно-эстетическом развитии дошкольников в рамках взаимодействия с социокультурными учреждениями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6"/>
                <w:szCs w:val="26"/>
              </w:rPr>
              <w:t>Алла Александровна Лирнык −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97 «Светлица»</w:t>
            </w:r>
          </w:p>
        </w:tc>
      </w:tr>
      <w:tr>
        <w:trPr>
          <w:trHeight w:val="2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етодической копилки»</w:t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современных пособий, новинок методической литературы по музыкальному воспитанию до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руководители МБ(А)ДОУ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заседания Г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6"/>
                <w:szCs w:val="26"/>
              </w:rPr>
              <w:t>Ирина Александровна Ковтунова  −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музыкальных руководителей МБ(А)ДОУ,</w:t>
            </w:r>
          </w:p>
          <w:p>
            <w:pPr>
              <w:pStyle w:val="Style23"/>
              <w:jc w:val="center"/>
              <w:rPr/>
            </w:pPr>
            <w:r>
              <w:rPr>
                <w:sz w:val="26"/>
                <w:szCs w:val="26"/>
              </w:rPr>
              <w:t xml:space="preserve">Светлана Викторовна  Литвяк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методист МБУ «Методический центр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/>
      </w:pPr>
      <w:r>
        <w:rPr>
          <w:b/>
          <w:sz w:val="26"/>
          <w:szCs w:val="26"/>
        </w:rPr>
        <w:t>ПРОГРАММА ПРОВЕДЕНИЯ ЗАСЕДАНИЯ ГОРОДСКОГО МЕТОДИЧЕСКОГО ОБЪЕДИ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ТОРОВ ПО ФИЗИЧЕСКОЙ КУЛЬТУРЕ МБ(А)ДО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ТЕМА: </w:t>
      </w:r>
      <w:r>
        <w:rPr>
          <w:b/>
          <w:sz w:val="26"/>
          <w:szCs w:val="26"/>
        </w:rPr>
        <w:t>Применение инновационных и классических технологий в работе с различными целевыми группами.</w:t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76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268"/>
        <w:gridCol w:w="5954"/>
        <w:gridCol w:w="35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и место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ов по физической культуре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октября в 10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ланирование деятельности ГМО на 2023 – 2024 учебный год: задачи, перспекти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6"/>
                <w:szCs w:val="26"/>
              </w:rPr>
              <w:t>Елена Николаевна Акиньшина – руководитель инструкторов по физической культуре МБ(А)ДОУ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kern w:val="2"/>
                <w:sz w:val="26"/>
                <w:szCs w:val="26"/>
              </w:rPr>
              <w:t>Подведение итогов работы и участия педагогов в городских мероприятиях в 2022-2023 учебном году.  Награждение.</w:t>
            </w:r>
          </w:p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оритеты развития дошкольного образования в Красноярском кра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6"/>
                <w:szCs w:val="26"/>
              </w:rPr>
              <w:t>Светлана Викторовна Литвяк – методист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еоматериала/ презентации P</w:t>
            </w:r>
            <w:r>
              <w:rPr>
                <w:b/>
                <w:sz w:val="26"/>
                <w:szCs w:val="26"/>
                <w:lang w:val="en-US"/>
              </w:rPr>
              <w:t>ower</w:t>
            </w:r>
            <w:r>
              <w:rPr>
                <w:b/>
                <w:sz w:val="26"/>
                <w:szCs w:val="26"/>
              </w:rPr>
              <w:t xml:space="preserve"> P</w:t>
            </w:r>
            <w:r>
              <w:rPr>
                <w:b/>
                <w:sz w:val="26"/>
                <w:szCs w:val="26"/>
                <w:lang w:val="en-US"/>
              </w:rPr>
              <w:t>oint</w:t>
            </w:r>
          </w:p>
        </w:tc>
      </w:tr>
      <w:tr>
        <w:trPr>
          <w:trHeight w:val="9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ФОП ДО. Образовательная область «Физическое развит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а Святославовна Лебедева − инструктор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ДОУ «ДС №99 «Топ-Топ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ОМ одаренных детей по направлению «Физическое развит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ладимировна Гончарова − инструктор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ДОУ «ДС №98 «Загадка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ьзование интерактивного игрового комплекса в работе с детьми 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ана Олеговна Чернышова − инструктор по физической культуре МБДОУ «ДС № 84 «Голубок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нравственных качеств детей с ОВЗ, через кружковую деятельность, посредством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я педагогов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Анатольевна  Первушина 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АДОУ «ДС № 5 «Норильчонок</w:t>
            </w:r>
          </w:p>
        </w:tc>
      </w:tr>
      <w:tr>
        <w:trPr>
          <w:trHeight w:val="2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тендовой презентации»</w:t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+mj-ea"/>
                <w:bCs/>
                <w:kern w:val="2"/>
                <w:sz w:val="26"/>
                <w:szCs w:val="26"/>
              </w:rPr>
              <w:t xml:space="preserve">Использование </w:t>
            </w:r>
            <w:r>
              <w:rPr>
                <w:rFonts w:eastAsia="+mj-ea"/>
                <w:bCs/>
                <w:kern w:val="2"/>
                <w:sz w:val="26"/>
                <w:szCs w:val="26"/>
                <w:lang w:val="en-US"/>
              </w:rPr>
              <w:t>QR</w:t>
            </w:r>
            <w:r>
              <w:rPr>
                <w:rFonts w:eastAsia="+mj-ea"/>
                <w:bCs/>
                <w:kern w:val="2"/>
                <w:sz w:val="26"/>
                <w:szCs w:val="26"/>
              </w:rPr>
              <w:t>- кодов в работе с дошкольниками с ОВЗ и их родителями по физическому развит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6"/>
                <w:szCs w:val="26"/>
              </w:rPr>
              <w:t>Дарья Дмитриевна Демьянова − инструктор по физической культуре МБДОУ «ДС № 71 «Антошка»</w:t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заседания Г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6"/>
                <w:szCs w:val="26"/>
              </w:rPr>
              <w:t>Елена Николаевна Акиньшина  −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музыкальных руководителей МБ(А)ДОУ,</w:t>
            </w:r>
          </w:p>
          <w:p>
            <w:pPr>
              <w:pStyle w:val="Style23"/>
              <w:jc w:val="center"/>
              <w:rPr/>
            </w:pPr>
            <w:r>
              <w:rPr>
                <w:sz w:val="26"/>
                <w:szCs w:val="26"/>
              </w:rPr>
              <w:t xml:space="preserve">Светлана Викторовна Литвяк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методист МБУ «Методический центр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ВЕДЕНИЯ ЗАСЕДАНИЯ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МЕТОДИЧЕСКОГО ОБЪЕДИНЕНИЯ ВОСПИТАТЕЛЕЙ  ГРУПП РАННЕГО ВОЗРАСТА МБ(А)ДОУ.</w:t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ЕМА: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рименение инновационных и классических технологий в работе с различными целевыми группами.</w:t>
      </w:r>
    </w:p>
    <w:p>
      <w:pPr>
        <w:pStyle w:val="Style24"/>
        <w:tabs>
          <w:tab w:val="clear" w:pos="708"/>
          <w:tab w:val="left" w:pos="284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3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1"/>
        <w:gridCol w:w="5782"/>
        <w:gridCol w:w="142"/>
        <w:gridCol w:w="35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7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МО воспитателей групп раннего возрас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(А)ДО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одному представителю от ДОУ)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октября в 10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ланирование деятельности ГМО на 2023 – 2024 учебный год: задачи, перспективы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Викторовна  Бусурин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воспитателе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 раннего возраста МБ(А)ДОУ</w:t>
            </w:r>
          </w:p>
        </w:tc>
      </w:tr>
      <w:tr>
        <w:trPr>
          <w:trHeight w:val="9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kern w:val="2"/>
                <w:sz w:val="26"/>
                <w:szCs w:val="26"/>
              </w:rPr>
              <w:t>Подведение итогов работы и участия педагогов в городских мероприятиях в 2022-2023 учебном году.  Награждение.</w:t>
            </w:r>
          </w:p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оритеты развития дошкольного образования в Красноярском кра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ветлана Виктоовна Литвяк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БУ Методический центр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Презентация эффективного  педагогического опыта в формате видеоматериала/ презентации PowerPoint:</w:t>
            </w:r>
          </w:p>
        </w:tc>
      </w:tr>
      <w:tr>
        <w:trPr>
          <w:trHeight w:val="9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Говорящая среда» как технология организации образовательного пространства для детей раннего и младшего дошкольного возраст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Надырбековна Емурзае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86 «Брусничка»</w:t>
            </w:r>
          </w:p>
        </w:tc>
      </w:tr>
      <w:tr>
        <w:trPr>
          <w:trHeight w:val="8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спользование ростовой куклы как одного из средств успешной адаптации ребенка к ДОУ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ина Нусретовна Данияло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АДО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5 «Норильчонок»</w:t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 и движение как средства создания эмоционально-комфортного состояния детей раннего возраста в адаптацион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яда Сримовна Джавадо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оспитатель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Евгеньевна Легкобито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С № 1 «Северок»</w:t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ы поддержки инициативы и самостоятельности детей раннего возраста в различных видах детской деятельност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Викторовна. Дело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83 «Золотой петушок»</w:t>
            </w:r>
          </w:p>
        </w:tc>
      </w:tr>
      <w:tr>
        <w:trPr>
          <w:trHeight w:val="10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нсорные коробки как средство познавательного развития детей младшего дошкольного возраст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Альбина Галимовна Иштуганова </w:t>
            </w:r>
            <w:r>
              <w:rPr>
                <w:rFonts w:eastAsia="Symbol" w:cs="Symbol" w:ascii="Symbol" w:hAnsi="Symbol"/>
                <w:sz w:val="26"/>
                <w:szCs w:val="26"/>
                <w:lang w:eastAsia="en-US"/>
              </w:rPr>
              <w:t></w:t>
            </w:r>
            <w:r>
              <w:rPr>
                <w:sz w:val="26"/>
                <w:szCs w:val="26"/>
                <w:lang w:eastAsia="en-US"/>
              </w:rPr>
              <w:t xml:space="preserve"> воспитатель 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ДОУ «ДС № 2 «Ум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етодической копилк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ндартное оборудование для организации физкультурно-оздоровительной работы с детьми раннего возраст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Юлия Владимировна Рольгайзер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Инна Александровна Храменкова − воспитатели МБДО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18 «Полян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 для развития познавательных процессов у детей раннего возрас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Оксана Владимировна Залевская −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92 «Облачко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енсорных коробок в образовательном процессе с детьми раннего возрас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Рузалия Гильмихановна Михайлина −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АДО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1 «Северок»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дведение итогов работы заседания ГМ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атьяна Викторовна Бусурина 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руководитель ГМО воспитателей групп раннего возраста  МБ(А)ДОУ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ветлана Викторовна  Литвяк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методист МБУ «Методический центр»</w:t>
            </w:r>
          </w:p>
        </w:tc>
      </w:tr>
    </w:tbl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ВЕДЕНИЯ ЗАСЕДАНИЯ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МЕТОДИЧЕСКОГО ОБЪЕДИНЕНИЯ ВОСПИТАТЕЛЕЙ №3  МБ(А)ДОУ.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ТЕМА: </w:t>
      </w:r>
      <w:r>
        <w:rPr>
          <w:b/>
          <w:sz w:val="26"/>
          <w:szCs w:val="26"/>
        </w:rPr>
        <w:t>Применение инновационных и классических технологий в работе с различными целевыми группами.</w:t>
      </w:r>
    </w:p>
    <w:tbl>
      <w:tblPr>
        <w:tblW w:w="13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1"/>
        <w:gridCol w:w="5782"/>
        <w:gridCol w:w="142"/>
        <w:gridCol w:w="284"/>
        <w:gridCol w:w="3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7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ГМО №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телей МБ(А)ДО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два представителя от ДОУ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октября в 10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ланирование деятельности ГМО на 2023 – 2024 учебный год: задачи, перспектив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Юлия Васильевна Балашо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руководитель ГМО №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ей МБ(А)ДОУ</w:t>
            </w:r>
          </w:p>
        </w:tc>
      </w:tr>
      <w:tr>
        <w:trPr>
          <w:trHeight w:val="9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kern w:val="2"/>
                <w:sz w:val="26"/>
                <w:szCs w:val="26"/>
              </w:rPr>
              <w:t>Подведение итогов работы и участия педагогов в городских мероприятиях в 2022-2023 учебном году.  Награждение.</w:t>
            </w:r>
          </w:p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оритеты развития дошкольного образования в Красноярском кра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ветлана Викторовна Литвяк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БУ Методический центр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Презентация эффективного  педагогического опыта в формате видеоматериала/ презентации PowerPoint:</w:t>
            </w:r>
          </w:p>
        </w:tc>
      </w:tr>
      <w:tr>
        <w:trPr>
          <w:trHeight w:val="9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радиционные техники работы с бумагой как средство развития речи детей с ТНР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Наталья Николаевна. Фролова </w:t>
            </w:r>
            <w:r>
              <w:rPr>
                <w:rFonts w:eastAsia="Symbol" w:cs="Symbol" w:ascii="Symbol" w:hAnsi="Symbol"/>
                <w:sz w:val="26"/>
                <w:szCs w:val="26"/>
                <w:lang w:eastAsia="en-US"/>
              </w:rPr>
              <w:t></w:t>
            </w:r>
            <w:r>
              <w:rPr>
                <w:sz w:val="26"/>
                <w:szCs w:val="26"/>
                <w:lang w:eastAsia="en-US"/>
              </w:rPr>
              <w:t xml:space="preserve"> воспитатель МАДОУ «ДС № 2 «Умка»</w:t>
            </w:r>
          </w:p>
        </w:tc>
      </w:tr>
      <w:tr>
        <w:trPr>
          <w:trHeight w:val="1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йроигры в работе с детьми с ТНР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талья Григорьевна Сережкина </w:t>
            </w:r>
            <w:r>
              <w:rPr>
                <w:rFonts w:eastAsia="Symbol" w:cs="Symbol" w:ascii="Symbol" w:hAnsi="Symbol"/>
                <w:sz w:val="26"/>
                <w:szCs w:val="26"/>
                <w:lang w:eastAsia="en-US"/>
              </w:rPr>
              <w:t></w:t>
            </w:r>
            <w:r>
              <w:rPr>
                <w:sz w:val="26"/>
                <w:szCs w:val="26"/>
                <w:lang w:eastAsia="en-US"/>
              </w:rPr>
              <w:t xml:space="preserve"> воспитатель МБДОУ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«ДС № 95 «Снежинка»</w:t>
            </w:r>
          </w:p>
        </w:tc>
      </w:tr>
      <w:tr>
        <w:trPr>
          <w:trHeight w:val="10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мотивации у педагогов через систему взаимодействия «Активный педагог»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Ирина Анатольевна Теньгаева </w:t>
            </w:r>
            <w:r>
              <w:rPr>
                <w:rFonts w:eastAsia="Symbol" w:cs="Symbol" w:ascii="Symbol" w:hAnsi="Symbol"/>
                <w:sz w:val="26"/>
                <w:szCs w:val="26"/>
                <w:lang w:eastAsia="en-US"/>
              </w:rPr>
              <w:t></w:t>
            </w:r>
            <w:r>
              <w:rPr>
                <w:sz w:val="26"/>
                <w:szCs w:val="26"/>
                <w:lang w:eastAsia="en-US"/>
              </w:rPr>
              <w:t xml:space="preserve"> старший воспитатель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БДОУ «</w:t>
            </w:r>
            <w:r>
              <w:rPr>
                <w:sz w:val="26"/>
                <w:szCs w:val="26"/>
              </w:rPr>
              <w:t>ДС</w:t>
            </w:r>
            <w:r>
              <w:rPr>
                <w:sz w:val="26"/>
                <w:szCs w:val="26"/>
                <w:lang w:eastAsia="en-US"/>
              </w:rPr>
              <w:t xml:space="preserve"> № 66 «Радость»</w:t>
            </w:r>
          </w:p>
        </w:tc>
      </w:tr>
      <w:tr>
        <w:trPr>
          <w:trHeight w:val="10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фессионально-личностное развитие педагога в летнем педагогическом тренинг - лагере «Мастерская успеха»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ветлана Владимировна Краснова − воспитатель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БДОУ «</w:t>
            </w:r>
            <w:r>
              <w:rPr>
                <w:sz w:val="26"/>
                <w:szCs w:val="26"/>
              </w:rPr>
              <w:t>ДС</w:t>
            </w:r>
            <w:r>
              <w:rPr>
                <w:sz w:val="26"/>
                <w:szCs w:val="26"/>
                <w:lang w:eastAsia="en-US"/>
              </w:rPr>
              <w:t xml:space="preserve"> № 66 «Радость»</w:t>
            </w:r>
          </w:p>
        </w:tc>
      </w:tr>
      <w:tr>
        <w:trPr>
          <w:trHeight w:val="10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ессионально-личностное развитие педагога в Летней школе «Рыбаков фонда»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Наида Камиловна. Сулейманова </w:t>
            </w:r>
            <w:r>
              <w:rPr>
                <w:rFonts w:eastAsia="Symbol" w:cs="Symbol" w:ascii="Symbol" w:hAnsi="Symbol"/>
                <w:sz w:val="26"/>
                <w:szCs w:val="26"/>
                <w:lang w:eastAsia="en-US"/>
              </w:rPr>
              <w:t></w:t>
            </w:r>
            <w:r>
              <w:rPr>
                <w:sz w:val="26"/>
                <w:szCs w:val="26"/>
                <w:lang w:eastAsia="en-US"/>
              </w:rPr>
              <w:t xml:space="preserve"> воспитатель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БДОУ «</w:t>
            </w:r>
            <w:r>
              <w:rPr>
                <w:sz w:val="26"/>
                <w:szCs w:val="26"/>
              </w:rPr>
              <w:t>ДС</w:t>
            </w:r>
            <w:r>
              <w:rPr>
                <w:sz w:val="26"/>
                <w:szCs w:val="26"/>
                <w:lang w:eastAsia="en-US"/>
              </w:rPr>
              <w:t xml:space="preserve"> № 98 «Загад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тендовой презентаци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нравственно - патриотических качеств у детей через инновационные технологи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Руфина Муслимовна Касимова </w:t>
            </w:r>
            <w:r>
              <w:rPr>
                <w:rFonts w:eastAsia="Symbol" w:cs="Symbol" w:ascii="Symbol" w:hAnsi="Symbol"/>
                <w:sz w:val="26"/>
                <w:szCs w:val="26"/>
                <w:lang w:eastAsia="en-US"/>
              </w:rPr>
              <w:t></w:t>
            </w:r>
            <w:r>
              <w:rPr>
                <w:sz w:val="26"/>
                <w:szCs w:val="26"/>
                <w:lang w:eastAsia="en-US"/>
              </w:rPr>
              <w:t xml:space="preserve"> воспитатель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БДОУ 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</w:rPr>
              <w:t>ДС</w:t>
            </w:r>
            <w:r>
              <w:rPr>
                <w:sz w:val="26"/>
                <w:szCs w:val="26"/>
                <w:lang w:eastAsia="en-US"/>
              </w:rPr>
              <w:t xml:space="preserve"> № 8 «Тундровичок»</w:t>
            </w:r>
          </w:p>
        </w:tc>
      </w:tr>
      <w:tr>
        <w:trPr>
          <w:trHeight w:val="9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ьзование технологии ТРИЗ в работе с детьми младшего дошкольного возраст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лександра Александровна Марченкова </w:t>
            </w:r>
            <w:r>
              <w:rPr>
                <w:rFonts w:eastAsia="Symbol" w:cs="Symbol" w:ascii="Symbol" w:hAnsi="Symbol"/>
                <w:sz w:val="26"/>
                <w:szCs w:val="26"/>
                <w:lang w:eastAsia="en-US"/>
              </w:rPr>
              <w:t></w:t>
            </w:r>
            <w:r>
              <w:rPr>
                <w:sz w:val="26"/>
                <w:szCs w:val="26"/>
                <w:lang w:eastAsia="en-US"/>
              </w:rPr>
              <w:t xml:space="preserve"> воспитатель 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ДОУ «ДС № 2 «Ум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етодической копилк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вторское дидактическое пособие для детей старшего возраста с ТНР: «Я, моя семья, мой дом»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Жанна Юрьевна Полухина </w:t>
            </w:r>
            <w:r>
              <w:rPr>
                <w:rFonts w:eastAsia="Symbol" w:cs="Symbol" w:ascii="Symbol" w:hAnsi="Symbol"/>
                <w:sz w:val="26"/>
                <w:szCs w:val="26"/>
                <w:lang w:eastAsia="en-US"/>
              </w:rPr>
              <w:t></w:t>
            </w:r>
            <w:r>
              <w:rPr>
                <w:sz w:val="26"/>
                <w:szCs w:val="26"/>
                <w:lang w:eastAsia="en-US"/>
              </w:rPr>
              <w:t xml:space="preserve"> воспитатель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ДОУ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«ДС № 95 «Снежин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экологической грамотности и воспитание экологической культуры у детей старшего дошкольного возраста через использование дидактических пособий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Анжела Валерьевна. Околелова </w:t>
            </w:r>
            <w:r>
              <w:rPr>
                <w:rFonts w:eastAsia="Symbol" w:cs="Symbol" w:ascii="Symbol" w:hAnsi="Symbol"/>
                <w:sz w:val="26"/>
                <w:szCs w:val="26"/>
                <w:lang w:eastAsia="en-US"/>
              </w:rPr>
              <w:t></w:t>
            </w:r>
            <w:r>
              <w:rPr>
                <w:sz w:val="26"/>
                <w:szCs w:val="26"/>
                <w:lang w:eastAsia="en-US"/>
              </w:rPr>
              <w:t xml:space="preserve"> воспитатель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ДОУ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ДС № 82 «Сказка»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дведение итогов работы заседания ГМО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Юлия Васильевна. Балашо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руководитель ГМО №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ей МБ(А)ДОУ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ветлана Викторовна Литвяк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методист МБУ «Методический центр»</w:t>
            </w:r>
          </w:p>
        </w:tc>
      </w:tr>
    </w:tbl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/>
      </w:pPr>
      <w:r>
        <w:rPr>
          <w:b/>
          <w:sz w:val="26"/>
          <w:szCs w:val="26"/>
        </w:rPr>
        <w:t>ПРОГРАММА ПРОВЕДЕНИЯ ЗАСЕДАНИЯ ГОРОДСКОГО МЕТОДИЧЕСКОГО ОБЪЕДИ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ЕЙ-ДЕФЕКТОЛОГОВ И ВОСПИТАТЕЛЕЙ ГРУПП ЗПР И РАС МБ(А)ДО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ТЕМА: </w:t>
      </w:r>
      <w:r>
        <w:rPr>
          <w:b/>
          <w:sz w:val="26"/>
          <w:szCs w:val="26"/>
        </w:rPr>
        <w:t>Применение инновационных и классических технологий в работе с различными целевыми групп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18"/>
        <w:gridCol w:w="5863"/>
        <w:gridCol w:w="9"/>
        <w:gridCol w:w="351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05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МО учителей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ектологов 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телей груп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ПР и РА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2 представителя: дефектолог + воспитатель группы РАС / ЗПР, или 2 воспитателя)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етодиче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ланирование деятельности ГМО на 2023 – 2024 учебный год: задачи, перспективы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льга Сергеевна Петро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учителей-дефектологов и воспитателей групп ЗПР и РАС  МБ(А)ДОУ</w:t>
            </w:r>
          </w:p>
        </w:tc>
      </w:tr>
      <w:tr>
        <w:trPr>
          <w:trHeight w:val="40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kern w:val="2"/>
                <w:sz w:val="26"/>
                <w:szCs w:val="26"/>
              </w:rPr>
              <w:t>Подведение итогов работы и участия педагогов в городских мероприятиях в 2022-2023 учебном году.  Награждение.</w:t>
            </w:r>
          </w:p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оритеты развития дошкольного образования в Красноярском крае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ветлана Викторовна Литвяк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БУ Методический центр»</w:t>
            </w:r>
          </w:p>
        </w:tc>
      </w:tr>
      <w:tr>
        <w:trPr>
          <w:trHeight w:val="40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зор ОППО и работ творческих групп (по итогам 2022-2023 года)</w:t>
            </w:r>
          </w:p>
        </w:tc>
      </w:tr>
      <w:tr>
        <w:trPr>
          <w:trHeight w:val="40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напольных игр в работе с дошкольниками с ограниченными возможностями здоровь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Юрьевна Спутай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руппы ЗП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3 «Солнышко»</w:t>
            </w:r>
          </w:p>
        </w:tc>
      </w:tr>
      <w:tr>
        <w:trPr>
          <w:trHeight w:val="115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равственных качеств детей с ОВЗ, через кружковую деятельность, посредств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я педагогов Д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ьвира Владимировна Крылова 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-дефекто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С №5 «Норильчонок</w:t>
            </w:r>
          </w:p>
        </w:tc>
      </w:tr>
      <w:tr>
        <w:trPr>
          <w:trHeight w:val="40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диагностических методик учителя-дефектолога для обследования детей дошкольного возра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етлана Ивановна Ботезату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75 «Зайчонок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 Леонова − учитель-дефектолог МА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С № 5 «Норильчонок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нна Юрьевна Краева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 МБДОУ «ДС № 36 «Полянка»</w:t>
            </w:r>
          </w:p>
        </w:tc>
      </w:tr>
      <w:tr>
        <w:trPr>
          <w:trHeight w:val="40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еоматериала/ презентации P</w:t>
            </w:r>
            <w:r>
              <w:rPr>
                <w:b/>
                <w:sz w:val="26"/>
                <w:szCs w:val="26"/>
                <w:lang w:val="en-US"/>
              </w:rPr>
              <w:t>ower</w:t>
            </w:r>
            <w:r>
              <w:rPr>
                <w:b/>
                <w:sz w:val="26"/>
                <w:szCs w:val="26"/>
              </w:rPr>
              <w:t xml:space="preserve"> P</w:t>
            </w:r>
            <w:r>
              <w:rPr>
                <w:b/>
                <w:sz w:val="26"/>
                <w:szCs w:val="26"/>
                <w:lang w:val="en-US"/>
              </w:rPr>
              <w:t>oint</w:t>
            </w:r>
          </w:p>
        </w:tc>
      </w:tr>
      <w:tr>
        <w:trPr>
          <w:trHeight w:val="61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развивающих игр В.В. Воскобовича в работе с детьми с задержкой психического развити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Викторовна Колеснико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руппы ЗП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С №97 «Светлица»</w:t>
            </w:r>
          </w:p>
        </w:tc>
      </w:tr>
      <w:tr>
        <w:trPr>
          <w:trHeight w:val="64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й клуб, как одна из эффективных форм взаимодействия с семьёй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Геннадьевна Хомич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руппы ЗП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Геннадьевна Зорюко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3 «Солнышко»</w:t>
            </w:r>
          </w:p>
        </w:tc>
      </w:tr>
      <w:tr>
        <w:trPr>
          <w:trHeight w:val="55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ние группы для детей с РАС, как необходимая составляющая предметно-пространственной среды, обеспечивающая развитие каждого ребенка 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Викторовна Шевченко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руппы Р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Валентиновна Романовская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59 «Золушка»</w:t>
            </w:r>
          </w:p>
        </w:tc>
      </w:tr>
      <w:tr>
        <w:trPr>
          <w:trHeight w:val="28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етодической копилки»</w:t>
            </w:r>
          </w:p>
        </w:tc>
      </w:tr>
      <w:tr>
        <w:trPr>
          <w:trHeight w:val="106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 из нетрадиционного материала для развития высших психических функций детей старшего дошкольного возрас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Анатольевна. Нащук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83 «Золотой петушок»</w:t>
            </w:r>
          </w:p>
        </w:tc>
      </w:tr>
      <w:tr>
        <w:trPr>
          <w:trHeight w:val="30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познавательной деятельности детей с ОВЗ посредством использования в работе учителя-дефектолога авторских лексических тетрад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Николаевна Веригин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68 «Ладушки»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тендовой презентации»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развивающей предметно пространственной среды в воспитании нравственных качеств детей с ЗП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Оьлмесхан Баймуханбетовна Садыкова – воспитател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46 «Надежда»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дведение итогов работы заседания ГМ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льга Сергеевна Петров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учителей-дефектологов и воспитателей групп ЗПР и РАС  МБ(А)ДОУ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ветлана Викторовна Литвяк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методист МБУ «Методический центр»</w:t>
            </w:r>
          </w:p>
        </w:tc>
      </w:tr>
    </w:tbl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rFonts w:ascii="Arial" w:hAnsi="Arial" w:cs="Arial"/>
          <w:color w:val="2C2D2E"/>
          <w:sz w:val="28"/>
          <w:szCs w:val="28"/>
          <w:shd w:fill="FFFFFF" w:val="clear"/>
        </w:rPr>
      </w:pPr>
      <w:r>
        <w:br w:type="page"/>
      </w:r>
      <w:r>
        <w:rPr>
          <w:rFonts w:cs="Arial" w:ascii="Arial" w:hAnsi="Arial"/>
          <w:color w:val="2C2D2E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ВЕДЕНИЯ ЗАСЕДАНИЯ ГОРОДСКОГО МЕТОДИЧЕСКОГО ОБЪЕДИНЕНИЯ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ЕЙ-ЛОГОПЕДОВ МБ(А)ДОУ.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: Применение инновационных и классических технологий в работе с различными целевыми группами.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30"/>
        <w:gridCol w:w="6197"/>
        <w:gridCol w:w="4067"/>
      </w:tblGrid>
      <w:tr>
        <w:trPr>
          <w:trHeight w:val="7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2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МО учителей-логопедов МБ(А)ДО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октября в 10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ланирование деятельности ГМО на 2023 – 2024 учебный год: задачи, перспектив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Елена Леонидовна Тарайкин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-логопедов</w:t>
            </w:r>
          </w:p>
        </w:tc>
      </w:tr>
      <w:tr>
        <w:trPr>
          <w:trHeight w:val="40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kern w:val="2"/>
                <w:sz w:val="26"/>
                <w:szCs w:val="26"/>
              </w:rPr>
              <w:t>Подведение итогов работы и участия педагогов в городских мероприятиях в 2022-2023 учебном году.  Награждение.</w:t>
            </w:r>
          </w:p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оритеты развития дошкольного образования в Красноярском кра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Викторовна  Литвяк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зентация мастер-классов</w:t>
            </w:r>
          </w:p>
        </w:tc>
      </w:tr>
      <w:tr>
        <w:trPr>
          <w:trHeight w:val="114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менение современных инновационных разработок, основанных на принципах БОС и мозжечковой стимуляции в работе с детьми с ТН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тлана Валерьевна Бецан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идия Леонидовна. Конопацкая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я-логопед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С № 3 «Солнышко»</w:t>
            </w:r>
          </w:p>
        </w:tc>
      </w:tr>
      <w:tr>
        <w:trPr>
          <w:trHeight w:val="106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диционные и современные методы коррекции слоговой структуры слова у дошкольников с нарушением реч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льга Владимировна Захаро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Ирина Александровна Базелюк –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я-логопед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С № 86 «Брусничка»</w:t>
            </w:r>
          </w:p>
        </w:tc>
      </w:tr>
      <w:tr>
        <w:trPr>
          <w:trHeight w:val="29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зентация эффективного  педагогического опыта в формат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идеоматериала/ презентации PowerPoint</w:t>
            </w:r>
          </w:p>
        </w:tc>
      </w:tr>
      <w:tr>
        <w:trPr>
          <w:trHeight w:val="77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разовательная кинезиология для дошкольников с ТНР в рамках коррекционно-образовательного пространств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дежда Викторовна Чигридова –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-логопе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БДОУ «ДС № 62 «Почемучка»</w:t>
            </w:r>
          </w:p>
        </w:tc>
      </w:tr>
      <w:tr>
        <w:trPr>
          <w:trHeight w:val="70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гра с песком, как средство коррекции тяжёлых нарушений речи у детей дошкольного возраст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Михайловна Андреева –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- логопед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С № 1 «Северок»</w:t>
            </w:r>
          </w:p>
        </w:tc>
      </w:tr>
      <w:tr>
        <w:trPr>
          <w:trHeight w:val="111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ьзование различных речевых акций в работе учителя-логопеда в рамках образовательной среды ДО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рья Павловна Антонова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ульназ Рифовна Кагарманова </w:t>
            </w:r>
            <w:r>
              <w:rPr>
                <w:rFonts w:eastAsia="Symbol" w:cs="Symbol" w:ascii="Symbol" w:hAnsi="Symbol"/>
                <w:sz w:val="26"/>
                <w:szCs w:val="26"/>
                <w:lang w:eastAsia="en-US"/>
              </w:rPr>
              <w:t>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я - логопед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ДО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</w:rPr>
              <w:t>ДС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№ 81 «Конёк - Горбунок»</w:t>
            </w:r>
          </w:p>
        </w:tc>
      </w:tr>
      <w:tr>
        <w:trPr>
          <w:trHeight w:val="40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нструктор картотеки игр по автоматизации звуков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 применением приёмов нейрогимнастики (звукоподражания, слоги, слова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мира Камиловна Луцкая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74 «Земляничка»</w:t>
            </w:r>
          </w:p>
        </w:tc>
      </w:tr>
      <w:tr>
        <w:trPr>
          <w:trHeight w:val="62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етодической копилки»</w:t>
            </w:r>
          </w:p>
        </w:tc>
      </w:tr>
      <w:tr>
        <w:trPr>
          <w:trHeight w:val="53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/>
            </w:pPr>
            <w:r>
              <w:rPr>
                <w:kern w:val="2"/>
                <w:sz w:val="26"/>
                <w:szCs w:val="26"/>
              </w:rPr>
              <w:t>Применение элементов нейрогимнастики в работе учителя-логопеда с детьми с ЗП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Владимировна Гунби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читель-логопед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МБДОУ «ДС № 8  «Тундровичок»</w:t>
            </w:r>
          </w:p>
        </w:tc>
      </w:tr>
      <w:tr>
        <w:trPr>
          <w:trHeight w:val="62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/>
            </w:pPr>
            <w:r>
              <w:rPr>
                <w:kern w:val="2"/>
                <w:sz w:val="26"/>
                <w:szCs w:val="26"/>
              </w:rPr>
              <w:t>Дидактические пособия и игры для работы с неговорящими детьм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Александровна Шестакова −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95 «Снежинка»</w:t>
            </w:r>
          </w:p>
        </w:tc>
      </w:tr>
      <w:tr>
        <w:trPr>
          <w:trHeight w:val="10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заседания ГМ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708" w:hanging="708"/>
              <w:jc w:val="center"/>
              <w:rPr/>
            </w:pPr>
            <w:r>
              <w:rPr>
                <w:sz w:val="26"/>
                <w:szCs w:val="26"/>
              </w:rPr>
              <w:t>Елена Леонидовна Тарайкина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-логопедов МБ(А)ДОУ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Светлана Викторовна Литвяк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методист МБУ «Методический центр»</w:t>
            </w:r>
          </w:p>
        </w:tc>
      </w:tr>
    </w:tbl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ВЕДЕНИЯ ЗАСЕДАНИЯ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/>
      </w:pPr>
      <w:r>
        <w:rPr>
          <w:b/>
          <w:sz w:val="26"/>
          <w:szCs w:val="26"/>
        </w:rPr>
        <w:t>ГОРОДСКОГО МЕТОДИЧЕСКОГО ОБЪЕДИНЕНИЯ ПЕДАГОГОВ - ПСИХОЛОГОВ МБ(А)ДОУ.</w:t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ЕМА: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рименение инновационных и классических технологий в работе с различными целевыми группами.</w:t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31"/>
        <w:gridCol w:w="6364"/>
        <w:gridCol w:w="4235"/>
      </w:tblGrid>
      <w:tr>
        <w:trPr>
          <w:trHeight w:val="25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5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М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ов-психологов МБ(А)ДО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октября в 10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БУ </w:t>
            </w:r>
            <w:r>
              <w:rPr>
                <w:sz w:val="26"/>
                <w:szCs w:val="26"/>
              </w:rPr>
              <w:t>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ланирование деятельности ГМО на 2023 – 2024 учебный год: задачи, перспектив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ьмира Агалиевна Кунтуганова − 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педагогов-психологов МБ(А)ДОУ</w:t>
            </w:r>
          </w:p>
        </w:tc>
      </w:tr>
      <w:tr>
        <w:trPr>
          <w:trHeight w:val="25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kern w:val="2"/>
                <w:sz w:val="26"/>
                <w:szCs w:val="26"/>
              </w:rPr>
              <w:t>Подведение итогов работы и участия педагогов в городских мероприятиях в 2022-2023 учебном году.  Награждение.</w:t>
            </w:r>
          </w:p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оритеты развития дошкольного образования в Красноярском кра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ветлана Вкторовна Литвяк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БУ Методический центр»</w:t>
            </w:r>
          </w:p>
        </w:tc>
      </w:tr>
      <w:tr>
        <w:trPr>
          <w:trHeight w:val="39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 педагогического опыта в форма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еоматериала/ презентации PowerPoint:</w:t>
            </w:r>
          </w:p>
        </w:tc>
      </w:tr>
      <w:tr>
        <w:trPr>
          <w:trHeight w:val="33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сихолого – педагогическое сопровожд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 раннего возраста  в период адапт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условиям ДОУ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Иванована Микеева –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 МАДОУ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С №81 «Конек-Горбунок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асильевна Горошко − педагог-психолог МБДОУ «ДС № 9 «Зимушка»</w:t>
            </w:r>
          </w:p>
        </w:tc>
      </w:tr>
      <w:tr>
        <w:trPr>
          <w:trHeight w:val="33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сопровождение образовательной программы в рамках реализации образовательного проекта «Детский сад сквозь объектив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Елена Анатольевна Глухова − педагог-психолог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59 «Золушка»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клотерапиия в практике работы  педагога-психолога с детьми раннего дошкольного возрас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еевна Богаченко −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БДОУ «ДС № 83 «Золотой петушок»</w:t>
            </w:r>
          </w:p>
        </w:tc>
      </w:tr>
      <w:tr>
        <w:trPr>
          <w:trHeight w:val="74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рактивная песочница как инновационный метод, применяемый педагогом-психологом в образовательном процесс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 Мезенцева −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92 «Облачко»</w:t>
            </w:r>
          </w:p>
        </w:tc>
      </w:tr>
      <w:tr>
        <w:trPr>
          <w:trHeight w:val="100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о-педагогическое сопровождение детей с признаками одаренности в условиях ДОУ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Анатольевна. Смирнова −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АДОУ «ДС № 45«Улыбка»</w:t>
            </w:r>
          </w:p>
        </w:tc>
      </w:tr>
      <w:tr>
        <w:trPr>
          <w:trHeight w:val="60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зор ОППО (по итогам 2022-2023 года)</w:t>
            </w:r>
          </w:p>
        </w:tc>
      </w:tr>
      <w:tr>
        <w:trPr>
          <w:trHeight w:val="56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ежполушарного взаимодействия у детей дошкольного возрас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 Алимовна Жданова −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ДОУ «ДС № 98 «Загадка»</w:t>
            </w:r>
          </w:p>
        </w:tc>
      </w:tr>
      <w:tr>
        <w:trPr>
          <w:trHeight w:val="79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эмоционально-волевой сферы дошкольников через использование мультисенсорной среды ДОУ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 Меркулова −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99 «Топ-Топ»</w:t>
            </w:r>
          </w:p>
        </w:tc>
      </w:tr>
      <w:tr>
        <w:trPr>
          <w:trHeight w:val="86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сеансы педагога-психолога с детьми раннего возраста в период адаптации к условиям ДОУ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Иванован Микеева − педагог-психолог МАДОУ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С №81 «Конек-Горбунок»</w:t>
            </w:r>
          </w:p>
        </w:tc>
      </w:tr>
      <w:tr>
        <w:trPr>
          <w:trHeight w:val="31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етодической копилки»</w:t>
            </w:r>
          </w:p>
        </w:tc>
      </w:tr>
      <w:tr>
        <w:trPr>
          <w:trHeight w:val="3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ое пособие Лэпбук «Рюкзачок», как методический прием формирования познавательной деятельности дошкольников с ОВ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 Калугина −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14 «Олененок»</w:t>
            </w:r>
          </w:p>
        </w:tc>
      </w:tr>
      <w:tr>
        <w:trPr>
          <w:trHeight w:val="31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дведение итогов работы заседания ГМ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ьмира Агалиевна Кунтуганова  − 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педагогов-психологов МБ(А)ДОУ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.В. Литвяк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методист МБУ «Методический центр»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C2D2E"/>
          <w:sz w:val="26"/>
          <w:szCs w:val="26"/>
          <w:shd w:fill="FFFFFF" w:val="clear"/>
        </w:rPr>
      </w:pPr>
      <w:r>
        <w:rPr>
          <w:rFonts w:cs="Arial" w:ascii="Arial" w:hAnsi="Arial"/>
          <w:color w:val="2C2D2E"/>
          <w:sz w:val="26"/>
          <w:szCs w:val="26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ВЕДЕНИЯ ЗАСЕДАНИЯ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МЕТОДИЧЕСКОГО ОБЪЕДИНЕНИЯ ВОСПИТАТЕЛЕЙ №1  МБ(А)ДОУ.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ТЕМА: </w:t>
      </w:r>
      <w:r>
        <w:rPr>
          <w:b/>
          <w:sz w:val="26"/>
          <w:szCs w:val="26"/>
        </w:rPr>
        <w:t>Применение инновационных и классических технологий в работе с различными целевыми группами.</w:t>
      </w:r>
    </w:p>
    <w:p>
      <w:pPr>
        <w:pStyle w:val="Style24"/>
        <w:tabs>
          <w:tab w:val="clear" w:pos="708"/>
          <w:tab w:val="left" w:pos="28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1"/>
        <w:gridCol w:w="5782"/>
        <w:gridCol w:w="37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7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МО №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телей МБ(А)ДО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МБ(А)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, 24, 29, 32,45, 46, 59, 62, 68, 71, 73, 78, 90, 97, 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два  представителя от ДОУ)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октября в 10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ирова, 20А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ланирование деятельности ГМО на 2023 – 2024 учебный год: задачи, перспективы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ветлана Викторона Литвяк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БУ Методический центр»</w:t>
            </w:r>
          </w:p>
        </w:tc>
      </w:tr>
      <w:tr>
        <w:trPr>
          <w:trHeight w:val="9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kern w:val="2"/>
                <w:sz w:val="26"/>
                <w:szCs w:val="26"/>
              </w:rPr>
              <w:t>Подведение итогов работы и участия педагогов в городских мероприятиях в 2022-2023 учебном году.  Награждение.</w:t>
            </w:r>
          </w:p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оритеты развития дошкольного образования в Красноярском крае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мастер-класс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ежполушарного взаимодействия методами кинезиологии у дошкольник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Виталье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никова – 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C №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лыбка»</w:t>
            </w:r>
          </w:p>
        </w:tc>
      </w:tr>
      <w:tr>
        <w:trPr>
          <w:trHeight w:val="9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связь различных видов ручной умелости и совершенствование речи детей с ОНР от ситуативной до самостоятельно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алерьевна Подъяблонская – воспит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59 «Золуш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Презентация эффективного  педагогического опыта в формате видеоматериала/ презентации PowerPoint:</w:t>
            </w:r>
          </w:p>
        </w:tc>
      </w:tr>
      <w:tr>
        <w:trPr>
          <w:trHeight w:val="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 на окне, как средство экологического воспитания младших дошкольник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 Постаногова – воспитател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78 «Василек»</w:t>
            </w:r>
          </w:p>
        </w:tc>
      </w:tr>
      <w:tr>
        <w:trPr>
          <w:trHeight w:val="8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е – народные тигры как средство духовно-нравственного воспитания детей дошкольного возрас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ра Кейсединовна Мусаева – воспитател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14 «Олененок»</w:t>
            </w:r>
          </w:p>
        </w:tc>
      </w:tr>
      <w:tr>
        <w:trPr>
          <w:trHeight w:val="8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логических игр для развития интеллектуальных способностей одаренных детей дошкольного возрас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 Незнанова – воспитател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62 «Почемучка»</w:t>
            </w:r>
          </w:p>
        </w:tc>
      </w:tr>
      <w:tr>
        <w:trPr>
          <w:trHeight w:val="10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эпбук — одна из вариативных форм работы с одарёнными детьм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Викторовна Камышникова – воспит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62 «Почемуч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тендовой презентации»</w:t>
            </w:r>
          </w:p>
        </w:tc>
      </w:tr>
      <w:tr>
        <w:trPr>
          <w:trHeight w:val="6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етей дошкольного возраста, через оптимизацию связей с социокультурной средой города и совместной деятельности ДОУ и сем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Бинаят Фетялиевна Казиева 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Courier New"/>
                <w:sz w:val="26"/>
                <w:szCs w:val="26"/>
              </w:rPr>
              <w:t xml:space="preserve"> воспитател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71 «Антош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ое воспитание детей с ТНР через народные традиции, игры, забав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 Лазарева – воспитател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99 «Топ – Топ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етодической копилк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авторских лексических тетрадей для развития познавательной и речевой активности детей с ТН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Людмила Петровна Николаева – воспитатель МБДОУ «ДС № 68 «Ладушк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дактические игры, созданные своими руками, способствующие развитию речи дет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 Киньябулатовна Гилева – воспитател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С №29 «Вишенка»</w:t>
            </w:r>
          </w:p>
        </w:tc>
      </w:tr>
      <w:tr>
        <w:trPr>
          <w:trHeight w:val="4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i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дведение итогов работы заседания ГМ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ветлана Викторовна Литвяк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методист МБУ «Методический центр»</w:t>
            </w:r>
          </w:p>
        </w:tc>
      </w:tr>
    </w:tbl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РОГРАММА ПРОВЕДЕНИЯ ЗАСЕДАНИЯ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МЕТОДИЧЕСКОГО ОБЪЕДИНЕНИЯ ВОСПИТАТЕЛЕЙ №2  МБ(А)ДОУ.</w:t>
      </w:r>
    </w:p>
    <w:p>
      <w:pPr>
        <w:pStyle w:val="Normal"/>
        <w:tabs>
          <w:tab w:val="clear" w:pos="708"/>
          <w:tab w:val="center" w:pos="7286" w:leader="none"/>
          <w:tab w:val="left" w:pos="1180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ТЕМА: </w:t>
      </w:r>
      <w:r>
        <w:rPr>
          <w:b/>
          <w:sz w:val="26"/>
          <w:szCs w:val="26"/>
        </w:rPr>
        <w:t>Применение инновационных и классических технологий в работе с различными целевыми группами</w:t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387"/>
        <w:gridCol w:w="384"/>
        <w:gridCol w:w="3520"/>
      </w:tblGrid>
      <w:tr>
        <w:trPr>
          <w:trHeight w:val="6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 форма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МО №2 воспитателей МБ(А)ДО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: МБ(А)ДОУ ДС № № 4, 9, 18, 74, 81, 83, 86, 92, 93, 96, 28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три  представителя от ДОУ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октября в 10.30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айон Центральный,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ирова, 20А)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ланирование деятельности ГМО на 2023 – 2024 учебный год: задачи, перспективы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ветлана Викторовна Литвяк –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БУ Методический центр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kern w:val="2"/>
                <w:sz w:val="26"/>
                <w:szCs w:val="26"/>
              </w:rPr>
              <w:t>Подведение итогов работы и участия педагогов в городских мероприятиях в 2022-2023 учебном году.  Награждение.</w:t>
            </w:r>
          </w:p>
          <w:p>
            <w:pPr>
              <w:pStyle w:val="Style2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оритеты развития дошкольного образования в Красноярском крае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зор ОППО по итогам 2022-2023 года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блоков Дьенеша в кружковой работе для развития логического мышления у детей старшего дошкольного возраста с тяжелым нарушением речи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Лиана Темуровна Хадикова,  Ирина Николаевна Кутышева – воспитател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С №81 «Конек – Горбунок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технологии развития дошкольников в условиях ФОП ДО: игровые технологии: игровые пособия (кубики Блума, круги Луллия, ментальные карты Бьюзера), квест, игры – путешествия, интерактивные игры, технология «сторисек» (мешок историй) в приобщении старших дошкольников к духовно – нравственным, патриотическим и социокультурным ценностям российского наро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ячеславовна Хохлова – воспитател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 83 «Золотой петушок»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1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етода релаксация (системы расслабляющих упражнений) в рамках психолого-педагогического сопровождения детей дошкольного возрас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 Оксана Леонардовна Бушина, Марина Абдурахмановна Исаева – воспитатели МБД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С №74 «Землянич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 педагогического опыта в формате видеоматериала/ презентации PowerPoint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технология как инновационная форма формирования финансовой грамотности у дошкольников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лена Константиновна Феськова – воспитател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С №83 «Золотой петушок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 детей старшего дошкольного возраста интеллектуальных (математических) способностей средствами ментальной математик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Раксана Алексеевна Уралбаева – воспитател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С № 18 «Полянка»</w:t>
            </w:r>
          </w:p>
        </w:tc>
      </w:tr>
      <w:tr>
        <w:trPr>
          <w:trHeight w:val="9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 липучках, как универсальное пособие всестороннего развития детей дошкольного возраст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рина Сергеевна Решетова,  Елена Валентиновна Веселова – воспитател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ДОУ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«ДС №81 «Конек – Горбунок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событие как современная технология для развития и поддержки детской инициативы и самостоятельности у детей старшего дошкольного возраста с ОВЗ (ТНР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Лидия Евгеньевна Маркин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воспитател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 28 «Веселинка»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эффективного педагогического опыта в формат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тендовой презентаци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о-прикладное искусство как средство духовно-нравственного воспитания детей дошкольного возраста. Возрождение забытых вещей: мягкая игрушк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ourier New"/>
                <w:sz w:val="26"/>
                <w:szCs w:val="26"/>
              </w:rPr>
              <w:t xml:space="preserve">Ольга Федоровна Борш 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Courier New"/>
                <w:sz w:val="26"/>
                <w:szCs w:val="26"/>
              </w:rPr>
              <w:t xml:space="preserve"> воспитател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С №86 «Бруснич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дведение итогов работы заседания ГМ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ветлана Викторовна  Литвяк − методист МБУ «Методический центр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и основных пункта решения заседания ГМО </w:t>
      </w:r>
    </w:p>
    <w:p>
      <w:pPr>
        <w:pStyle w:val="Normal"/>
        <w:suppressAutoHyphens w:val="true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овать к применению в работе с дошкольниками технологии (таких –то садов) представленные на ГМО</w:t>
      </w:r>
    </w:p>
    <w:p>
      <w:pPr>
        <w:pStyle w:val="Normal"/>
        <w:suppressAutoHyphens w:val="true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ть работу над ОППО по результатам МК, проведенных в 2022-2023 уч. году</w:t>
      </w:r>
    </w:p>
    <w:p>
      <w:pPr>
        <w:pStyle w:val="Normal"/>
        <w:suppressAutoHyphens w:val="true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ь участие в муниципальном конкурсе профессионального мастерства….(у каждого ГМО  свои -из списка конкурсов) Пишу пока помню.</w:t>
      </w:r>
    </w:p>
    <w:p>
      <w:pPr>
        <w:pStyle w:val="Normal"/>
        <w:suppressAutoHyphens w:val="true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left="284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843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6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30"/>
      <w:sz w:val="25"/>
      <w:szCs w:val="25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FR1">
    <w:name w:val="FR1"/>
    <w:qFormat/>
    <w:pPr>
      <w:widowControl w:val="false"/>
      <w:autoSpaceDE w:val="false"/>
      <w:bidi w:val="0"/>
      <w:spacing w:lineRule="atLeast" w:line="360" w:before="3140" w:after="0"/>
      <w:jc w:val="both"/>
    </w:pPr>
    <w:rPr>
      <w:rFonts w:ascii="Times New Roman" w:hAnsi="Times New Roman" w:eastAsia="Times New Roman" w:cs="Times New Roman"/>
      <w:i/>
      <w:iCs/>
      <w:color w:val="auto"/>
      <w:sz w:val="48"/>
      <w:szCs w:val="4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00" w:before="0" w:after="240"/>
      <w:ind w:hanging="500"/>
      <w:jc w:val="center"/>
    </w:pPr>
    <w:rPr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.center@norcom.ru" TargetMode="External"/><Relationship Id="rId4" Type="http://schemas.openxmlformats.org/officeDocument/2006/relationships/hyperlink" Target="mailto:mc@norduo.ru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6:08:00Z</dcterms:created>
  <dc:creator>Customer</dc:creator>
  <dc:description/>
  <cp:keywords/>
  <dc:language>en-US</dc:language>
  <cp:lastModifiedBy>Света</cp:lastModifiedBy>
  <cp:lastPrinted>2023-10-14T09:08:00Z</cp:lastPrinted>
  <dcterms:modified xsi:type="dcterms:W3CDTF">2023-10-14T02:19:00Z</dcterms:modified>
  <cp:revision>126</cp:revision>
  <dc:subject/>
  <dc:title>Программа заседаний городских методических объединений МБДОУ «Детский сад»</dc:title>
</cp:coreProperties>
</file>