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620"/>
        <w:gridCol w:w="3092"/>
      </w:tblGrid>
      <w:tr>
        <w:trPr>
          <w:trHeight w:val="3002" w:hRule="atLeast"/>
        </w:trPr>
        <w:tc>
          <w:tcPr>
            <w:tcW w:w="612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8815</wp:posOffset>
                      </wp:positionH>
                      <wp:positionV relativeFrom="paragraph">
                        <wp:posOffset>-22225</wp:posOffset>
                      </wp:positionV>
                      <wp:extent cx="9879965" cy="659003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9840" cy="65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2e5c3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53.45pt;margin-top:-1.75pt;width:777.9pt;height:518.85pt;mso-wrap-style:none;v-text-anchor:middle">
                      <v:fill o:detectmouseclick="t" type="solid" color2="black"/>
                      <v:stroke color="#2e5c39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Heading"/>
              <w:suppressAutoHyphens w:val="true"/>
              <w:jc w:val="left"/>
              <w:rPr/>
            </w:pPr>
            <w:r>
              <w:rPr/>
              <w:t>Утверждаю: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БУ «Методический центр»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О.И. Шемрук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 xml:space="preserve">«7»   апреля  2020 г.      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3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  <w:t>ПРОГРАММА</w:t>
      </w:r>
    </w:p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городских методических объединений педагогических работников</w:t>
      </w:r>
    </w:p>
    <w:p>
      <w:pPr>
        <w:pStyle w:val="Heading"/>
        <w:suppressAutoHyphens w:val="true"/>
        <w:rPr>
          <w:bCs w:val="false"/>
          <w:iCs/>
          <w:sz w:val="40"/>
        </w:rPr>
      </w:pPr>
      <w:r>
        <w:rPr>
          <w:bCs w:val="false"/>
          <w:iCs/>
          <w:sz w:val="40"/>
        </w:rPr>
        <w:t>АПРЕЛЬ 2020 года</w:t>
      </w:r>
    </w:p>
    <w:p>
      <w:pPr>
        <w:pStyle w:val="Heading"/>
        <w:suppressAutoHyphens w:val="true"/>
        <w:rPr>
          <w:bCs w:val="false"/>
          <w:iCs/>
          <w:sz w:val="40"/>
        </w:rPr>
      </w:pPr>
      <w:r>
        <w:rPr>
          <w:bCs w:val="false"/>
          <w:iCs/>
          <w:sz w:val="40"/>
        </w:rPr>
        <w:t xml:space="preserve">МБУ «МЕТОДИЧЕСКИЙ ЦЕНТР» </w:t>
      </w:r>
    </w:p>
    <w:p>
      <w:pPr>
        <w:pStyle w:val="Heading"/>
        <w:suppressAutoHyphens w:val="true"/>
        <w:jc w:val="right"/>
        <w:rPr>
          <w:bCs w:val="false"/>
          <w:iCs/>
          <w:sz w:val="40"/>
          <w:lang w:val="en-US" w:eastAsia="en-US"/>
        </w:rPr>
      </w:pPr>
      <w:r>
        <w:rPr>
          <w:bCs w:val="false"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9860</wp:posOffset>
            </wp:positionV>
            <wp:extent cx="4550410" cy="2461895"/>
            <wp:effectExtent l="0" t="0" r="0" b="0"/>
            <wp:wrapNone/>
            <wp:docPr id="2" name="2019-01-28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-01-28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90170</wp:posOffset>
            </wp:positionV>
            <wp:extent cx="4550410" cy="2461895"/>
            <wp:effectExtent l="0" t="0" r="0" b="0"/>
            <wp:wrapNone/>
            <wp:docPr id="3" name="2019-01-28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-01-28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bCs w:val="false"/>
          <w:i/>
          <w:i/>
          <w:iCs/>
          <w:sz w:val="40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Адрес: </w:t>
      </w:r>
      <w:r>
        <w:rPr>
          <w:b w:val="false"/>
          <w:bCs w:val="false"/>
        </w:rPr>
        <w:t>ул. Кирова, д. 20А</w:t>
      </w:r>
    </w:p>
    <w:p>
      <w:pPr>
        <w:pStyle w:val="Heading"/>
        <w:suppressAutoHyphens w:val="true"/>
        <w:rPr>
          <w:lang w:val="en-US"/>
        </w:rPr>
      </w:pPr>
      <w:r>
        <w:rPr>
          <w:b w:val="false"/>
          <w:bCs w:val="fals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bCs w:val="false"/>
        </w:rPr>
        <w:t>тел</w:t>
      </w:r>
      <w:r>
        <w:rPr>
          <w:bCs w:val="false"/>
          <w:lang w:val="en-US"/>
        </w:rPr>
        <w:t>.:</w:t>
      </w:r>
      <w:r>
        <w:rPr>
          <w:b w:val="false"/>
          <w:bCs w:val="false"/>
          <w:lang w:val="en-US"/>
        </w:rPr>
        <w:t xml:space="preserve"> 23 88 49, 23 88 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lang w:val="en-US"/>
        </w:rPr>
        <w:tab/>
        <w:tab/>
        <w:t xml:space="preserve">         e-mail:</w:t>
      </w:r>
      <w:r>
        <w:rPr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Cs w:val="28"/>
          <w:lang w:val="en-US"/>
        </w:rPr>
        <w:t xml:space="preserve">                     </w:t>
      </w:r>
      <w:r>
        <w:rPr>
          <w:bCs w:val="false"/>
          <w:szCs w:val="28"/>
        </w:rPr>
        <w:t>сайт</w:t>
      </w:r>
      <w:r>
        <w:rPr>
          <w:bCs w:val="false"/>
          <w:sz w:val="26"/>
          <w:szCs w:val="26"/>
        </w:rPr>
        <w:t xml:space="preserve">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normc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ucoz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городских методических объединений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330"/>
        <w:gridCol w:w="2851"/>
        <w:gridCol w:w="4471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е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преля-15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И.А. Теньга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етодический центр» </w:t>
            </w:r>
          </w:p>
        </w:tc>
      </w:tr>
      <w:tr>
        <w:trPr>
          <w:trHeight w:val="13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преля-15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тодист И.А.Теньгае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-логопе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В.Казбанова  </w:t>
            </w:r>
          </w:p>
        </w:tc>
      </w:tr>
      <w:tr>
        <w:trPr>
          <w:trHeight w:val="107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-психолог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-дефектолог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преля-15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И.А.Теньгае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С.В.Литвяк </w:t>
            </w:r>
          </w:p>
        </w:tc>
      </w:tr>
      <w:tr>
        <w:trPr>
          <w:trHeight w:val="4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е руководител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преля-15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етодист И.А.Теньга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Ковтунова</w:t>
            </w:r>
          </w:p>
        </w:tc>
      </w:tr>
      <w:tr>
        <w:trPr>
          <w:trHeight w:val="41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структо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апреля-15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етодист И.А.Теньга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Акиньшин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й городских методических объедин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u w:val="single"/>
        </w:rPr>
        <w:t>Темы  ГМО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ализация  современных подходов в  становлении инициативности и самостоятельности дошкольников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bCs/>
          <w:sz w:val="28"/>
          <w:szCs w:val="32"/>
        </w:rPr>
        <w:t>Создание образовательных условий в ДОУ для развития детей раннего возраста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28"/>
        <w:gridCol w:w="4536"/>
        <w:gridCol w:w="4111"/>
        <w:gridCol w:w="307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и форма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держ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представления материала, ссылки доступ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Засед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08 -15 апре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станционно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айт городского методического объединения  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дошкольных образовательных учреждений </w:t>
            </w:r>
            <w:hyperlink r:id="rId6">
              <w:r>
                <w:rPr>
                  <w:rStyle w:val="InternetLink"/>
                </w:rPr>
                <w:t>http://gmonordou.ucoz.net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едагогического опы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о-родительский клуб как эффективная форма психолого-педагогического просвещения родителей детей раннего возрас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gmonordou.ucoz.net/index/zasedanija_gmo_2019_2020/0-30</w:t>
              </w:r>
            </w:hyperlink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.Н. Краснопее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.С.Осипова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АДОУ «ДС № 2 «Умка» </w:t>
            </w:r>
          </w:p>
        </w:tc>
      </w:tr>
      <w:tr>
        <w:trPr>
          <w:trHeight w:val="88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ология успешной социализации до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</w:rPr>
                <w:t>http://gmonordou.ucoz.net/index/zasedanija_gmo_2019_2020/0-30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.А.Глухова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БДОУ «ДС № 59 «Золушка»</w:t>
            </w:r>
          </w:p>
        </w:tc>
      </w:tr>
      <w:tr>
        <w:trPr>
          <w:trHeight w:val="45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копилка специалиста</w:t>
            </w:r>
          </w:p>
        </w:tc>
      </w:tr>
      <w:tr>
        <w:trPr>
          <w:trHeight w:val="96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/>
              <w:t>Презентация набора «Развитие 7 знаний» для работы  педагога-психолога с дошкольникам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">
              <w:r>
                <w:rPr>
                  <w:rStyle w:val="InternetLink"/>
                </w:rPr>
                <w:t>http://gmonordou.ucoz.net/index/zasedanija_gmo_2019_2020/0-30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.Ф.Морозо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БДОУ  «ДС № 82 «Сказка»</w:t>
            </w:r>
          </w:p>
        </w:tc>
      </w:tr>
      <w:tr>
        <w:trPr>
          <w:trHeight w:val="60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вающая предметно-пространственная среда «Фиолетовый лес» как технология интеллектуально - творческого развития детей дошкольного возраста, в том числе детей с ОВЗ в работе педагога-психолог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0">
              <w:r>
                <w:rPr>
                  <w:rStyle w:val="InternetLink"/>
                </w:rPr>
                <w:t>http://gmonordou.ucoz.net/index/zasedanija_gmo_2019_2020/0-30</w:t>
              </w:r>
            </w:hyperlink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Крантовская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МБДОУ «ДС №74 «Земляничка»</w:t>
            </w:r>
          </w:p>
        </w:tc>
      </w:tr>
      <w:tr>
        <w:trPr>
          <w:trHeight w:val="15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ежегодного электронного 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урнала 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 xml:space="preserve">igest  psychology </w:t>
            </w:r>
            <w:r>
              <w:rPr>
                <w:color w:val="000000"/>
              </w:rPr>
              <w:t>№ 3» с материалами  специалистов по теме «Взаимодействие педагога-психолога с родителями на основе современных технолог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monordou.ucoz.net/index/zasedanija_gmo_2019_2020/0-30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С.В. Литвяк –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педагогов – психологов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учителей - дефектол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одведение итогов работы  специалистов в городских мероприятиях за 2019-2020 учебный г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зентация</w:t>
            </w:r>
            <w:r>
              <w:rPr>
                <w:color w:val="FF0000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drive.google.com/open?id=17k5heLd71-UXuBHMzTup9JhWp1T1IEqb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Теньгаева – методист МБУ «Методический центр»</w:t>
            </w:r>
          </w:p>
        </w:tc>
      </w:tr>
      <w:tr>
        <w:trPr>
          <w:trHeight w:val="6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риалы победителей Всероссийского конкурса «Воспитатель года России -2019», в номинации «Учитель-дефектолог-2019», «Педагог-психолог-2019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http://</w:t>
              </w:r>
            </w:hyperlink>
            <w:hyperlink r:id="rId14" w:tgtFrame="_blank">
              <w:r>
                <w:rPr>
                  <w:rStyle w:val="InternetLink"/>
                  <w:color w:val="000000"/>
                  <w:shd w:fill="FFFFFF" w:val="clear"/>
                </w:rPr>
                <w:t>born-elena-valerjevna-uchitel-defektolog.webnode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педагогпсихолог.рф/node/176</w:t>
              </w:r>
            </w:hyperlink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Анкетирование педагогов и планирование работы ГМО на 2020-2021 уч.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сылка активна до 15 апреля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https://docs.google.com/forms/d/e/1FAIpQLScXYsnWchD2iuS2gILj_nkvbuVSuCWuumOpRoQhdCFwyzLU0w/viewform?usp=sf_link</w:t>
              </w:r>
            </w:hyperlink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кетирование педагогов и планирование работы ГМО на 2020-2021 уч.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Ссылка активна до 15  апреля </w:t>
            </w:r>
            <w:hyperlink r:id="rId17">
              <w:r>
                <w:rPr>
                  <w:rStyle w:val="InternetLink"/>
                </w:rPr>
                <w:t>https://docs.google.com/forms/d/e/1FAIpQLSelLuvjfOEbhX4wtd8eGU2VM42lXEk10p-PU68ASaVD1456lA/viewform?usp=sf_link</w:t>
              </w:r>
            </w:hyperlink>
            <w:r>
              <w:rPr>
                <w:color w:val="FF0000"/>
              </w:rPr>
              <w:t xml:space="preserve"> 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.center@norcom.ru" TargetMode="External"/><Relationship Id="rId5" Type="http://schemas.openxmlformats.org/officeDocument/2006/relationships/hyperlink" Target="http://normc.ucoz.ru/" TargetMode="External"/><Relationship Id="rId6" Type="http://schemas.openxmlformats.org/officeDocument/2006/relationships/hyperlink" Target="http://gmonordou.ucoz.net/" TargetMode="External"/><Relationship Id="rId7" Type="http://schemas.openxmlformats.org/officeDocument/2006/relationships/hyperlink" Target="http://gmonordou.ucoz.net/index/zasedanija_gmo_2019_2020/0-30" TargetMode="External"/><Relationship Id="rId8" Type="http://schemas.openxmlformats.org/officeDocument/2006/relationships/hyperlink" Target="http://gmonordou.ucoz.net/index/zasedanija_gmo_2019_2020/0-30" TargetMode="External"/><Relationship Id="rId9" Type="http://schemas.openxmlformats.org/officeDocument/2006/relationships/hyperlink" Target="http://gmonordou.ucoz.net/index/zasedanija_gmo_2019_2020/0-30" TargetMode="External"/><Relationship Id="rId10" Type="http://schemas.openxmlformats.org/officeDocument/2006/relationships/hyperlink" Target="http://gmonordou.ucoz.net/index/zasedanija_gmo_2019_2020/0-30" TargetMode="External"/><Relationship Id="rId11" Type="http://schemas.openxmlformats.org/officeDocument/2006/relationships/hyperlink" Target="http://gmonordou.ucoz.net/index/zasedanija_gmo_2019_2020/0-30" TargetMode="External"/><Relationship Id="rId12" Type="http://schemas.openxmlformats.org/officeDocument/2006/relationships/hyperlink" Target="https://drive.google.com/open?id=17k5heLd71-UXuBHMzTup9JhWp1T1IEqb" TargetMode="External"/><Relationship Id="rId13" Type="http://schemas.openxmlformats.org/officeDocument/2006/relationships/hyperlink" Target="http://nsportal.ru/born-elena-valerevna" TargetMode="External"/><Relationship Id="rId14" Type="http://schemas.openxmlformats.org/officeDocument/2006/relationships/hyperlink" Target="https://born-elena-valerjevna-uchitel-defektolog.webnode.ru/?_ga=2.80573847.143477638.1537506783-1133048543.1511152798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docs.google.com/forms/d/e/1FAIpQLScXYsnWchD2iuS2gILj_nkvbuVSuCWuumOpRoQhdCFwyzLU0w/viewform?usp=sf_link" TargetMode="External"/><Relationship Id="rId17" Type="http://schemas.openxmlformats.org/officeDocument/2006/relationships/hyperlink" Target="https://docs.google.com/forms/d/e/1FAIpQLSelLuvjfOEbhX4wtd8eGU2VM42lXEk10p-PU68ASaVD1456lA/viewform?usp=sf_lin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5:00Z</dcterms:created>
  <dc:creator>Customer</dc:creator>
  <dc:description/>
  <cp:keywords/>
  <dc:language>en-US</dc:language>
  <cp:lastModifiedBy>Света</cp:lastModifiedBy>
  <cp:lastPrinted>2020-02-18T10:37:00Z</cp:lastPrinted>
  <dcterms:modified xsi:type="dcterms:W3CDTF">2020-04-07T07:26:00Z</dcterms:modified>
  <cp:revision>156</cp:revision>
  <dc:subject/>
  <dc:title>Программа заседаний городских методических объединений МБДОУ «Детский сад»</dc:title>
</cp:coreProperties>
</file>