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ЩЕГО И ДОШКОЛЬНОГО ОБРАЗОВАНИЯ АДМИНИСТРАЦИИ </w:t>
      </w:r>
    </w:p>
    <w:p>
      <w:pPr>
        <w:pStyle w:val="Normal"/>
        <w:jc w:val="center"/>
        <w:rPr/>
      </w:pPr>
      <w:r>
        <w:rPr/>
        <w:t>г. НОРИЛЬ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ФОРМЛЕНИЮ РАБОЧЕЙ ДОКУМЕНТАЦ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ЕДАГОГА-ПСИХОЛОГ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ильск, 2012</w:t>
      </w:r>
      <w:r>
        <w:br w:type="page"/>
      </w:r>
    </w:p>
    <w:p>
      <w:pPr>
        <w:pStyle w:val="Normal"/>
        <w:ind w:firstLine="709"/>
        <w:rPr/>
      </w:pPr>
      <w:r>
        <w:rPr>
          <w:sz w:val="26"/>
          <w:szCs w:val="26"/>
        </w:rPr>
        <w:t>Составите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едагоги-психолог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ньгаева И.А.- МБДОУ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ценко М.Л.- МБДОУ № 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нник С.А.- МБДОУ №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заку Л.В.- МБДОУ № 29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дактор:</w:t>
      </w:r>
    </w:p>
    <w:p>
      <w:pPr>
        <w:pStyle w:val="Normal"/>
        <w:rPr/>
      </w:pPr>
      <w:r>
        <w:rPr>
          <w:sz w:val="26"/>
          <w:szCs w:val="26"/>
        </w:rPr>
        <w:t>Гущинская Е.С., ведущий специалист отдела КиОМРвУД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ечатаются по решению городского методического объединения педагогов-психологов МБДОУ «Детский сад» от 09.11.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собии даны методические рекомендации по нормативно-правовым и организационным основам деятельности педагога-психолога в дошкольном учреждении. Приведен перечень законодательных, нормативно-правовых документов, локальных нормативных актов, необходимых для организации эффективной работы педагога-психолога в ДОУ. Предлагаются практические материалы для осуществления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обие адресовано педагогам-психологам МБДОУ, носит рекомендательный характер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является важным компонентом профессиональной деятельности педагога-психолога и сопровождает каждое направление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комплект (пакет) документации педагога-психолога ДОУ входи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рмативно-правовая,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етно-отчетная,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ециальная, </w:t>
      </w:r>
    </w:p>
    <w:p>
      <w:pPr>
        <w:pStyle w:val="Normal"/>
        <w:shd w:fill="FFFFFF" w:val="clear"/>
        <w:ind w:firstLine="709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>- методическая,</w:t>
      </w:r>
      <w:r>
        <w:rPr>
          <w:color w:val="FF66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онная,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ация психолого-педагогического сопровождения работы по освоению образовательных областей в ДОУ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Нормативно-правовая документация</w:t>
      </w:r>
    </w:p>
    <w:p>
      <w:pPr>
        <w:pStyle w:val="Normal"/>
        <w:shd w:fill="FFFFFF" w:val="clear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ая документа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определяет стандарты и нормативы профессиональной деятельности педагога-психолога в системе образования, подлежит своевременной замене при обновлении социально-юридических норм образования в Российской Федерации.  </w:t>
      </w:r>
    </w:p>
    <w:p>
      <w:pPr>
        <w:pStyle w:val="Normal"/>
        <w:shd w:fill="FFFFFF" w:val="clear"/>
        <w:ind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Педагог-психолог ДОУ руководствуется в своей деятельности</w:t>
      </w:r>
      <w:r>
        <w:rPr>
          <w:color w:val="0000FF"/>
          <w:sz w:val="26"/>
          <w:szCs w:val="26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онституцией РФ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Законами, постановлениями и решениями Правительства РФ и федеральных органов управления образованием по вопросам образования (в частности, Законом Российской Федерации «Об образовании»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Декларацией прав и свобод человек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Конвенцией ООН о правах ребенк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Современной концепцией дошкольного воспитания (1989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Концепцией специального обучения и воспитания детей с нарушениями умственного и физического развития (1989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Концепцией непрерывного дошкольного и начального образования (2001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Инструктивным письмом Государственного комитета СССР по народному образованию от 27.04.1989 № 16 «О введении должности психолога в учреждениях народного образования»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Положением о службе практической психологии в системе Министерства образования РФ от 22.10.1999г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Концепцией психологической службы образования (1999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Письмом Минобразования РФ от 07.04.1999 № 70/23-16 «О практике проведения диагностики развития ребенка в системе дошкольного образования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Письмом Минобразования России от 26.01.2000 № 22-06-86 «О мерах профилактики суицида среди детей и подростков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Письмом Минобразования России от 22.01.1998 № 20-58-0 7ин/20-4 «Об учителях-логопедах и педагогах-психологах учреждений образования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Письмом Минобразования РФ от 27.06.2003 № 28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- Инструктивным письмом от 24.12.2001 № 29/1886-6 «Об использовании рабочего времени педагога-психолога образовательного учреждения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- Приложением к Письму Минобразования РФ от 01.03.1999 № 3 «Об использовании рабочего времени педагога-психолога образовательного учреждения»,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- Положением о порядке аттестации педагогических и руководящих работников государственных и муниципальных образовательных учреждений. Утверждено Приказом Министерства образования и науки РФ от 24.03.2010 № 209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иповое Положение об образовательном учреждении для детей, нуждающихся в психолого-педагогической и медико-социальной помощи (приказ от 24.08.98 № 2210),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О порядке создания и организации работы психолого-медико-педагогического консилиума образовательного учреждения» (письмо от 27.03.2000 № 27/901-6)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Должностной инструкцией педагога-психолога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Учётно-отчётная документация педагога - психолога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>Учётно-отчётная документация включает: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ерспективный план работы педагога-психолога на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>-аналитический отчет педагога-психолога образователь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>-журналы учета видов работы по раздела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консультирование (групповое/индивидуальное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росветительская работа (групповая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диагностика (групповая/ индивидуальная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развивающая/коррекционная работа с детьми (индивидуальная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развивающая/коррекционная работа с детьми (групповая)</w:t>
      </w:r>
    </w:p>
    <w:p>
      <w:pPr>
        <w:pStyle w:val="Normal"/>
        <w:shd w:fill="FFFFFF" w:val="clear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Журналы учёта видов работы по всем разделам имеют отдельный вид и заполняются педагогом-психологом на текущий учебный год. Листы журналов пронумерованы. Журналы хранятся в течение 5 лет, а затем сдаются в архив.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>По каждому виду работы предусмотрена стандартизированная  форма учета и отчета (см.Приложение к Письму Минобразования РФ о 01.03.1999), заполняемая в конце каждого отчетного периода (недели, месяца, учебного года). Данные учета всех видов деятельности в дальнейшем должны быть отражены в годовом аналитическом отчете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Перспективный план педагога-психолога образовательного учреждения</w:t>
      </w:r>
      <w:r>
        <w:rPr>
          <w:iCs/>
          <w:sz w:val="26"/>
          <w:szCs w:val="26"/>
        </w:rPr>
        <w:t xml:space="preserve"> составляется на год. При составлении плана необходимо учитывать:</w:t>
      </w:r>
    </w:p>
    <w:p>
      <w:pPr>
        <w:pStyle w:val="Normal"/>
        <w:shd w:fill="FFFFFF" w:val="clear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цели и задачи образовательной деятельности свое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 xml:space="preserve">- приоритет прав и интересов ребенка в соответствии с Конституцией Российской федерации,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>- нормы расхода времени на каждый вид деятельности (см. материалы к Постановлению Минтруда России от 29.12.92 г. № 65)</w:t>
      </w:r>
    </w:p>
    <w:p>
      <w:pPr>
        <w:pStyle w:val="Normal"/>
        <w:shd w:fill="FFFFFF" w:val="clear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лан работы должен включать следующие графы:</w:t>
      </w:r>
      <w:r>
        <w:br w:type="page"/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20"/>
        <w:gridCol w:w="2213"/>
        <w:gridCol w:w="1634"/>
      </w:tblGrid>
      <w:tr>
        <w:trPr>
          <w:trHeight w:val="1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ды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анируемы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ели из задачи, прогнозируемый результа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частники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>
          <w:trHeight w:val="13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филактические занятия с детьм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здание условий для успешной адаптации к ДОУ, профилактика дезадаптац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сихолог, воспитатели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мл.гр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П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Родительское собрание в подготовительной группе «На пороге школ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вышение информационности по вопросу подготовки ребенка к школ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сихолог, воспитатели, ст. медсест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анирование совместной деятельности с воспитателями по подготовке детей к школ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здание эффективных условий сопровождения детей в вопросах подготовки к школ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сихолог, воспитатели подготовительных групп.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олбец 2 содержит сокращенные коды видов деятельности:</w:t>
      </w:r>
    </w:p>
    <w:p>
      <w:pPr>
        <w:pStyle w:val="Normal"/>
        <w:shd w:fill="FFFFFF" w:val="clear"/>
        <w:ind w:left="1428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ПР </w:t>
      </w:r>
      <w:r>
        <w:rPr>
          <w:iCs/>
          <w:sz w:val="26"/>
          <w:szCs w:val="26"/>
        </w:rPr>
        <w:t>- психопрофилактическая работа</w:t>
      </w:r>
    </w:p>
    <w:p>
      <w:pPr>
        <w:pStyle w:val="Normal"/>
        <w:shd w:fill="FFFFFF" w:val="clear"/>
        <w:ind w:left="1428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ОМ</w:t>
      </w:r>
      <w:r>
        <w:rPr>
          <w:iCs/>
          <w:sz w:val="26"/>
          <w:szCs w:val="26"/>
        </w:rPr>
        <w:t xml:space="preserve"> - организационно- методическая работа</w:t>
      </w:r>
    </w:p>
    <w:p>
      <w:pPr>
        <w:pStyle w:val="Normal"/>
        <w:shd w:fill="FFFFFF" w:val="clear"/>
        <w:ind w:left="1428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КР</w:t>
      </w:r>
      <w:r>
        <w:rPr>
          <w:iCs/>
          <w:sz w:val="26"/>
          <w:szCs w:val="26"/>
        </w:rPr>
        <w:t xml:space="preserve"> - коррекционно - развивающая работа</w:t>
      </w:r>
    </w:p>
    <w:p>
      <w:pPr>
        <w:pStyle w:val="Normal"/>
        <w:shd w:fill="FFFFFF" w:val="clear"/>
        <w:ind w:left="1428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А</w:t>
      </w:r>
      <w:r>
        <w:rPr>
          <w:iCs/>
          <w:sz w:val="26"/>
          <w:szCs w:val="26"/>
        </w:rPr>
        <w:t xml:space="preserve"> - аналитическая работа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b/>
          <w:iCs/>
          <w:sz w:val="26"/>
          <w:szCs w:val="26"/>
        </w:rPr>
        <w:t>ИР</w:t>
      </w:r>
      <w:r>
        <w:rPr>
          <w:iCs/>
          <w:sz w:val="26"/>
          <w:szCs w:val="26"/>
        </w:rPr>
        <w:t xml:space="preserve"> - индивидуальная работа</w:t>
      </w:r>
    </w:p>
    <w:p>
      <w:pPr>
        <w:pStyle w:val="Normal"/>
        <w:shd w:fill="FFFFFF" w:val="clear"/>
        <w:ind w:left="1428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РРИ </w:t>
      </w:r>
      <w:r>
        <w:rPr>
          <w:iCs/>
          <w:sz w:val="26"/>
          <w:szCs w:val="26"/>
        </w:rPr>
        <w:t>- развивающая работа (индивидуальная)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b/>
          <w:iCs/>
          <w:sz w:val="26"/>
          <w:szCs w:val="26"/>
        </w:rPr>
        <w:t xml:space="preserve">РРГ </w:t>
      </w:r>
      <w:r>
        <w:rPr>
          <w:iCs/>
          <w:sz w:val="26"/>
          <w:szCs w:val="26"/>
        </w:rPr>
        <w:t>- развивающая работа (групповая)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b/>
          <w:iCs/>
          <w:sz w:val="26"/>
          <w:szCs w:val="26"/>
        </w:rPr>
        <w:t xml:space="preserve">ПП </w:t>
      </w:r>
      <w:r>
        <w:rPr>
          <w:iCs/>
          <w:sz w:val="26"/>
          <w:szCs w:val="26"/>
        </w:rPr>
        <w:t>- психологическое просвещение</w:t>
      </w:r>
    </w:p>
    <w:p>
      <w:pPr>
        <w:pStyle w:val="Normal"/>
        <w:shd w:fill="FFFFFF" w:val="clear"/>
        <w:ind w:left="1428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КИ </w:t>
      </w:r>
      <w:r>
        <w:rPr>
          <w:iCs/>
          <w:sz w:val="26"/>
          <w:szCs w:val="26"/>
        </w:rPr>
        <w:t>- консультация индивидуальная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b/>
          <w:iCs/>
          <w:sz w:val="26"/>
          <w:szCs w:val="26"/>
        </w:rPr>
        <w:t xml:space="preserve">КГ </w:t>
      </w:r>
      <w:r>
        <w:rPr>
          <w:iCs/>
          <w:sz w:val="26"/>
          <w:szCs w:val="26"/>
        </w:rPr>
        <w:t>- консультация групповая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b/>
          <w:iCs/>
          <w:sz w:val="26"/>
          <w:szCs w:val="26"/>
        </w:rPr>
        <w:t xml:space="preserve">Д </w:t>
      </w:r>
      <w:r>
        <w:rPr>
          <w:iCs/>
          <w:sz w:val="26"/>
          <w:szCs w:val="26"/>
        </w:rPr>
        <w:t>- диагностика</w:t>
      </w:r>
    </w:p>
    <w:p>
      <w:pPr>
        <w:pStyle w:val="Normal"/>
        <w:shd w:fill="FFFFFF" w:val="clear"/>
        <w:ind w:left="1428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ОД</w:t>
      </w:r>
      <w:r>
        <w:rPr>
          <w:iCs/>
          <w:sz w:val="26"/>
          <w:szCs w:val="26"/>
        </w:rPr>
        <w:t xml:space="preserve"> - обработка диагностических материалов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iCs/>
          <w:sz w:val="26"/>
          <w:szCs w:val="26"/>
        </w:rPr>
        <w:t>Столбец 3 может содержать название разового мероприятия (собрание, консультации, занятия и т.д.)</w:t>
      </w:r>
    </w:p>
    <w:p>
      <w:pPr>
        <w:pStyle w:val="Normal"/>
        <w:shd w:fill="FFFFFF" w:val="clear"/>
        <w:ind w:left="106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>Аналитический отчет о работе</w:t>
      </w:r>
      <w:r>
        <w:rPr>
          <w:iCs/>
          <w:sz w:val="26"/>
          <w:szCs w:val="26"/>
        </w:rPr>
        <w:t xml:space="preserve"> - это </w:t>
      </w:r>
      <w:r>
        <w:rPr>
          <w:sz w:val="26"/>
          <w:szCs w:val="26"/>
        </w:rPr>
        <w:t>совокупность результатов профессиональной деятельности педагога-психолога в соответствии с целями и задачами, поставленными в перспективном плане на год. Аналитический отчет сдается руководителю дошкольного учреждения в конце учебного года.</w:t>
      </w:r>
    </w:p>
    <w:p>
      <w:pPr>
        <w:pStyle w:val="Normal"/>
        <w:shd w:fill="FFFFFF" w:val="clear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 составлении аналитического отчета необходимо придерживаться определенной структуры:</w:t>
      </w:r>
    </w:p>
    <w:p>
      <w:pPr>
        <w:pStyle w:val="Normal"/>
        <w:shd w:fill="FFFFFF" w:val="clear"/>
        <w:ind w:firstLine="708"/>
        <w:jc w:val="both"/>
        <w:rPr>
          <w:iCs/>
          <w:color w:val="0000FF"/>
          <w:sz w:val="26"/>
          <w:szCs w:val="26"/>
        </w:rPr>
      </w:pPr>
      <w:r>
        <w:rPr>
          <w:iCs/>
          <w:sz w:val="26"/>
          <w:szCs w:val="26"/>
        </w:rPr>
        <w:t>1. Цель и задачи психологическ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>2. Реализация направлений деятельности педагога-психолога с учетом образовательного процесса ДО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3.</w:t>
      </w:r>
      <w:r>
        <w:rPr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Выводы и конкретные результ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>4. Перспектива развития психологической деятельности на новый учебный год.</w:t>
      </w:r>
    </w:p>
    <w:p>
      <w:pPr>
        <w:pStyle w:val="Normal"/>
        <w:shd w:fill="FFFFFF" w:val="clear"/>
        <w:ind w:firstLine="708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Журнал учета видов работы раздел «Консультирование</w:t>
      </w:r>
      <w:r>
        <w:rPr>
          <w:iCs/>
          <w:sz w:val="26"/>
          <w:szCs w:val="26"/>
        </w:rPr>
        <w:t>» объединяет в себе несколько категорий консультируемых (родителей, педагогов, специалистов, администрацию) и имеет стандартизированную форму:</w:t>
      </w:r>
    </w:p>
    <w:p>
      <w:pPr>
        <w:pStyle w:val="Normal"/>
        <w:shd w:fill="FFFFFF" w:val="clear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708"/>
        <w:gridCol w:w="1591"/>
        <w:gridCol w:w="2189"/>
        <w:gridCol w:w="18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тегор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.И.О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вод обращения, проблем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Код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ультат консультир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.0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ванов П.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вышение информационности, выработка новых способов реагирования на данную ситуацию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вторная консультация  21.04.1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.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трова О.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нимание причин затруднений в работе с детьми СДВ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106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iCs/>
          <w:sz w:val="26"/>
          <w:szCs w:val="26"/>
        </w:rPr>
        <w:t>Пункт 2 содержит примерные сокращенные коды категорий</w:t>
      </w:r>
    </w:p>
    <w:p>
      <w:pPr>
        <w:pStyle w:val="Normal"/>
        <w:shd w:fill="FFFFFF" w:val="clear"/>
        <w:ind w:left="106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нсультируемых: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b/>
          <w:iCs/>
          <w:sz w:val="26"/>
          <w:szCs w:val="26"/>
        </w:rPr>
        <w:t xml:space="preserve">Р </w:t>
      </w:r>
      <w:r>
        <w:rPr>
          <w:iCs/>
          <w:sz w:val="26"/>
          <w:szCs w:val="26"/>
        </w:rPr>
        <w:t>- родитель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b/>
          <w:iCs/>
          <w:sz w:val="26"/>
          <w:szCs w:val="26"/>
        </w:rPr>
        <w:t>В</w:t>
      </w:r>
      <w:r>
        <w:rPr>
          <w:iCs/>
          <w:sz w:val="26"/>
          <w:szCs w:val="26"/>
        </w:rPr>
        <w:t xml:space="preserve"> - воспитатель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b/>
          <w:iCs/>
          <w:sz w:val="26"/>
          <w:szCs w:val="26"/>
        </w:rPr>
        <w:t>С</w:t>
      </w:r>
      <w:r>
        <w:rPr>
          <w:iCs/>
          <w:sz w:val="26"/>
          <w:szCs w:val="26"/>
        </w:rPr>
        <w:t xml:space="preserve"> - специалист</w:t>
      </w:r>
    </w:p>
    <w:p>
      <w:pPr>
        <w:pStyle w:val="Normal"/>
        <w:shd w:fill="FFFFFF" w:val="clear"/>
        <w:ind w:left="1068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А </w:t>
      </w:r>
      <w:r>
        <w:rPr>
          <w:iCs/>
          <w:sz w:val="26"/>
          <w:szCs w:val="26"/>
        </w:rPr>
        <w:t>- администраци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iCs/>
          <w:sz w:val="26"/>
          <w:szCs w:val="26"/>
        </w:rPr>
        <w:t>Пункт 4 содержит примерные сокращенные коды причин обращения: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b/>
          <w:iCs/>
          <w:sz w:val="26"/>
          <w:szCs w:val="26"/>
        </w:rPr>
        <w:t>ЭП</w:t>
      </w:r>
      <w:r>
        <w:rPr>
          <w:iCs/>
          <w:sz w:val="26"/>
          <w:szCs w:val="26"/>
        </w:rPr>
        <w:t xml:space="preserve"> - эмоциональные проблемы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b/>
          <w:iCs/>
          <w:sz w:val="26"/>
          <w:szCs w:val="26"/>
        </w:rPr>
        <w:t>РД</w:t>
      </w:r>
      <w:r>
        <w:rPr>
          <w:iCs/>
          <w:sz w:val="26"/>
          <w:szCs w:val="26"/>
        </w:rPr>
        <w:t xml:space="preserve"> - результаты диагностики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b/>
          <w:iCs/>
          <w:sz w:val="26"/>
          <w:szCs w:val="26"/>
        </w:rPr>
        <w:t>П</w:t>
      </w:r>
      <w:r>
        <w:rPr>
          <w:iCs/>
          <w:sz w:val="26"/>
          <w:szCs w:val="26"/>
        </w:rPr>
        <w:t xml:space="preserve"> - проблемы поведенческого характера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b/>
          <w:iCs/>
          <w:sz w:val="26"/>
          <w:szCs w:val="26"/>
        </w:rPr>
        <w:t>В</w:t>
      </w:r>
      <w:r>
        <w:rPr>
          <w:iCs/>
          <w:sz w:val="26"/>
          <w:szCs w:val="26"/>
        </w:rPr>
        <w:t xml:space="preserve"> - проблемы, связанные с воспитание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b/>
          <w:iCs/>
          <w:sz w:val="26"/>
          <w:szCs w:val="26"/>
        </w:rPr>
        <w:t>Ад</w:t>
      </w:r>
      <w:r>
        <w:rPr>
          <w:iCs/>
          <w:sz w:val="26"/>
          <w:szCs w:val="26"/>
        </w:rPr>
        <w:t xml:space="preserve"> - адаптационная направленная консультация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b/>
          <w:iCs/>
          <w:sz w:val="26"/>
          <w:szCs w:val="26"/>
        </w:rPr>
        <w:t>ГШ</w:t>
      </w:r>
      <w:r>
        <w:rPr>
          <w:iCs/>
          <w:sz w:val="26"/>
          <w:szCs w:val="26"/>
        </w:rPr>
        <w:t xml:space="preserve"> - готовность к обучению в школе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b/>
          <w:iCs/>
          <w:sz w:val="26"/>
          <w:szCs w:val="26"/>
        </w:rPr>
        <w:t xml:space="preserve">ОАУР </w:t>
      </w:r>
      <w:r>
        <w:rPr>
          <w:iCs/>
          <w:sz w:val="26"/>
          <w:szCs w:val="26"/>
        </w:rPr>
        <w:t>- определение актуального уровня развития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>Журнал учета видов работы раздел «Просветительская работ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держит в себе разнообразные формы работы со всеми участниками образовательного процесса (семинары, педсоветы, родительские собрания, практикумы, ПМПк, конференции и т.д.). Журнал имеет стандартизированную форму:</w:t>
      </w:r>
      <w:r>
        <w:br w:type="page"/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48"/>
        <w:gridCol w:w="2552"/>
        <w:gridCol w:w="2129"/>
        <w:gridCol w:w="16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та прове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Ранг (воспитатели, родители, специалис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матика, форма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ующи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.11.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одители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мл.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рупповое родительское собрание «Здравствуй, Детский сад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 че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6"/>
          <w:szCs w:val="26"/>
        </w:rPr>
        <w:t xml:space="preserve">Журнал учета видов работы раздел «Диагностика» </w:t>
      </w:r>
      <w:r>
        <w:rPr>
          <w:iCs/>
          <w:sz w:val="26"/>
          <w:szCs w:val="26"/>
        </w:rPr>
        <w:t>объединяет в себе индивидуальную и групповую диагностику. Журнал имеет стандартизированную форму: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67"/>
        <w:gridCol w:w="1903"/>
        <w:gridCol w:w="1910"/>
        <w:gridCol w:w="223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.И. воспитанников, возрастная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ициатор обращ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Характер диагност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ализация, выход с результата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11.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ванов Сергей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старшая групп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одитель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ванова О.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пределение АУР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актуального уровня развития) в соответствии с возрастной нормо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ация для родителе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.01.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рупповая (скрининговая)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агнос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кущая диагностик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товность к обучению в школ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ация для воспитателей, формирование группы ГПР (группы психологического риска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Журнал учета видов работы раздел «Развивающая/коррекционная работа с детьми (групповая)</w:t>
      </w:r>
    </w:p>
    <w:p>
      <w:pPr>
        <w:pStyle w:val="Normal"/>
        <w:shd w:fill="FFFFFF" w:val="clear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Групповая развивающая/коррекционная работа.</w:t>
      </w:r>
    </w:p>
    <w:p>
      <w:pPr>
        <w:pStyle w:val="Normal"/>
        <w:shd w:fill="FFFFFF" w:val="clear"/>
        <w:rPr>
          <w:iCs/>
          <w:sz w:val="26"/>
          <w:szCs w:val="26"/>
        </w:rPr>
      </w:pPr>
      <w:r>
        <w:rPr>
          <w:iCs/>
          <w:sz w:val="26"/>
          <w:szCs w:val="26"/>
        </w:rPr>
        <w:t>Группа________________</w:t>
      </w:r>
    </w:p>
    <w:p>
      <w:pPr>
        <w:pStyle w:val="Normal"/>
        <w:shd w:fill="FFFFFF" w:val="clea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05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2300"/>
      </w:tblGrid>
      <w:tr>
        <w:trPr>
          <w:trHeight w:val="810" w:hRule="atLeast"/>
        </w:trPr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став группы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грамма работы с группой, краткое обоснование: цель, планируемые результаты работы</w:t>
            </w:r>
          </w:p>
        </w:tc>
      </w:tr>
      <w:tr>
        <w:trPr>
          <w:trHeight w:val="195" w:hRule="atLeast"/>
        </w:trPr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та занятий, отметка о посещен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.И. ребен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ма занят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Журнал учета видов работы раздел «Развивающая/коррекционная работа с детьми (индивидуальная)</w:t>
      </w:r>
    </w:p>
    <w:p>
      <w:pPr>
        <w:pStyle w:val="Normal"/>
        <w:shd w:fill="FFFFFF" w:val="clear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Индивидуальная развивающая/коррекционная работа</w:t>
      </w:r>
    </w:p>
    <w:p>
      <w:pPr>
        <w:pStyle w:val="Normal"/>
        <w:shd w:fill="FFFFFF" w:val="clear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Месяц_____________</w:t>
      </w:r>
    </w:p>
    <w:p>
      <w:pPr>
        <w:pStyle w:val="Normal"/>
        <w:shd w:fill="FFFFFF" w:val="clear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76"/>
        <w:gridCol w:w="2980"/>
      </w:tblGrid>
      <w:tr>
        <w:trPr>
          <w:trHeight w:val="4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.И. ребенка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та зан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грамма зан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.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.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раткое содержание занятий, автор методик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ванов Сергей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Занятия по программе «Индивидуальная работа с нарушением эмоц.-волевой сферы с использованием песочницы»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Е.В.Харисова)</w:t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ан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нятия по программе «Развитие личности ребенка в д/с» подготовка к школе. (Н.И. Добина)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знецова Маш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Тест «Страхи в домиках» - Упр. направленые на выражение эмоций.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iCs/>
          <w:sz w:val="26"/>
        </w:rPr>
      </w:pPr>
      <w:r>
        <w:rPr>
          <w:iCs/>
          <w:sz w:val="26"/>
        </w:rPr>
        <w:t>Карта коррекционно-развивающей работы с ребенком ОВЗ (Приложение 1)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пециальная документация</w:t>
      </w:r>
    </w:p>
    <w:p>
      <w:pPr>
        <w:pStyle w:val="Normal"/>
        <w:shd w:fill="FFFFFF" w:val="clear"/>
        <w:ind w:firstLine="708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держательную и процессуальную стороны профессиональной деятельности специалиста. Включает в себя закрытые документы для служебного пользования (протоколы диагностических обследований заключения психодиагностических исследований, таблицы, диаграммы)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ободные (открытые) документы (психологическое представление, выписки из психологического заключения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bCs/>
          <w:sz w:val="26"/>
          <w:szCs w:val="26"/>
        </w:rPr>
        <w:t>ротокол диагностических обследований -</w:t>
      </w:r>
      <w:r>
        <w:rPr>
          <w:sz w:val="26"/>
          <w:szCs w:val="26"/>
        </w:rPr>
        <w:t xml:space="preserve"> форма фиксации особенностей процессуального хода взаимодействия психолога с ребенком, оформляется в виде таблицы или свободного описания. Обязательным является фиксация вводных данных ребенка, датой и временем проведения психологической процедуры. Требования касаются лишь единиц фиксирования, к которым относятся: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моциональное состояние ребенка в ходе обследования, внешний вид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обенности контакта ребенка (поверхностный, неполноценный, стабильный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моциональная реакция на ситуацию обследования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екоторые методики и тесты имеют специальные формы протоколов. В этом случае они входят в пакет инструментар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по результатам проведенного группового психодиагностического исследования </w:t>
      </w:r>
      <w:r>
        <w:rPr>
          <w:sz w:val="26"/>
          <w:szCs w:val="26"/>
        </w:rPr>
        <w:t>- форма документации для служебного пользования. (Приложение 2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6"/>
          <w:szCs w:val="26"/>
        </w:rPr>
        <w:t xml:space="preserve">Выписка и психологическое заключение на воспитанника - </w:t>
      </w:r>
      <w:r>
        <w:rPr>
          <w:sz w:val="26"/>
          <w:szCs w:val="26"/>
        </w:rPr>
        <w:t>считается внешним видом документации и оформляется по запросу как частных лиц (родителей, воспитателей, педагогов), так и по официальному запросу государственных учреждений (детских садов, школ, гПМПК, специализированных учреждений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ец заполнения (форма):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ЫПИСКА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 психологического заключения 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иагностического обследования</w:t>
      </w:r>
    </w:p>
    <w:p>
      <w:pPr>
        <w:pStyle w:val="Normal"/>
        <w:shd w:fill="FFFFFF" w:val="clear"/>
        <w:tabs>
          <w:tab w:val="clear" w:pos="708"/>
          <w:tab w:val="left" w:pos="590" w:leader="dot"/>
          <w:tab w:val="left" w:pos="1915" w:leader="dot"/>
        </w:tabs>
        <w:ind w:firstLine="709"/>
        <w:jc w:val="center"/>
        <w:rPr/>
      </w:pPr>
      <w:r>
        <w:rPr>
          <w:sz w:val="26"/>
          <w:szCs w:val="26"/>
        </w:rPr>
        <w:t>от «____»</w:t>
        <w:tab/>
        <w:t>20____ 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ребенка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, месяц, год рождения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                     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Подпись психолога, проводившего психологическое обследование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сновным текстом выписки является адаптированный вариант той части психологического заключения, где отражены основные выводы, отличительные особенности и проблемы развития ребенка, а также общие и специальные рекомендации. Следует отметить, что в случае официального запроса на данном документе должны быть две подписи: лица, проводившего диагностическое обследование, и административного лица образовательного учреждения (заведующего детским садом)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сихологическое заключение на воспитанника </w:t>
      </w:r>
      <w:r>
        <w:rPr>
          <w:bCs/>
          <w:sz w:val="26"/>
          <w:szCs w:val="26"/>
        </w:rPr>
        <w:t>(Приложение 3)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Методическая документация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ключает в себя: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>- методические разработки родительских собр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>- авторские коррекционно-развивающие, профилактические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>- публика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>- план самообразова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>- методические рекоменда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6"/>
          <w:szCs w:val="26"/>
        </w:rPr>
        <w:t>- методические разработки занятий, упражнений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Организационная документация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iCs/>
          <w:sz w:val="26"/>
          <w:szCs w:val="26"/>
        </w:rPr>
      </w:pPr>
      <w:r>
        <w:rPr>
          <w:iCs/>
          <w:caps/>
          <w:sz w:val="26"/>
          <w:szCs w:val="26"/>
        </w:rPr>
        <w:t>э</w:t>
      </w:r>
      <w:r>
        <w:rPr>
          <w:iCs/>
          <w:sz w:val="26"/>
          <w:szCs w:val="26"/>
        </w:rPr>
        <w:t>то документы помогающие окружающим ориентироваться во времени работы педагога- психолога; фиксирующие и регламентирующие работу педагога- психолога; являющиеся инструментарием специалиста.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 организационной документации относятся: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график работы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>- циклограмма работы на неделю,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иагностический инструментарий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иклограмма работы на неделю –  </w:t>
      </w:r>
      <w:r>
        <w:rPr>
          <w:bCs/>
          <w:sz w:val="26"/>
          <w:szCs w:val="26"/>
        </w:rPr>
        <w:t>распределение видов профессиональной деятельности педагога-психолога соответственно дням рабочей недели и норме распределения времени выполнения отдельных видов работы педагога- психолога. Циклограмма утверждается руководителем дошкольного учреждения на каждый новый учебный год.</w:t>
      </w:r>
    </w:p>
    <w:p>
      <w:pPr>
        <w:pStyle w:val="Normal"/>
        <w:shd w:fill="FFFFFF" w:val="clear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03"/>
        <w:gridCol w:w="6523"/>
      </w:tblGrid>
      <w:tr>
        <w:trPr>
          <w:trHeight w:val="2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неде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деятельности</w:t>
            </w:r>
          </w:p>
        </w:tc>
      </w:tr>
      <w:tr>
        <w:trPr>
          <w:trHeight w:val="3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торни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0-09.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сиходиагностика (наблюдение за детьми в образовательной деятельности) под.гр.</w:t>
            </w:r>
          </w:p>
        </w:tc>
      </w:tr>
      <w:tr>
        <w:trPr>
          <w:trHeight w:val="3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30-14.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овая консультация для воспитателей (ст.возраст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работы педагога-психолога (режим работы кабинета) </w:t>
      </w:r>
      <w:r>
        <w:rPr>
          <w:bCs/>
          <w:sz w:val="26"/>
          <w:szCs w:val="26"/>
        </w:rPr>
        <w:t>- отражает время работы с</w:t>
      </w:r>
      <w:r>
        <w:rPr>
          <w:iCs/>
          <w:sz w:val="26"/>
          <w:szCs w:val="26"/>
        </w:rPr>
        <w:t>пециалиста на неделю и время приема родителей, воспитателей. График помогает окружающим ориентироваться во времени работы педагога- психолога ДОУ. Утверждается руководителем дошкольного учреждения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/>
          <w:iCs/>
          <w:sz w:val="26"/>
          <w:szCs w:val="26"/>
        </w:rPr>
        <w:t xml:space="preserve">План-сетка на месяц - </w:t>
      </w:r>
      <w:r>
        <w:rPr>
          <w:iCs/>
          <w:sz w:val="26"/>
          <w:szCs w:val="26"/>
        </w:rPr>
        <w:t xml:space="preserve">планирование работы педагога-психолога на месяц, с основными направлениями, мероприятия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едагог-психолог вправе кроме обязательной документации вести по своему усмотрению дополнительную документацию, помогающую ему организовать свою деятельность, а также психолого-педагогическое сопровождение по освоению образовательных областей в ДОУ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точники, которыми может пользоваться педагог-психолог при оформлении документа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к Письму Минобразования РФ «Об использовании рабочего времени педагога-психолога образовательного учрежд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1.03.1999г.№ 3 «Формы учета деятельности и отчетность педагогов-психологов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.М.Семаго «Рабочий журнал психолога образования» ООО «ТЦ Сфера», 200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етская практическая психология» под ред. Т.Д.Марцинковской. Москва, Гардарики, 20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.Савельева «Настольная книга педагога-психолога дошкольного образовательного учреждения» Ростов-на-Дону: Феникс, 200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.В.Микляева, Ю.В.Микляева «Работа педагога-психолога в ДОУ» Москва, Айрис-пресс, 2005.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iCs/>
          <w:sz w:val="26"/>
        </w:rPr>
      </w:pPr>
      <w:r>
        <w:rPr>
          <w:iCs/>
          <w:sz w:val="26"/>
        </w:rPr>
        <w:t>Приложение 1</w:t>
      </w:r>
    </w:p>
    <w:p>
      <w:pPr>
        <w:pStyle w:val="Normal"/>
        <w:shd w:fill="FFFFFF" w:val="clea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арта коррекционно-развивающей работы с ребенком ОВЗ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sz w:val="26"/>
          <w:szCs w:val="26"/>
        </w:rPr>
      </w:pPr>
      <w:r>
        <w:rPr>
          <w:sz w:val="26"/>
        </w:rPr>
        <w:t>Ф.И.ребенка___________________________________________Возраст____________</w:t>
      </w:r>
    </w:p>
    <w:p>
      <w:pPr>
        <w:pStyle w:val="Normal"/>
        <w:rPr>
          <w:sz w:val="26"/>
        </w:rPr>
      </w:pPr>
      <w:r>
        <w:rPr>
          <w:sz w:val="26"/>
        </w:rPr>
        <w:t>Группа_____________________________         Дата начала занятий________________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Психологическая проблема__________________________________________________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______________________________________________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Краткий план коррекционной работы_________________________________________</w:t>
      </w:r>
    </w:p>
    <w:p>
      <w:pPr>
        <w:pStyle w:val="TextBody"/>
        <w:rPr/>
      </w:pPr>
      <w:r>
        <w:rPr>
          <w:b w:val="false"/>
          <w:sz w:val="26"/>
        </w:rPr>
        <w:t>_________________________________________________________________________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______________________________________________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______________________________________________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Взят на индивидуальные/групповые занятия_______________________раз в неделю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52"/>
        <w:gridCol w:w="1136"/>
        <w:gridCol w:w="1149"/>
        <w:gridCol w:w="1137"/>
        <w:gridCol w:w="1167"/>
        <w:gridCol w:w="793"/>
        <w:gridCol w:w="1138"/>
        <w:gridCol w:w="975"/>
      </w:tblGrid>
      <w:tr>
        <w:trPr>
          <w:trHeight w:val="5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заня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6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аня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  <w:t>Динамика состояния ребенка в процессе работы:</w:t>
      </w:r>
    </w:p>
    <w:p>
      <w:pPr>
        <w:pStyle w:val="Normal"/>
        <w:rPr>
          <w:sz w:val="26"/>
        </w:rPr>
      </w:pPr>
      <w:r>
        <w:rPr>
          <w:sz w:val="26"/>
        </w:rPr>
        <w:t>На«____»________г.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На «___»_________г.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  <w:t>Результативность коррекционной работы (на момент окончания занятий)</w:t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6"/>
        </w:rPr>
        <w:t>Рекомендации по дальнейшей работе: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Дата окончания работы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Число_______                               ____________________              Педагог- психолог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6"/>
          <w:szCs w:val="26"/>
        </w:rPr>
        <w:t>по результатам проведенного (группового)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сиходиагностического исследования</w:t>
      </w:r>
    </w:p>
    <w:p>
      <w:pPr>
        <w:pStyle w:val="Normal"/>
        <w:shd w:fill="FFFFFF" w:val="clear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Сроки проведения________________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Участники_____________________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Цель проведения____________________________________________________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Задачи обследования________________________________________________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Применяемые методики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425"/>
        <w:gridCol w:w="4425"/>
      </w:tblGrid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 теста, название тес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следуемая функция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>Результаты исследовани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общение интерпретация данных: аналитическое описание полученных результатов и выводы по результатам.</w:t>
      </w:r>
    </w:p>
    <w:p>
      <w:pPr>
        <w:pStyle w:val="Normal"/>
        <w:shd w:fill="FFFFFF" w:val="clear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по результатам исследования: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.И.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ь составителя заключения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ь.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6"/>
        </w:rPr>
      </w:pPr>
      <w:r>
        <w:rPr>
          <w:sz w:val="26"/>
        </w:rPr>
        <w:t xml:space="preserve">Приложение 3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дагога-психолога на воспитанни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Ф.И.О. воспитанника</w:t>
      </w:r>
      <w:r>
        <w:rPr>
          <w:sz w:val="26"/>
          <w:szCs w:val="26"/>
        </w:rPr>
        <w:t>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Дата рождения</w:t>
      </w:r>
      <w:r>
        <w:rPr>
          <w:sz w:val="26"/>
          <w:szCs w:val="26"/>
        </w:rPr>
        <w:t xml:space="preserve">___________________________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МБДОУ №</w:t>
      </w:r>
      <w:r>
        <w:rPr>
          <w:sz w:val="26"/>
          <w:szCs w:val="26"/>
        </w:rPr>
        <w:t>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следование ребенка:</w:t>
      </w:r>
    </w:p>
    <w:p>
      <w:pPr>
        <w:pStyle w:val="Normal"/>
        <w:rPr/>
      </w:pPr>
      <w:r>
        <w:rPr>
          <w:sz w:val="26"/>
          <w:szCs w:val="26"/>
        </w:rPr>
        <w:t>Особенности поведения, общения в ходе обследования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знавательная активность и работоспособность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Особенности внимания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Особенности памяти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Характеристика интеллектуального развития 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осприятия 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Особенности мышления 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Характеристика мелкой моторики, пространственных представлений 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 эмоциональное развитие:</w:t>
      </w:r>
    </w:p>
    <w:p>
      <w:pPr>
        <w:pStyle w:val="Normal"/>
        <w:rPr/>
      </w:pPr>
      <w:r>
        <w:rPr>
          <w:sz w:val="26"/>
          <w:szCs w:val="26"/>
        </w:rPr>
        <w:t>Особенности эмоционально-личностной сферы, особенности общения со сверстниками, взрослыми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Особенности поведения 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Заключение педагога-психолога</w:t>
      </w:r>
      <w:r>
        <w:rPr>
          <w:sz w:val="26"/>
          <w:szCs w:val="26"/>
        </w:rPr>
        <w:t xml:space="preserve"> (уровень актуального развития, характерные нарушения и особенности, рекомендации)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________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.И.О. педагога-психолога __________________________</w:t>
      </w:r>
      <w:r>
        <w:br w:type="page"/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е темы психологического сопровожде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наблюдения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ого процесс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оспитательный процес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формирования у дошкольников основ познавате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познавате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ы стимулирования познавательных интересов и способов деятельности дошкольник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 Организация взаимодействия взрослого с ребенком в образовательном процес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ль общения педагога с деть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ind w:left="720" w:firstLine="180"/>
        <w:jc w:val="both"/>
        <w:rPr>
          <w:sz w:val="26"/>
          <w:szCs w:val="26"/>
        </w:rPr>
      </w:pPr>
      <w:r>
        <w:rPr>
          <w:sz w:val="26"/>
          <w:szCs w:val="26"/>
        </w:rPr>
        <w:t>безусловное принятие личности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ind w:left="72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озиция «на равны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ind w:left="720" w:firstLine="180"/>
        <w:jc w:val="both"/>
        <w:rPr>
          <w:sz w:val="26"/>
          <w:szCs w:val="26"/>
        </w:rPr>
      </w:pPr>
      <w:r>
        <w:rPr>
          <w:sz w:val="26"/>
          <w:szCs w:val="26"/>
        </w:rPr>
        <w:t>дружелюбный тон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о ребенка на отрицательный опыт (если он не угрожает жизни и здоровь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едагога конструктивно разрешать детские конфликты; налаживать и поддерживать бесконфликтную дисципли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познавательных потребностей ребенк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 Развитие творческого потенциала ребенка в самостоятельной деятель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развивающей среды группы и обеспечение возможности ребенку свободного выбора деятель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ая диагностика творческих проявлений ребенка с последующим проектированием программ личностного развития дошколь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словий для художественно-творческой деятельности дошкольников в групп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озможностей дошкольникам для творчества и экспериментирования в самостояте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 Психологический микроклимат в коллективе (групп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ь общения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торитарны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мократически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бераль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отношения внутри педагогического коллекти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доброжелательные, уравновешенные, нестабильные, критические, неблагоприятны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причины неблагоприятного психологического  микроклима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бор и расстановка кадров по группам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колько психологически совместимы воспитатели, работающие вмест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критерии легли в основу расстановки кадров по группам (возраст, педагогический опыт, темперамент).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итерии психолого-педагогического анализа деятельности педаго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53"/>
        <w:gridCol w:w="41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мероприятию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 по УВ и М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 психолог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ланировать работу с детьми, ставить цели и формулировать задачи педагогической деятельност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отивации у детей (формирование положительного отношения к новой теме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 содержания учебного материала, необходимого для реализации поставленной цел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е планирование, решение коммуникативных зада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едварительной работ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помещения к началу мероприятия. Санитарно-гигиенические норм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познавательных интересов и потребностей детей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держивать образовательную задачу. Целесообразность упражнений, заданий, учебного материа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моционально-положительного фона на занят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ая сторона (познавательная активность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ая сторона (познавательная и эмоционально-волевая сфер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возрастных, индивидуальных особенностей и интересов дете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ость: степень новизны, проблемности и привлекательн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мероприятия: рациональное распределение времени между его частями. Логичность и содержательность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средств, приемы, используемые педагог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уют учебной обстановке: соответствуют поставленным целям и задачам; несут стабильную учебную нагрузк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уют созданию комфортного микроклимата: обстановка доверия, психологической безопасности. Дети открыты для общения и развит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ладения методами и средствам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психологических технолог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наглядного, дидактического и дополнительного материала (информативно-иллюстративного, ТСО) позволяет поддерживать интерес детей к теме</w:t>
            </w:r>
          </w:p>
        </w:tc>
      </w:tr>
      <w:tr>
        <w:trPr>
          <w:trHeight w:val="2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«подвижного способа»</w:t>
            </w:r>
          </w:p>
        </w:tc>
      </w:tr>
      <w:tr>
        <w:trPr>
          <w:trHeight w:val="4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ние развитию психических процесс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527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уктивность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уждение детей к самоанализу. Применение заданий, основанных на необходимости делать самостоятельный выбор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создавать условия для творческой активности. Использование творческих заданий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ая деятельность педагога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ая деятельность детей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анализировать продукты детской деятельности. Подведение итогов мероприятия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аимодействие педагога с детьми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кратический стиль общения педагога с детьми (система Фландерса)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равственных качеств у детей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межличностных отношений, сложившихся в коллективе детей. Умение целенаправленно организовывать общение и управлять им, разрешать конфликтные ситуации в детском коллективе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ая среда: преобладание речи детей, свободное общение в рамках темы. Принятие и использование представлений и высказываний дошкольников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исходит из ценности личности каждого ребенка, ориентирован на поддержку, динамичен и гибок в общении, легко замечает и разрешает проблемы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чность педагог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 устойчивую профессионально-педагогическую направленность. Имеет позитивную «Я-концепцию» спокоен и уверен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к импровизации. Стремление к творческому поиску решения профессионально-педагогических проблем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едагогическим тактом. Умение управлять своим поведением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едагогической рефлексией, направленной на прогноз и оценку эффектов собственной педагогической деятельности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ы профессионально значимые личностные качества (классификация А.К.Марковой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14"/>
      <w:szCs w:val="14"/>
    </w:rPr>
  </w:style>
  <w:style w:type="character" w:styleId="FontStyle14">
    <w:name w:val="Font Style14"/>
    <w:qFormat/>
    <w:rPr>
      <w:rFonts w:ascii="Georgia" w:hAnsi="Georgia" w:cs="Georgia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4"/>
      <w:ind w:firstLine="4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38:00Z</dcterms:created>
  <dc:creator>МАРИНА</dc:creator>
  <dc:description/>
  <dc:language>en-US</dc:language>
  <cp:lastModifiedBy>Света</cp:lastModifiedBy>
  <dcterms:modified xsi:type="dcterms:W3CDTF">2018-12-12T04:38:00Z</dcterms:modified>
  <cp:revision>2</cp:revision>
  <dc:subject/>
  <dc:title/>
</cp:coreProperties>
</file>