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5» 10. 2012 г.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280-7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их методических объедин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Городские методические объединения создаются с целью совершенствования профессионального мастерства педагогических работников, руководителей школьных и дошкольных методических объединений, координации их деятельности, внедрения в образовательный процесс новых педагогических технологий, организации взаимопомощи для обеспечения современных требований к обучению и воспитанию учащихся и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Городские методические объединения руководствуются в своей деятельности нормативными документами Министерства образования и науки РФ, Управления общего и дошкольного образования Администрации города Норильска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/>
      </w:pPr>
      <w:r>
        <w:rPr>
          <w:sz w:val="26"/>
          <w:szCs w:val="26"/>
        </w:rPr>
        <w:t>Муниципальное бюджетное учреждение «Методический центр» организует и курирует работу городских методических объединений.</w:t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городских методических объедин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Освоение и внедрение в практику работы достижений и рекомендаций психолого-педагогической науки, реализация педагогическ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Изучение, обобщение передового педагогического опыта; создание банка педагогическ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и развитие профессионального потенциала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ики обучения и воспитания учащихся и на этой основе повышение качества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едагогов о современных передовых отечественных и зарубежных технолог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и профессионального роста педагогических работников.</w:t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городских методических объедин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/>
      </w:pPr>
      <w:r>
        <w:rPr>
          <w:sz w:val="26"/>
          <w:szCs w:val="26"/>
        </w:rPr>
        <w:t>Повышение профессионализма педагогических работников через различные групповые и индивидуальные формы работы (семинары, круглые столы, консультации, деятельностные игры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Изучение, обобщение и распространение передового педагогического опыта; создание Банка педагогическ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школьных и дошкольных методически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молодыми специалис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нформационно-методических потребностей педагогиче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городских олимпиад, научно-практических конференций, конкурсов,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федеральных, региональных и муниципальных целевых программ обучения и воспитания.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ие и организация работы городских методических объедин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городских методических объединений формируется на доброволь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Городские методические объединения могут объединять педагогических работников (по предметным дисциплинам), заместителей руководителей образовательных учреждений, заместителей заведующих учреждениями по учебно-воспитательной и методической работе, педагогов-психологов, учителей-логопедов, учителей-дефектологов, социальных педагогов, педагогов дополнительного образования, воспитателей групп раннего развития и дошкольного возраста, инструкторов по физической культуре, музыкальных руководителей, старших вожат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городских методических объединений назначаются приказом начальника Управления общего и дошкольного образования Администрации города Норильска по ходатайству муниципального бюджетного учреждения «Методический центр», согласованного с директорами образовательных учреждений и заведующими дошкольными образовательными учреждениями, в которых работают руководители городских методического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Доплата за исполнение обязанностей руководителя городского методического объединения производится педагогическим работникам по его основному месту работы в порядке и размере предусмотренными соответствующими Положениями образовательных учреждений об установлении выплат стимулирующего характера работникам за выполнение работ, выходящих за пределы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Городские методические объединения согласуют свою деятельность с муниципальным бюджетным учреждением «Методический центр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городских методических объединений должны осуществлять обратную связь с муниципальным бюджетным учреждением «Методический центр» по результатам деятельности (отчеты о проделанной работе, материалы по результатам деятель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городских методических объединений утверждаются директором муниципального бюджетного учреждения «Методический центр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городских методических объединений не могут без согласования с муниципальным бюджетным учреждением «Методический центр» отменять, переносить запланированные мероприятия, вносить изменения в план работы городского методического объ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проводятся три заседания городских методических объединений педагогических работников муниципальных бюджетных образовательных учреждений и т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едания педагогических работников муниципальных бюджетных дошкольных 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Методический центр» в случае невыполнения руководителем городского методического объединения своих обязанностей вправе подать ходатайство в Управление общего и дошкольного образования Администрации города Норильска об освобождении педагога от исполнения обязанностей руководителя городского методического объединения.</w:t>
      </w:r>
    </w:p>
    <w:p>
      <w:pPr>
        <w:pStyle w:val="Normal"/>
        <w:tabs>
          <w:tab w:val="clear" w:pos="708"/>
          <w:tab w:val="left" w:pos="1086" w:leader="none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6" w:leader="none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директора МБУ «Методический центр»</w:t>
        <w:tab/>
        <w:tab/>
        <w:tab/>
        <w:t>А.В.Ко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Теньгаева</dc:creator>
  <dc:description/>
  <dc:language>en-US</dc:language>
  <cp:lastModifiedBy>Света</cp:lastModifiedBy>
  <cp:lastPrinted>2012-09-18T14:45:00Z</cp:lastPrinted>
  <dcterms:modified xsi:type="dcterms:W3CDTF">2018-12-11T16:06:00Z</dcterms:modified>
  <cp:revision>2</cp:revision>
  <dc:subject/>
  <dc:title/>
</cp:coreProperties>
</file>