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Cs/>
          <w:sz w:val="26"/>
          <w:szCs w:val="26"/>
          <w:u w:val="single"/>
          <w:lang w:eastAsia="en-US"/>
        </w:rPr>
      </w:pPr>
      <w:r>
        <w:rPr>
          <w:rFonts w:eastAsia="Calibri"/>
          <w:b/>
          <w:i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педагогов-психо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ителей - дефектолог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10.2018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  52 человек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Образовательная среда: эффективность, качество, результа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Создание условий для развития детей раннего возрас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eastAsia="+mn-ea"/>
          <w:b/>
          <w:b/>
          <w:bCs/>
          <w:color w:val="374C81"/>
          <w:kern w:val="2"/>
          <w:sz w:val="26"/>
          <w:szCs w:val="26"/>
        </w:rPr>
      </w:pPr>
      <w:r>
        <w:rPr>
          <w:b/>
          <w:sz w:val="26"/>
          <w:szCs w:val="26"/>
        </w:rPr>
        <w:t>Повестка ГМО заседания № 1:</w:t>
      </w:r>
      <w:r>
        <w:rPr>
          <w:rFonts w:eastAsia="+mn-ea"/>
          <w:b/>
          <w:bCs/>
          <w:color w:val="374C81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сновные направления деятельности ГМО в 2018-2019 учебном году: задачи, перспективы – руководитель ГМО Петрова С.В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eastAsia="+mn-ea"/>
          <w:b/>
          <w:b/>
          <w:bCs/>
          <w:color w:val="374C81"/>
          <w:kern w:val="2"/>
          <w:sz w:val="26"/>
          <w:szCs w:val="26"/>
        </w:rPr>
      </w:pPr>
      <w:r>
        <w:rPr>
          <w:b/>
          <w:sz w:val="26"/>
        </w:rPr>
        <w:t xml:space="preserve">Представление педагогического опыта специалистам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>-Е.В.Горошко – педагог-психолог МБДОУ «Детский сад № 9 «Зимуш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Л.Д.Целлер – педагог-психолог МБДОУ «Детский сад № 73 «Веселые человеч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.О. Михальченкова – педагог-психолог, И.В.Романова – учитель-дефектолог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>МБДОУ№ 96 «Капель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>- Э.А.Кунтугаева – педагог-психолог МБДОУ «Детский сад № 71 «Антош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Е.М.Кулеша – педагог-психолог МБДОУ «Детский сад № 62 «Почемуч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>- Л.А.Сотникова – педагог-психолог МБДОУ «Детский сад № 96 «Капель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ентация мастер-класс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ab/>
        <w:t>О.В.Ярема – педагог-психолог МБДОУ «Детский сад № 28 «Веселин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Обзор нормативно-методических материалов. Подведение итогов работы педагогов в городских мероприятиях за 2017-2018 учебный год. И.А.Теньгаева – методист  МБУ «Методический центр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ГМО: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/>
      </w:pPr>
      <w:r>
        <w:rPr>
          <w:sz w:val="26"/>
          <w:szCs w:val="26"/>
        </w:rPr>
        <w:t xml:space="preserve">Выбор секретаря ГМО. Предложена и утверждена кандидатура секретаря ГМО –  педагога-психолога МБДОУ № 73 – Целлер Любови Давидов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.  В. Петрова  - руководитель ГМО  педагогов – психологов, учителей  - дефектологов раскрыла основные направления деятельности ГМО в 2018 – 2019 учебном году. Ознакомила с повесткой и регламентом работы ГМО в текущем учебном году. Раскрыла основную тему и нововведения в работу ГМ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.В.  Ярема – педагог-психолог МБДОУ «ДС № 28 «Веселинка» презентовала тему своего мастер-класса «Создание и использование компьютерных «медиапродуктов» в образовательном процессе с детьми ОВЗ». Рассказала о целях и задачах мастер-класса, предполагаемом результате, обозначила сроки встреч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. В. Горошко – педагог-психолог МБДОУ «ДС № 9 «Зимушка» представила опыт использования метафорических ассоциативных карт (МАК) как эффективного инструмента в психологической работе со всеми участниками воспитательно-образовательного процесса. Данный опыт был представлен в апреле 2018 г. в рамках «Педагогических чтений-2018» для педагогической общественности, и по результатам голосования  на секции рекомендован к представлению на ГМО специалис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Л. Д. Целлер - педагог-психолог МБДОУ «Детский сад № 73 «Веселые человечки»,  в своей презентации представила «портрет» выпускника ДОУ в рамках непрерывного образования: от дошкольного образования к начальному общему образованию.  Было рекомендовано представить результаты совместной деятельности по данному направлению с образовательным учреждением «Лицей № 3» и результаты преемственности по итогам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Т.О.Михальченкова и  И.В. Романова – специалисты МБДОУ «Детский сад № 4 «Колокольчик» представили опыт совместной коррекционной работы учителя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фектолога и педагога-психолога с обучающимися с расстройствами аутистического спектра. Специалисты показали работу на основе совместной деятельности учителя-дефектолога и педагога-психолога применяя метод поведенческой терапии. В видеоматериале отражена работа по данному направлению и  результаты работы с детьми РАС. Коллеги проявили заинтересованность к данному мет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Л.А. Сотникова – педагог - психолог  МБДОУ ДС № 96 «Капельки» презентовала опыт использования в своей профессиональной деятельности коллекционирования как способа  познавательного развития дошко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дагог-психолог отметила, что в </w:t>
      </w:r>
      <w:r>
        <w:rPr>
          <w:b/>
          <w:bCs/>
          <w:sz w:val="26"/>
          <w:szCs w:val="26"/>
        </w:rPr>
        <w:t xml:space="preserve"> процессе коллекционирования </w:t>
      </w:r>
      <w:r>
        <w:rPr>
          <w:sz w:val="26"/>
          <w:szCs w:val="26"/>
        </w:rPr>
        <w:t xml:space="preserve">происходит процесс накопления знаний, далее получаемая информация систематизируется и формируется готовность к осмыслению окружающего мира, развиваются ВПФ, расширяется кругозор детей, развивается познавательная активность, развиваются способности ребенка, являющиеся ступеньками к творчеству. Коллеги порекомендовали представить занятия на основе материалов коллекционирования. Познакомить  с игровыми упражнениями, играми , которые можно использовать на коррекционных  и развивающих занятиях  с детьм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Э.А. Кунтугаева – педагог-психолог МБДОУ «ДС № 71 «Антошка» в презентации на  тему «Сотрудничество семьи и ДОУ» продемонстрировала опыт работы в рамках проведения «Недели психического и физического здоровь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а С.В. –руководитель ГМО обозначила  тему заседания «Создание </w:t>
      </w:r>
      <w:r>
        <w:rPr>
          <w:bCs/>
          <w:sz w:val="26"/>
          <w:szCs w:val="26"/>
        </w:rPr>
        <w:t xml:space="preserve">условий для развития детей раннего возраста» как актуальную и важную. Необходимо  представлять  опыт работы по данному направлению. Педагог-психолог </w:t>
      </w:r>
      <w:r>
        <w:rPr>
          <w:sz w:val="26"/>
          <w:szCs w:val="26"/>
        </w:rPr>
        <w:t xml:space="preserve">МБДОУ ДС № 62 «Почемучка» Е.М.Кулеша презентовала опыт работы в рамках психолого-педагогического сопровождения детей раннего возраста в период адаптации к ДОУ. Коллеги проявили заинтересованность и представили  положительный отклик на работу специалиста по данному напра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А. Теньгаева -</w:t>
      </w:r>
      <w:r>
        <w:rPr/>
        <w:t xml:space="preserve"> </w:t>
      </w:r>
      <w:r>
        <w:rPr>
          <w:sz w:val="26"/>
          <w:szCs w:val="26"/>
        </w:rPr>
        <w:t>методист МБУ «Методический центр», с  целью оказания методической помощи специалистам ДОУ,  в своем выступлении провела обзор нормативно – методических материалов за 2017-2018 гг, а также раскрыла основные мероприятия для специалистов на уровне города в 2018-219 учебном году. Продолжила выступление подведением  итогов работы специалистов в городских мероприятиях за 2017-2018 учебный год. Провела награждение специалистов, проявивших высокую профессиональную активность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 Петрова представила отчет актива ГМО педагогов-психологов и учителей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ектологов о проделанной работе над электронным сборником «Дайджест психолоджи-2» (обобщение практических материалов). 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казала о новой форме размещения электронных материалов – сайт «Наша профессия: Психолог + Дефектоло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Принятие решения ГМО.  ЗА- 52                             ПРОТИВ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ГМО                  </w:t>
        <w:tab/>
        <w:t xml:space="preserve">                               Л.Д. Целлер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МО педагогов – психологов, </w:t>
      </w:r>
    </w:p>
    <w:p>
      <w:pPr>
        <w:pStyle w:val="Normal"/>
        <w:tabs>
          <w:tab w:val="clear" w:pos="708"/>
          <w:tab w:val="left" w:pos="5208" w:leader="none"/>
        </w:tabs>
        <w:jc w:val="both"/>
        <w:rPr/>
      </w:pPr>
      <w:r>
        <w:rPr>
          <w:sz w:val="26"/>
          <w:szCs w:val="26"/>
        </w:rPr>
        <w:t xml:space="preserve">учителей – дефектологов                                                                 С.В. Петрова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педагогов-психологов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чителей – дефектологов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№ 1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0.2018г.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Изучить представленные нормативно-методические материалы для эффективного планирования работы со всеми участниками образовательных отношений в соответствии с приоритетными краевыми и муниципальными задачами дошкольного образования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: педагоги-психологи и учителя-дефектологи ДОУ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в течение 2018-2019 г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В целях повышения профессиональной компетентности педагогов ДОУ рекомендовано использовать в практической деятельности методические и практические материалы, представленные на заседании ГМО в октябре 2018 г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: педагоги-психологи и учителя-дефектологи ДОУ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в течение 2018-2019 г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С целью  повышения профессиональной компетентности специалистов в области ИКТ-технологий,  рекомендовано посетить мастер – класс на тему «Создание и использование компьютерных «медиапродуктов» в образовательном процессе с детьми ОВЗ» Ярема О.В. педагога-психолога МБДОУ «ДС№ 28  «Веселинка»  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ind w:left="15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: заместители заведующих по УВиМР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right"/>
        <w:rPr/>
      </w:pPr>
      <w:r>
        <w:rPr>
          <w:b/>
          <w:sz w:val="26"/>
          <w:szCs w:val="26"/>
        </w:rPr>
        <w:t>Срок: в соответствии с планом МЦ на 2018-2019 уч.г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8"/>
        </w:rPr>
        <w:t xml:space="preserve">4.С целью выявления и поддержки активных и творческих педагогов-психологов, способных разрабатывать, применять и распространять свои педагогические практики в работе с дошкольниками рекомендуем принять участие во Всероссийском конкурсе имени Л.С.Выготского </w:t>
      </w:r>
    </w:p>
    <w:p>
      <w:pPr>
        <w:pStyle w:val="Normal"/>
        <w:suppressAutoHyphens w:val="true"/>
        <w:spacing w:lineRule="auto" w:line="276"/>
        <w:ind w:left="157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ветственные: педагоги-психологи  ДОУ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6"/>
        </w:rPr>
        <w:t xml:space="preserve">Сроки: в  соответствии с Положением о конкурсе </w:t>
      </w:r>
      <w:r>
        <w:rPr>
          <w:rFonts w:cs="Times New Roman" w:ascii="Times New Roman" w:hAnsi="Times New Roman"/>
          <w:b/>
          <w:sz w:val="26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://konkurs.rybakovfond.ru</w:t>
        </w:r>
      </w:hyperlink>
      <w:r>
        <w:rPr>
          <w:b/>
          <w:sz w:val="23"/>
          <w:szCs w:val="23"/>
        </w:rPr>
        <w:t>)</w:t>
      </w:r>
    </w:p>
    <w:p>
      <w:pPr>
        <w:pStyle w:val="Style16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5.Для качественной подготовки и  организации «методической недели»  в январе 2019 года (для специалистов) рекомендуем принять участие опытных специалистов (первой  и высшей квалификационной категории) в демонстрации своей педагогической деятельности  в форме «открытого показа».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Style16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ветственные: педагоги-психологи  ДОУ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/>
      </w:pPr>
      <w:r>
        <w:rPr>
          <w:sz w:val="26"/>
          <w:szCs w:val="26"/>
        </w:rPr>
        <w:t>6. Утвердить кандидатуру секретаря и состав актива городского методического объединения педагогов-психологов и учителей-дефектологов на 2018-2019 учебный год: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екретарь – Л.Д.Целлер –педагог-психолог «ДС № 73 «Веселые человечки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Актив:  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Э.В. Крылова, педагог-психолог МБДОУ «ДС № 5 «Норильчонок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.В.Лютостанская , педагог-психолог МБДОУ «ДС № 74 «Земляничка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.Н. Еременко, педагог-психолог МБДОУ «ДС №  84 «Голубок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Е.А.Глухова, педагог-психолог МБДОУ «ДС №  59 «Золушка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Ю.С.Осипова педагог-психолог МБДОУ «ДС №  2 «Умка» 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/>
      </w:pPr>
      <w:r>
        <w:rPr>
          <w:sz w:val="26"/>
          <w:szCs w:val="26"/>
        </w:rPr>
        <w:t>Ответственные за разработку и ведение образовательного сайта «Наша профессия: Психолог + Дефектолог»: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В.В.Михеева,  учитель-дефектолог  МБДОУ «ДС № 86 «Брусничка»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С.В.Петрова , педагог-психолог МБДОУ «ДС № 78 Василек»</w:t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  <w:tab w:val="left" w:pos="531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ГМО                  </w:t>
        <w:tab/>
        <w:t xml:space="preserve">                               Л.Д. Целлер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МО педагогов – психологов, </w:t>
      </w:r>
    </w:p>
    <w:p>
      <w:pPr>
        <w:pStyle w:val="Normal"/>
        <w:tabs>
          <w:tab w:val="clear" w:pos="708"/>
          <w:tab w:val="left" w:pos="5208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учителей – дефектологов                                                                        С.В. Петрова </w:t>
      </w:r>
    </w:p>
    <w:p>
      <w:pPr>
        <w:pStyle w:val="Normal"/>
        <w:tabs>
          <w:tab w:val="clear" w:pos="708"/>
          <w:tab w:val="left" w:pos="23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rybakovfo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6:00Z</dcterms:created>
  <dc:creator>Пользователь Windows</dc:creator>
  <dc:description/>
  <dc:language>en-US</dc:language>
  <cp:lastModifiedBy>Света</cp:lastModifiedBy>
  <cp:lastPrinted>2018-11-28T11:44:00Z</cp:lastPrinted>
  <dcterms:modified xsi:type="dcterms:W3CDTF">2018-12-12T05:26:00Z</dcterms:modified>
  <cp:revision>2</cp:revision>
  <dc:subject/>
  <dc:title/>
</cp:coreProperties>
</file>