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8052435</wp:posOffset>
                </wp:positionV>
                <wp:extent cx="244538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8.75pt;mso-wrap-distance-left:9.05pt;mso-wrap-distance-right:9.05pt;mso-wrap-distance-top:0pt;mso-wrap-distance-bottom:0pt;margin-top:634.0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«20» октября 2022 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. Нориль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280-96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муниципального профессионального конкурса «Педагог года – 2023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</w:t>
      </w:r>
      <w:r>
        <w:rPr>
          <w:rFonts w:cs="Times New Roman" w:ascii="Times New Roman" w:hAnsi="Times New Roman"/>
          <w:color w:val="000000"/>
          <w:sz w:val="26"/>
          <w:szCs w:val="26"/>
        </w:rPr>
        <w:t>раскрытия творческого потенциала и создания условий для профессионального и личностного развития педагогов, работающих в муниципальных бюджетных, автономных дошкольных образовательных учреждениях</w:t>
      </w:r>
      <w:r>
        <w:rPr>
          <w:rFonts w:cs="Times New Roman" w:ascii="Times New Roman" w:hAnsi="Times New Roman"/>
          <w:sz w:val="26"/>
          <w:szCs w:val="26"/>
        </w:rPr>
        <w:t>, подведомственных Управлению общего и дошкольного образования Администрации города Норильск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униципальный профессиональный конкурс «Педагог года – 2023» (далее – Конкурс) среди педагогических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бюджетных, автономных дошкольных 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Б(А)ДОУ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нкурсе (прилагаетс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Б(А)ДОУ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участие педагогических работников в Конкурсе согласно положению о проведении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до 15.11.2022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ить информационные карты участников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е бюджетное учреждение «Методический центр» (далее – МБУ «Методический центр») ул. Кирова, д. 20А, кабинет 14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sm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МБУ «Методический центр» прове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 на базе МБУ «Методический центр» в очном форма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у отдела материально-технического снабжения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настоящий приказ довести до сведения указанных в нем лиц, посредством электронной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заместителя начальника Управления по дошкольному образованию и кадровым вопроса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460"/>
      </w:tblGrid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Г. Колин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вяк Светлана Викторовна, 23-88-50 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блева Наталья Николаевна 437200*32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396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начальника Управления по дошкольному образованию и кадров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2022 ___________ Н.Н. Стеблева</w:t>
            </w:r>
          </w:p>
        </w:tc>
      </w:tr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Методический центр»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2022 __________ Ю.Л. Мусихина</w:t>
            </w:r>
          </w:p>
        </w:tc>
      </w:tr>
      <w:tr>
        <w:trPr>
          <w:trHeight w:val="2148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2022 ___________ Э.В. Газиз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начальника Управления общего и дошкольного образования 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 » _______ 2022  № 280-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" cy="29845"/>
            <wp:effectExtent l="0" t="0" r="0" b="0"/>
            <wp:docPr id="2" name="Picture 18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1235" r="-787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м профессиональном конкурсе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Педагог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– 2023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проведении муниципального профессионального конкурса «Педагог года – 2023» (далее – Конкурс) для педагогических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бюджетных, автономных дошкольных образовательных учреждений (далее – МБ(А)ДОУ)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цели, задачи, порядок, сроки проведения, процедуру подведения итогов и награждения участников Конкур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организуется и проводится Управлением общего и дошкольного образования Администрации города Норильска (далее – Управление), муниципальным бюджетным учреждением «Методический центр» (далее – МБУ «Методический центр»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Конкурсе, участниках, промежуточных результатах размещаются на сай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 «Методический центр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мц.норильск-обр.рф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 проводится в целях раскрытия творческого потенциала и создания условий для профессионального и личностного развития педагогов, работающих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задачами Конкурса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позитивного общественного мнения о профессии педагога дошкольной образовательной орган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престижа труда педагогических работников системы дошкольного образования, профессионального мастерства педагога дошкольной образовательной орган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ие талантливых, творчески работающих педагогических работников системы дошкольного образования города Норильс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ие и распространение лучшего профессионального опыта педагог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творческой инициативы педагогических работников системы дошкольного образования города Норильс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самореализации педагогов, их дальнейшего профессионального рос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интереса участников Конкурса к профессиональному образованию, общению с профессиональным сообществ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044" w:leader="none"/>
          <w:tab w:val="center" w:pos="5907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одготовки и проведения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подготовки и проведения Конкурса создается организационный комитет (далее – оргкомитет). В состав оргкомитета входят специалисты МБУ «Методический центр», Управле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1. Оргкомитет </w:t>
      </w:r>
      <w:r>
        <w:rPr>
          <w:rFonts w:cs="Times New Roman" w:ascii="Times New Roman" w:hAnsi="Times New Roman"/>
          <w:sz w:val="26"/>
          <w:szCs w:val="26"/>
        </w:rPr>
        <w:t xml:space="preserve">руководит работой по подготовке, обеспечению и проведению Конкурса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имает заявки от претендентов на участие в Конкурсе, организует подведение итогов и церемонию награждения победителей, оформляет документы по результатам Конкурс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2. Формирует персональный состав жюри в зависимости от количества участников Конкурса после сбора заявок и отбора претендентов для участия в Конкурс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 Конкурса формируется из числа руководителей и заместителей руководителей по учебно-воспитательной и методической работе МБ(А)ДОУ, специалистов и преподавателей КГБОУ СПО «Норильский педагогический колледж» (по согласованию), представителей общественных организаций (по согласованию), специалистов МБУ «Методический центр», специалистов Управления, педагогических работников МБ(А)ДОУ – победителей профессиональных конкур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юри Конкурс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ют</w:t>
      </w:r>
      <w:r>
        <w:rPr>
          <w:rFonts w:cs="Times New Roman" w:ascii="Times New Roman" w:hAnsi="Times New Roman"/>
          <w:sz w:val="26"/>
          <w:szCs w:val="26"/>
        </w:rPr>
        <w:t xml:space="preserve"> результаты участников Конкурса в соответствии с критериями, оформляют протокол и формирует рейтинг участников по результата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ов Конкурс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ределяют победителей Конкурса согласно рейтингу и представляют их на утверждение в Оргкомитет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Члены жюри обязаны соблюдать правила организации Конкурса, настоящее Положение, голосовать индивидуально и конфиденциально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3. Члены жюри имеют право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осить предложения оргкомитету о поощрении участников Конкурса специальными призами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 Решение жюри Конкурса пересмотру не подлежи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педагогические работники МБ(А)ДОУ без предъявления требований к педагогическому стажу, уровню квалификационной категории, возрасту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ухудшения эпидемиологической ситуации в городе Норильске возможно изменение формы проведения Конкурса. 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от МБ(А)ДОУ могут принять участие не более 1 человека в каждой номинации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им номинация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воспитатель: личность и профессионал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специалист коррекционной педагогики: личность и профессионал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педагог - психолог: личность и профессионал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музыкальный руководитель: личность и профессионал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инструктор по физической культуре: личность и профессионал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три этапа с 18.10.2022 по 31.03.202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организуется и проводится в МБ(А)ДОУ. Форма проведения Конкурса определяется в МБ(А)ДОУ самостоятельно. Сроки проведения этап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18.10.2022 по 15.11.2022. 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 МБ(А)ДОУ определяются победители и претенденты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(А)ДОУ в срок до 15.11.2022 направляют в МБУ «Методический центр» на адрес электронной почты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sm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участника Конкурса по образцу (приложение 1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ую карту участника Конкурс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формате документа Word («*.doc»)</w:t>
      </w:r>
      <w:r>
        <w:rPr>
          <w:rFonts w:cs="Times New Roman" w:ascii="Times New Roman" w:hAnsi="Times New Roman"/>
          <w:sz w:val="26"/>
          <w:szCs w:val="26"/>
        </w:rPr>
        <w:t>. При оформлении информационной карты изменение формы не допускаетс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задания первого тура (заочного) в электронном формате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муниципальный</w:t>
      </w:r>
      <w:r>
        <w:rPr>
          <w:rFonts w:cs="Times New Roman" w:ascii="Times New Roman" w:hAnsi="Times New Roman"/>
          <w:sz w:val="26"/>
          <w:szCs w:val="26"/>
        </w:rPr>
        <w:t>, организуется в два тура с 16.11.2022 по 01.03.2023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2.1. </w:t>
      </w:r>
      <w:r>
        <w:rPr>
          <w:rFonts w:cs="Times New Roman" w:ascii="Times New Roman" w:hAnsi="Times New Roman"/>
          <w:b/>
          <w:sz w:val="26"/>
          <w:szCs w:val="26"/>
        </w:rPr>
        <w:t>Первый тур (заочный)</w:t>
      </w:r>
      <w:r>
        <w:rPr>
          <w:rFonts w:cs="Times New Roman" w:ascii="Times New Roman" w:hAnsi="Times New Roman"/>
          <w:sz w:val="26"/>
          <w:szCs w:val="26"/>
        </w:rPr>
        <w:t>. Сроки проведения: 16.11.2022 – 15.12.2022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полагает предварительное знакомство членов жюри с работой участника Конкурса, оценку уровня его педагогического мастерства (по представленным документам), включает два конкурсных испытания: «Интернет-портфолио», «Визитная карточка «Я – педагог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Интернет-портфоли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Цель конкурсного испытания – демонстрация участником различных аспектов профессиональной деятельности с использованием информационно-коммуникационных технолог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т: страница участника Конкурса на интернет-сайте образовательной организации, реализующей программы дошкольного образования или персональный сайт участника, включающая методические и (или) иные авторские разработки, фото и видеоматериалы, отражающие опыт его работ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интернет-ресурса вносится в заявку участника (приложение 1). Прописывается только один интернет-адрес, который должен быть активным при входе через любой браузер (Яндекс Браузер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ozillaFirefo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GoogleChrom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pe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и и показатели оценки конкурсного испытания «Интернет-портфолио» представлены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изитная карточка «Я – педаг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Цель конкурсного испытания – демонстрация участником профессиональных достижений с использованием информационно-коммуникационных технолог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т: видеоролик продолжительностью не более 3-х минут с возможностью воспроизведения на большом количестве современных цифровых устройств, качество не ниже 360px. Видеоролик должен быть оформлен информационной заставкой с указанием имени участника и образовательной организации, которую он представля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оролик участника Конкурса, представляющий педагогического работника, рассказывающий о его профессиональной и общественной деятельности, достижениях и увлечениях. Участники Конкурса сами определяют жанр видеоролика: интервью, репортаж, видеоклип, мультфильм и т.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и и показатели оценки конкурсного испытания «Визитная карточка «Я – педагог» представлены в приложении 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5.2.2. </w:t>
      </w:r>
      <w:r>
        <w:rPr>
          <w:rFonts w:cs="Times New Roman" w:ascii="Times New Roman" w:hAnsi="Times New Roman"/>
          <w:sz w:val="26"/>
          <w:szCs w:val="26"/>
        </w:rPr>
        <w:t xml:space="preserve">Баллы по итогам конкурсных испытаний первого тура суммируются для каждого участника Конкурса. </w:t>
      </w:r>
      <w:r>
        <w:rPr>
          <w:rFonts w:cs="Times New Roman" w:ascii="Times New Roman" w:hAnsi="Times New Roman"/>
          <w:bCs/>
          <w:sz w:val="26"/>
          <w:szCs w:val="26"/>
        </w:rPr>
        <w:t>Члены жюри</w:t>
      </w:r>
      <w:r>
        <w:rPr>
          <w:rFonts w:cs="Times New Roman" w:ascii="Times New Roman" w:hAnsi="Times New Roman"/>
          <w:sz w:val="26"/>
          <w:szCs w:val="26"/>
        </w:rPr>
        <w:t xml:space="preserve"> определяют по 6 участников Конкурса в каждой номинации, набравших наибольшее количество баллов по итогам первого тура. Максимальное количество баллов по результатам первого тура – 24 бал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 участников Конкурса по итогам первого тура, в пределах установленной квоты участников второго тура, оказывается количество баллов такое же, как и у следующих за ними в итоговом протоколе первого тура, то решение по участию данных участников конкурса во втором туре определяет оргкомитет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5.3. Информация об участниках Конкурса, прошедших во второй тур (очный) направляется в МБ(А)ДОУ не позднее, чем через три дня после подведения итогов первого тура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5.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торой тур (очный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и проведения с 13.01.2023 по 22.02.2023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Участники второго тура (очного), предоставляют заявку на проведение педагогического мероприятия с детьми (приложение 5) в МБУ «Методический центр» на адрес электронной почты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gsml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b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color w:val="000000"/>
          <w:sz w:val="26"/>
          <w:szCs w:val="26"/>
        </w:rPr>
        <w:t xml:space="preserve"> не позднее 13.01.202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тур (оч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Конкурсное испыт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едагогическое мероприятие с детьм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дагогическое мероприятие с деть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конкурсного испытания – демонстрация профессиональных компетенций в области проектирования, организации и реализации различных видов самостоятельной, совместной развивающей деятельности детей дошкольного возрас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т</w:t>
      </w:r>
      <w:r>
        <w:rPr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дагогическое мероприятие с детьми в МБ(А)ДОУ, демонстрирующее практический опыт участника Конкурса и отражающее сущность используемых образовательных технолог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раст детей определяется участником Конкурса самостоятельно. При проведении педагогического мероприятия с детьми, участники Конкурса демонстрируют методические приемы, методы, технологии воспитания, обучения, развития и оздоровления, представленные ими в «Педагогической находке» (или их элементы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ценарий педагогического мероприятия предста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комит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до начала конкурсного испытания (в печатном виде) и включает: цель, основные задачи, используемые средства, примерный ход мероприятия и планируемый результат. Объем текста сценария не должен превышать 2 страниц формата А4. (Текст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>,  шрифт Times New Roman, кегель 12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ое испытание «Педагогическое мероприятие с детьми» проводится на базе МБ(А)ДОУ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ент конкурсного испытания: 30 минут (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я – 20 мин; ответы на вопросы жюри – 10 минут)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и и показатели оценки конкурсного испытания «Педагогическое мероприятие с детьми» представлены в приложении 6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4.1. По итогам конкурсного испытания второго тура (очного) жюри определяет 3-х финалистов в каждой номинации, набравших наибольшее количество баллов по итогам второго </w:t>
      </w:r>
      <w:r>
        <w:rPr>
          <w:rFonts w:cs="Times New Roman" w:ascii="Times New Roman" w:hAnsi="Times New Roman"/>
          <w:sz w:val="26"/>
          <w:szCs w:val="26"/>
        </w:rPr>
        <w:t>этапа (очного). Максимальное количество баллов по итогам конкурсного испытания второго этапа (очного) – 58 баллов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частниках Конкурса, прошедших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яется в МБ(А)ДОУ не позднее, чем через три дня после подведения итогов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а Конкурс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этап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Мастер-класс»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инал Конкурса).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 – 01.03.2023 – 31.03.202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рма проведения – мастер-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конкурсного испытания – демонстрация участником Конкурса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т: публичное выступление перед профессиональным сообществом и членами жюри, демонстрирующее конкретные методический(е) прием(ы), метод(ы), технологию(ии) воспитания и обучения, с методическими комментариями, отражающими современные тенденции или традиционные подходы в дошкольном образовании. Тема мастер-класса определяется каждым участником Конкурса самостоятельно. Регламент проведения конкурсного испытания: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инут (выступление участника – 20 минут, ответы на вопросы членов жюри – 10 мину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и и показатели оценки конкурсного испытания «Мастер-класс» представлены в приложении 7.</w:t>
      </w:r>
    </w:p>
    <w:p>
      <w:pPr>
        <w:pStyle w:val="Style21"/>
        <w:widowControl w:val="false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абсолютный победитель Конкурса в каждой номинации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вторские прав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я материалы на Конкурс, участники гарантируют соблюдение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8.12.2006 № 231-ФЗ «О введении в действие части четвертой Гражданского Кодекса РФ» и соглашаются на использование конкурсных материалов в некоммерческих целях (частичное размещение в информационно-коммуникационной сети «Интернет» (далее – Интернет), использование на выставочных стендах, публикацию в сборнике МБУ «Методический центр»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комит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а и МБУ «Методический центр» обязуются использовать материалы, предоставленные на конкурс, исключительно в некоммерческих целях с указанием ссылки на автор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 участников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тоги Конкурса подводит оргкомитет Конкурс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и Конкурса, прошедшие во второй тур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этапа Конкурса награждаются дипломами участников за подписью начальника Управле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и Конкурса, прошедшие в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этап Конкурса награждаются дипломами финалистов Конкурса за подписью начальника Управле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и Конкурса, набравшие наибольшее количество баллов, </w:t>
      </w:r>
      <w:r>
        <w:rPr>
          <w:b w:val="false"/>
          <w:color w:val="000000"/>
          <w:sz w:val="26"/>
          <w:szCs w:val="26"/>
        </w:rPr>
        <w:t>от максимально возможного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всех этапов Конкурса, становятся </w:t>
      </w:r>
      <w:r>
        <w:rPr>
          <w:b w:val="false"/>
          <w:color w:val="000000"/>
          <w:sz w:val="26"/>
          <w:szCs w:val="26"/>
        </w:rPr>
        <w:t>абсолютными победителями Конкурса в номинациях, награждаются дипломами победителей Конкурса за подписью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1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онный комитет муниципального профессионального конкурса «Педагог года – 2023»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678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а </w:t>
      </w: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профессиональном конкурсе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дагог года – 2023»*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ная номинация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уратора участника Конкурс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ый телефон) в МБ(А)ДО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(А)ДОУ       _______________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>.                                                                  подпись           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явка на участие в Конкурсе оформляется отдельно на каждую номина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/>
          <w:bCs/>
        </w:rPr>
        <w:t xml:space="preserve">** </w:t>
      </w:r>
      <w:r>
        <w:rPr>
          <w:rFonts w:cs="Times New Roman" w:ascii="Times New Roman" w:hAnsi="Times New Roman"/>
          <w:bCs/>
        </w:rPr>
        <w:t>Номинация: «Современный воспитатель: личность и профессионал», «Современный специалист коррекционной педагогики: личность и профессионал», «Современный музыкальный руководитель: личность и профессионал», «Современный инструктор по физической культуре: личность и профессионал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2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карта участника муниципального 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дагог года – 2023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64"/>
      </w:tblGrid>
      <w:tr>
        <w:trPr>
          <w:trHeight w:val="14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 детей в которой участник работае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(согласно последней аттестации по должности)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. Конкурсное задание первого тур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сылка на страницу участника Конкурса на интернет-сайте образовательной организации, реализующей программы дошкольного образования или персональный сайт участн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акты</w:t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индексом (рабочий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(рабочий)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(мобильный) для оперативной связи, предоставляется по желанию участник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рабочая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ессиональные ценности</w:t>
            </w:r>
          </w:p>
        </w:tc>
      </w:tr>
      <w:tr>
        <w:trPr>
          <w:trHeight w:val="61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е кредо участника Конкурс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ивлекает в работе с детьми дошкольного возраста в МБ(А)ДО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и личностные ценности, наиболее близкие участнику Конкурс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 Конкурса, состоит основная миссия педагог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» ________20____ г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дпись </w:t>
        <w:tab/>
        <w:tab/>
        <w:t>Ф.И.О. участник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в информационной карте, завер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» _______ 20____ г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дпись </w:t>
        <w:tab/>
        <w:t>Ф.И.О. руководитель МБ(А)ДОУ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3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 показатели оценки конкурсного испытания «Интернет-портфоли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6"/>
        <w:gridCol w:w="567"/>
        <w:gridCol w:w="6095"/>
        <w:gridCol w:w="11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ость и практическая значимость представле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авторские материалы по различным направлениям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атериалов ориентировано на различные целевые категории пользователей (педагоги, родители, де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атериалов отражает основные направления развития детей в соответствии с требованиями Федерального государственного стандарта дошкольного образова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меют практико-ориентированный харак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рес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а возможность осуществления «обратной связ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тная связь» осуществля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регулярно обновляю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«показатель не проявлен», 1 балл – «показатель проявлен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4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изитная карточка «Я – педагог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1"/>
        <w:gridCol w:w="567"/>
        <w:gridCol w:w="6095"/>
        <w:gridCol w:w="9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вность и содер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ются профессиональные достижения педагога в работе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ются достижения педагога в работе с родителями (законными представителями)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ются аспекты профессиональной культур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соответствие видеоряда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целостность и логичность композиции видео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временной регламент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«показатель не проявлен», 1 балл – «показатель проявлен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5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spacing w:lineRule="auto" w:line="240" w:before="0" w:after="0"/>
        <w:ind w:hanging="6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21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онный комитет муниципального профессионального конкурса «Педагог года – 2023»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4678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проведение педагогического мероприятия с деть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мках участия в </w:t>
      </w:r>
      <w:r>
        <w:rPr>
          <w:rFonts w:cs="Times New Roman" w:ascii="Times New Roman" w:hAnsi="Times New Roman"/>
          <w:sz w:val="26"/>
          <w:szCs w:val="26"/>
        </w:rPr>
        <w:t>муниципальном профессиональном конкурсе «Педагог года – 2023»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участника Конкурса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Конкурса*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желаем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ой образовательн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тской деятельности и образовательная обл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 воспитанников, 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(А)ДОУ       _______________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>.                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* Номинация: «Современный воспитатель: личность и профессионал», «Современный специалист коррекционной педагогики: личность и профессионал», Современный музыкальный руководитель: личность и профессионал», «Современный инструктор по физической культуре: личность и профессионал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6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дагогическое мероприятие с детьм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81"/>
        <w:gridCol w:w="567"/>
        <w:gridCol w:w="6095"/>
        <w:gridCol w:w="99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держания образовательной программы дошк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оответствие содержания образовательным областя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 воспитательные возможности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ет условия для речевого/ социально-коммуникативного/ физического / художественно-эстетического развит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приемы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приемы стимулирования и поощре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сообразно применяет средства наглядности и информационно-коммуника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четкую структуру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нирует»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 санитарно-гигиенические нор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 хронометраж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 регламент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, коммуникативная культура, личност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 эмоциональный контакт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эмоциональную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 результативность проведен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ет вывод о том, насколько удалось реализовать план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ретно, точно и яс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7 к положению о муниципальном профессиональном </w:t>
      </w:r>
      <w:r>
        <w:rPr>
          <w:rFonts w:cs="Times New Roman" w:ascii="Times New Roman" w:hAnsi="Times New Roman"/>
          <w:sz w:val="26"/>
          <w:szCs w:val="26"/>
        </w:rPr>
        <w:t>конкурсе «Педагог года – 202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 показатели оценки конкурсного испытания «Мастер-класс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567"/>
        <w:gridCol w:w="609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ет значимость демонстрируемого опыта для достижения целей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авливает связь демонстрируемого опыта с Федеральными государственными стандартами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потенциал мастер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ет особенности реализации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ммуникати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о взаимодействует с участниками мастер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оптимальные объѐм и 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 используемые источники информации, их ав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о и корректно использует профессиональн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четкую структуру и хронометраж мастер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о использует и</w:t>
            </w:r>
            <w:r>
              <w:rPr>
                <w:rFonts w:cs="Times New Roman" w:ascii="Times New Roman" w:hAnsi="Times New Roman"/>
                <w:bCs/>
                <w:color w:val="202124"/>
                <w:sz w:val="26"/>
                <w:szCs w:val="26"/>
                <w:shd w:fill="FFFFFF" w:val="clear"/>
              </w:rPr>
              <w:t xml:space="preserve">нформационно-коммуникационные техн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редства нагля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ретно, точно и яс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начальника Управления общего и дошкольного образования 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 » _______ 2022  № 280-____</w:t>
      </w:r>
    </w:p>
    <w:p>
      <w:pPr>
        <w:pStyle w:val="Normal"/>
        <w:widowControl w:val="false"/>
        <w:spacing w:lineRule="auto" w:line="240" w:before="0" w:after="0"/>
        <w:ind w:firstLine="1051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рганизационного комитет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Литвяк Светлана Викторовна, председатель организационного комитета, методист МБУ «Методический центр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осенко Анна Викторовна, методист МБУ «Методический центр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Трифонова Наталья Тариелевна, методист МБУ «Методический центр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тникова Лариса Анатольевна, главный специалист отдела дошкольного образования Управ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mk@bk.ru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mailto:gsml@bk.ru" TargetMode="External"/><Relationship Id="rId6" Type="http://schemas.openxmlformats.org/officeDocument/2006/relationships/hyperlink" Target="mailto:gsml@bk.ru" TargetMode="External"/><Relationship Id="rId7" Type="http://schemas.openxmlformats.org/officeDocument/2006/relationships/hyperlink" Target="consultantplus://offline/ref=ABCF684346081C9A06BF42EAF58A1FA524AC44B14A302E486FD50760B74D992A83911F3F08633F2Fo50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6:00Z</dcterms:created>
  <dc:creator>root</dc:creator>
  <dc:description/>
  <cp:keywords/>
  <dc:language>en-US</dc:language>
  <cp:lastModifiedBy>metodist</cp:lastModifiedBy>
  <cp:lastPrinted>2022-10-17T09:35:00Z</cp:lastPrinted>
  <dcterms:modified xsi:type="dcterms:W3CDTF">2022-10-26T07:11:00Z</dcterms:modified>
  <cp:revision>21</cp:revision>
  <dc:subject/>
  <dc:title/>
</cp:coreProperties>
</file>