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ПРАВЛЕНИЕ ОБЩЕГО И ДОШКОЛЬНОГО ОБРАЗОВАНИЯ АДМИНИСТРАЦИИ ГОРОДА НОРИЛЬСК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БЮДЖЕТНОЕ ДОШКОЛЬНОЕ ОБРАЗОВАТЕЛЬНОЕ УЧРЕЖДЕНИЕ «ДЕТСКИЙ САД № 78 «ВАСИЛЁК»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БДОУ «ДС №78 «ВАСИЛЕК»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*</w:t>
      </w:r>
      <w:r>
        <w:rPr>
          <w:sz w:val="18"/>
          <w:szCs w:val="18"/>
        </w:rPr>
        <w:t xml:space="preserve"> 663300, Россия, Красноярский край, город Норильск, Центральный район,</w:t>
      </w:r>
    </w:p>
    <w:p>
      <w:pPr>
        <w:pStyle w:val="Style18"/>
        <w:jc w:val="center"/>
        <w:rPr/>
      </w:pPr>
      <w:r>
        <w:rPr>
          <w:sz w:val="18"/>
          <w:szCs w:val="18"/>
        </w:rPr>
        <w:t xml:space="preserve">улица Набережная Урванцева, дом 43,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sz w:val="18"/>
          <w:szCs w:val="18"/>
        </w:rPr>
        <w:t xml:space="preserve"> (3919)42-26-93, факс (3919)42-26-93,</w:t>
      </w:r>
    </w:p>
    <w:p>
      <w:pPr>
        <w:pStyle w:val="Style18"/>
        <w:jc w:val="center"/>
        <w:rPr/>
      </w:pPr>
      <w:r>
        <w:rPr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en-US"/>
          </w:rPr>
          <w:t>mdou78@norcom.ru</w:t>
        </w:r>
      </w:hyperlink>
      <w:r>
        <w:rPr>
          <w:sz w:val="18"/>
          <w:szCs w:val="18"/>
          <w:lang w:val="en-US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http://vasilyek78.ucoz.ru/</w:t>
        </w:r>
      </w:hyperlink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ЕГРЮЛ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ОГРН</w:t>
      </w:r>
      <w:r>
        <w:rPr>
          <w:sz w:val="18"/>
          <w:szCs w:val="18"/>
          <w:lang w:val="en-US"/>
        </w:rPr>
        <w:t>) 1022401630723,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ОКПО 58802037, ИНН/КПП 2457051914/24570100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С № 78 «Василек»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Л.В. Торопченк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2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роведении дистанционного конкурса  педагогических идей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Шум дет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и педагогов дошкольных учреждений города Нориль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орильск, 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 Настоящее положение определяет цели, задачи, порядок проведения, содержание, категории участников дистанционного конкурса «Шум детства», далее – Конкурс </w:t>
      </w:r>
    </w:p>
    <w:p>
      <w:pPr>
        <w:pStyle w:val="Style19"/>
        <w:tabs>
          <w:tab w:val="clear" w:pos="708"/>
          <w:tab w:val="left" w:pos="193" w:leader="none"/>
        </w:tabs>
        <w:ind w:left="0" w:hanging="0"/>
        <w:rPr/>
      </w:pPr>
      <w:r>
        <w:rPr>
          <w:color w:val="000000"/>
        </w:rPr>
        <w:t>1.2 Дистанционный  конкурс «Шум детства» является городским мероприятием, которое организуется для педагогов детских дошкольных учреждений города Норильска, приоритет предоставляется специалистам,  являющихся участниками ГМО педагогов-психологов и учителей-дефектологов МБ(А)ДОУ.</w:t>
      </w:r>
    </w:p>
    <w:p>
      <w:pPr>
        <w:pStyle w:val="Heading"/>
        <w:tabs>
          <w:tab w:val="clear" w:pos="708"/>
          <w:tab w:val="left" w:pos="3240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color w:val="000000"/>
          <w:szCs w:val="24"/>
        </w:rPr>
        <w:t xml:space="preserve">1.3 </w:t>
      </w:r>
      <w:r>
        <w:rPr>
          <w:b w:val="false"/>
          <w:szCs w:val="24"/>
        </w:rPr>
        <w:t xml:space="preserve">Учредителем  </w:t>
      </w:r>
      <w:r>
        <w:rPr>
          <w:b w:val="false"/>
          <w:szCs w:val="24"/>
          <w:lang w:val="ru-RU"/>
        </w:rPr>
        <w:t>конкурса</w:t>
      </w:r>
      <w:r>
        <w:rPr>
          <w:b w:val="false"/>
          <w:szCs w:val="24"/>
        </w:rPr>
        <w:t xml:space="preserve"> является Муниципальное бюджетное дошкольное образовательное учреждение  «Детский сад № 78 «Василек». </w:t>
      </w:r>
    </w:p>
    <w:p>
      <w:pPr>
        <w:pStyle w:val="Heading"/>
        <w:tabs>
          <w:tab w:val="clear" w:pos="708"/>
          <w:tab w:val="left" w:pos="3240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Организатор - Муниципальное бюджетное дошкольное образовательное учреждение  «Детский сад № 78 «Василек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существления подготовительной работы, контроля над соблюдением условий настоящего Положения формируется Организационный комитет (Приложение 1), который осуществляет организационное, информационное обеспечение всех направлений деятельности, проходящей в рамках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 И ЗАДАЧИ ДИСТАНЦИОННОГО КОН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Создание условий для обмена опытом между педагогами дошкольных учреждений, поддержка тесного контакта и взаимодействия между 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 Совершенствование системы социализации и  развития детей до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 Поддержка детей с ОВЗ (ограниченными возможностями здоровья) и детей  ГПР (группы психологического рис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 Привлечение внимания общественных структур, средств массовой информации к системе дошкольного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 СРОКИ И МЕСТО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Сроки проведения конкурс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28 апреля  – 28 мая  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Этапы проведения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одготови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 28 апреля по 4 мая  2022 года – объявление о конкурсе, электронная рассылка информационных писем и Положения о конкурсе в МБ(А)ДОУ Размещение информации о конкурсе на сайте МБДОУ «ДС  № 78 «Василек» </w:t>
      </w:r>
      <w:hyperlink r:id="rId4">
        <w:r>
          <w:rPr>
            <w:rStyle w:val="InternetLink"/>
            <w:rFonts w:eastAsia="Times New Roman"/>
            <w:sz w:val="24"/>
            <w:szCs w:val="24"/>
            <w:lang w:eastAsia="ru-RU"/>
          </w:rPr>
          <w:t>http://vasilyek78.ucoz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рактическ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с 5 мая по 18 мая 2022 года – приём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цифровых видеоматериалов,  для участия в конкурсе – необходимо материал размесить в хранилище и предоставить ссылку на него. В письме необходимо указать: «на конкурс «Шум детства».  (Приложение 2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Итоговы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8 мая по 28 мая  2022 года – конкурс проводится в один тур в дистанционном режиме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едение итогов, вручение Сертификатов участникам конкур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ы/грамоты и подарки можно будет получить после 28 мая  у организаторов конкурса, предварительно связавшись по телефону  +79135307023, Светлана Викторовна Литвя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УСЛОВИЯ УЧАСТИЯ В КОНКУР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К участию в конкурсе приглашаются педагоги-психологи, учителя-дефектологи и педагоги, сопровождающие детей дошкольного возраста от 4 до 8 лет дошкольных образовательных учреждений с ОВЗ (ограниченными возможностями здоровья), ГПР (группы психологического риска), а так же воспитанники групп коррекционной, компенсирующей, комбинированной направленност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Конкурс проводится в  формате видео-демонстрации игровых приемов, игр, этюдов и упражнений, применяемых на психогимнастике педагогами ДО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 представляет видео-запись (ссылку с размещенным видеоматериалом) проведения игры или упражнения, этюда с музыкальным сопровождением или без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 Коллективное участие педагогов – не предусмотрено. Одна конкурсная работа – один участник Конкур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сихогимнастика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курс специальных занятий (этюдов, упражнений и игр), направленных на развитие и коррекцию различных сторон психики ребенка (как ее познавательной, так и эмоционально-личностной сфер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сихогимна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ыкает к психолого-педагогическим и психотерапевтическим методикам, общей задачей которых является сохранение психического здоровья и предупреждение эмоциональных расстройств у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решение не менее 1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осит рекомендательный характе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м файла не более 1Мб (носит рекомендательный характер) длительностью до 5 минут (обязательное услов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идео должно быть с четким изображением, без искажений, размытости следов компьютерной обработки. Монтаж допускается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 обозначением участника проведения конкурсного мероприятия,  названия и цели данного упражнения (игры), </w:t>
        <w:br/>
        <w:t xml:space="preserve">4.5. Заявка (Приложение 2) на участие и видеоматериалы принимаю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электронный адрес </w:t>
      </w:r>
      <w:hyperlink r:id="rId5">
        <w:r>
          <w:rPr>
            <w:rStyle w:val="InternetLink"/>
            <w:rFonts w:eastAsia="Times New Roman"/>
            <w:bCs/>
            <w:sz w:val="24"/>
            <w:szCs w:val="24"/>
            <w:lang w:val="en-US" w:eastAsia="ru-RU"/>
          </w:rPr>
          <w:t>gsml</w:t>
        </w:r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bCs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5. По итогу фестиваля будет создано практическое видео-пособие для специалистов и педагогов  «Шум детства», в который войдут лучшие упражнения, игры, этюды применяемые на психогимнастике, и размещено на официальном сайте педагогов-психологов и учителей- дефектологов </w:t>
      </w:r>
      <w:hyperlink r:id="rId6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http://gmonordou.ucoz.net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НАГРАЖДЕНИЕ УЧАСТНИКОВ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Все педагоги, представляющие материал, награждаются Сертификатами за участие в конкурс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 Педагоги, занявшие призовые места награждаются  грамо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ФИНАНСОВЫЕ УСЛОВИЯ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Финансирование организационных расходов и призовой фонд Конкурса осуществляется за счет спонсорских средст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704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04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704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04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704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04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704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04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704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04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704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04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704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04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704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04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704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04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704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04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704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042F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369"/>
      </w:tblGrid>
      <w:tr>
        <w:trPr>
          <w:trHeight w:val="1126" w:hRule="atLeast"/>
        </w:trPr>
        <w:tc>
          <w:tcPr>
            <w:tcW w:w="423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ченко Любовь Викторовна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1515" w:leader="none"/>
              </w:tabs>
              <w:spacing w:before="0" w:after="160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  МБДОУ «ДС № 78 «Василек».</w:t>
            </w:r>
          </w:p>
        </w:tc>
      </w:tr>
      <w:tr>
        <w:trPr>
          <w:trHeight w:val="684" w:hRule="atLeast"/>
        </w:trPr>
        <w:tc>
          <w:tcPr>
            <w:tcW w:w="42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Наталья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0" w:after="160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заведующего по учебно-воспитательной и методической работе МБДОУ «ДС № 78 «Василек», контактный телефон </w:t>
            </w:r>
          </w:p>
        </w:tc>
      </w:tr>
      <w:tr>
        <w:trPr>
          <w:trHeight w:val="684" w:hRule="atLeast"/>
        </w:trPr>
        <w:tc>
          <w:tcPr>
            <w:tcW w:w="423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Елена Юрьевна</w:t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spacing w:before="0" w:after="160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культурно-досуговой деятельности МБУК «Городской центр культуры»</w:t>
            </w:r>
          </w:p>
        </w:tc>
      </w:tr>
      <w:tr>
        <w:trPr>
          <w:trHeight w:val="684" w:hRule="atLeast"/>
        </w:trPr>
        <w:tc>
          <w:tcPr>
            <w:tcW w:w="423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а Елена Владимировна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 МБУ «Методический центр»</w:t>
            </w:r>
          </w:p>
        </w:tc>
      </w:tr>
      <w:tr>
        <w:trPr>
          <w:trHeight w:val="708" w:hRule="atLeast"/>
        </w:trPr>
        <w:tc>
          <w:tcPr>
            <w:tcW w:w="423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як Светлана Викторовна </w:t>
            </w:r>
          </w:p>
        </w:tc>
        <w:tc>
          <w:tcPr>
            <w:tcW w:w="5369" w:type="dxa"/>
            <w:tcBorders/>
          </w:tcPr>
          <w:p>
            <w:pPr>
              <w:pStyle w:val="Style19"/>
              <w:tabs>
                <w:tab w:val="clear" w:pos="708"/>
                <w:tab w:val="left" w:pos="193" w:leader="none"/>
              </w:tabs>
              <w:ind w:left="163" w:hanging="0"/>
              <w:rPr/>
            </w:pPr>
            <w:r>
              <w:rPr/>
              <w:t xml:space="preserve">– </w:t>
            </w:r>
            <w:r>
              <w:rPr/>
              <w:t xml:space="preserve">руководитель </w:t>
            </w:r>
            <w:r>
              <w:rPr>
                <w:color w:val="000000"/>
              </w:rPr>
              <w:t xml:space="preserve"> городского методического объединения педагогов-психологов и учителей-дефектологов МБ(А)ДОУ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before="0" w:after="160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9135307023,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gsm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61" w:hRule="atLeast"/>
        </w:trPr>
        <w:tc>
          <w:tcPr>
            <w:tcW w:w="423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а Алена Александровна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спитатель  МБДОУ «ДС № 78 «Василек»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before="0" w:after="160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3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Ирина Николаевна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0" w:after="160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 МБДОУ «ДС № 78 «Василек»</w:t>
            </w:r>
          </w:p>
        </w:tc>
      </w:tr>
      <w:tr>
        <w:trPr>
          <w:trHeight w:val="537" w:hRule="atLeast"/>
        </w:trPr>
        <w:tc>
          <w:tcPr>
            <w:tcW w:w="423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а Екатерина Александровна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0" w:after="160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 МБДОУ «ДС № 78 «Василек» </w:t>
            </w:r>
          </w:p>
        </w:tc>
      </w:tr>
      <w:tr>
        <w:trPr>
          <w:trHeight w:val="70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before="0" w:after="160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 участие в конкурсе «Шум детства - 2022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 МА(Б)ДОУ «ДС № __ «________________»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andard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andard"/>
        <w:pBdr>
          <w:bottom w:val="single" w:sz="8" w:space="0" w:color="000000"/>
        </w:pBdr>
        <w:rPr/>
      </w:pPr>
      <w:r>
        <w:rPr>
          <w:rFonts w:cs="Times New Roman"/>
          <w:sz w:val="26"/>
          <w:szCs w:val="26"/>
          <w:lang w:val="ru-RU"/>
        </w:rPr>
        <w:t>Ф.И.О. педагога ______________________</w:t>
      </w:r>
    </w:p>
    <w:p>
      <w:pPr>
        <w:pStyle w:val="Standard"/>
        <w:pBdr>
          <w:bottom w:val="single" w:sz="8" w:space="0" w:color="000000"/>
        </w:pBdr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pBdr>
          <w:bottom w:val="single" w:sz="8" w:space="0" w:color="000000"/>
        </w:pBdr>
        <w:rPr/>
      </w:pPr>
      <w:r>
        <w:rPr>
          <w:rFonts w:cs="Times New Roman"/>
          <w:sz w:val="26"/>
          <w:szCs w:val="26"/>
          <w:lang w:val="ru-RU"/>
        </w:rPr>
        <w:t>Контактный телефон, эл. почта _________________</w:t>
      </w:r>
    </w:p>
    <w:p>
      <w:pPr>
        <w:pStyle w:val="Standard"/>
        <w:pBdr>
          <w:bottom w:val="single" w:sz="8" w:space="0" w:color="000000"/>
        </w:pBdr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6"/>
        <w:gridCol w:w="53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звание   упражнения/игрового приема/игры/этю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Ссылка на конкурсный матери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А(Б)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С № ___ «______________»                                                            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704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042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211@rambler.ru" TargetMode="External"/><Relationship Id="rId3" Type="http://schemas.openxmlformats.org/officeDocument/2006/relationships/hyperlink" Target="http://vasilyek78.ucoz.ru/" TargetMode="External"/><Relationship Id="rId4" Type="http://schemas.openxmlformats.org/officeDocument/2006/relationships/hyperlink" Target="http://vasilyek78.ucoz.ru/" TargetMode="External"/><Relationship Id="rId5" Type="http://schemas.openxmlformats.org/officeDocument/2006/relationships/hyperlink" Target="mailto:gsml@bk.ru" TargetMode="External"/><Relationship Id="rId6" Type="http://schemas.openxmlformats.org/officeDocument/2006/relationships/hyperlink" Target="http://gmonordou.ucoz.net/index/stranichka_pedagogov_psikhologov/0-5" TargetMode="External"/><Relationship Id="rId7" Type="http://schemas.openxmlformats.org/officeDocument/2006/relationships/hyperlink" Target="mailto:gsml@b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8:00Z</dcterms:created>
  <dc:creator>slava</dc:creator>
  <dc:description/>
  <cp:keywords/>
  <dc:language>en-US</dc:language>
  <cp:lastModifiedBy>Света</cp:lastModifiedBy>
  <cp:lastPrinted>2022-04-26T15:01:00Z</cp:lastPrinted>
  <dcterms:modified xsi:type="dcterms:W3CDTF">2022-04-28T04:24:00Z</dcterms:modified>
  <cp:revision>14</cp:revision>
  <dc:subject/>
  <dc:title/>
</cp:coreProperties>
</file>