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МБДОУ «ДС №59 «Золушка»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Конспект занятия по подготовке к школе</w:t>
      </w:r>
    </w:p>
    <w:p>
      <w:pPr>
        <w:pStyle w:val="Heading1"/>
        <w:spacing w:before="0" w:after="0"/>
        <w:ind w:left="284" w:firstLine="283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для детей старшего дошкольного возраста</w:t>
      </w:r>
    </w:p>
    <w:p>
      <w:pPr>
        <w:pStyle w:val="Heading1"/>
        <w:spacing w:before="0" w:after="0"/>
        <w:ind w:left="284" w:firstLine="283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«Знакомство с портфелем или скоро в школу».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/>
          <w:color w:val="0070C0"/>
          <w:sz w:val="36"/>
          <w:szCs w:val="36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150</wp:posOffset>
            </wp:positionH>
            <wp:positionV relativeFrom="paragraph">
              <wp:posOffset>1905</wp:posOffset>
            </wp:positionV>
            <wp:extent cx="2123440" cy="282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Подготовила: педагог-психолог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Е.А. Глухов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занятия по подготовке к школе</w:t>
      </w:r>
    </w:p>
    <w:p>
      <w:pPr>
        <w:pStyle w:val="Heading1"/>
        <w:spacing w:before="0" w:after="0"/>
        <w:ind w:left="284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таршего дошкольного возраста</w:t>
      </w:r>
    </w:p>
    <w:p>
      <w:pPr>
        <w:pStyle w:val="Heading1"/>
        <w:spacing w:before="0" w:after="0"/>
        <w:ind w:left="284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накомство с портфелем или скоро в школу».</w:t>
      </w:r>
    </w:p>
    <w:p>
      <w:pPr>
        <w:pStyle w:val="Normal"/>
        <w:ind w:left="284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4" w:firstLine="28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firstLine="283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 Подготовка к обучению в школе.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1.Определить характер отношения к обучению.</w:t>
        <w:br/>
        <w:t xml:space="preserve"> 2.Познакомить детей с правилами поведения в школе.</w:t>
        <w:br/>
        <w:t>3.Развивать потребность в интеллектуальной активности и в овладении новыми умениями, навыками, знаниями.</w:t>
        <w:br/>
        <w:t>4.Формировать мотивационную готовность ребенка к школе.</w:t>
        <w:br/>
        <w:t xml:space="preserve">5.Упражнять в сравнении предметов по высоте. </w:t>
      </w:r>
    </w:p>
    <w:p>
      <w:pPr>
        <w:pStyle w:val="Normal"/>
        <w:ind w:left="927" w:hanging="0"/>
        <w:rPr>
          <w:b/>
          <w:b/>
          <w:sz w:val="26"/>
          <w:szCs w:val="26"/>
        </w:rPr>
      </w:pPr>
      <w:r>
        <w:rPr>
          <w:sz w:val="26"/>
          <w:szCs w:val="26"/>
        </w:rPr>
        <w:t>6.Развивать пространственную ориентировку, умения выявлять, абстрагировать и называть свойства (цвет, форму, размер, предметов), развивать сообразительность и внимание, закрепить счет предметов в пределах 10.</w:t>
        <w:br/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Материал к заняти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Картина "Ученики идут в школу".</w:t>
        <w:br/>
        <w:t>2. Конверт с заданиями.</w:t>
        <w:br/>
        <w:t>3. Шкатулка с заданиями.</w:t>
        <w:br/>
        <w:t>4. Школьные принадлежности в двух экземплярах (линейка, тетрадь, карандаши, краски, альбомы, буквари).</w:t>
        <w:br/>
        <w:t>5. Игрушки.</w:t>
        <w:br/>
        <w:t>6. Колокольчик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 часть</w:t>
      </w:r>
    </w:p>
    <w:p>
      <w:pPr>
        <w:pStyle w:val="Style17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етствие.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- Здравствуйте! –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Ты скажешь человеку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- Здравствуй –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Улыбнется он в ответ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И, наверно,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Не пойдет в аптеку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И здоровый будет много лет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Когда люди говорят: «Здравствуйте», они не только приветствуют друг друга, но и желают здоровья. Любая встреча начинается с приветствия. Какие слова-приветствия вы знаете? А еще как можно приветствовать? (кивок головой, помахать руками, поклон, рукопожатие)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Психолог и дети выбирают любой способ приветствия и передают его по кругу.</w:t>
      </w:r>
    </w:p>
    <w:p>
      <w:pPr>
        <w:pStyle w:val="Style16"/>
        <w:numPr>
          <w:ilvl w:val="0"/>
          <w:numId w:val="2"/>
        </w:numPr>
        <w:ind w:left="927" w:right="-1" w:hanging="36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ссматриваю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картину "Дети идут в школу".</w:t>
      </w:r>
    </w:p>
    <w:p>
      <w:pPr>
        <w:pStyle w:val="Style16"/>
        <w:ind w:left="284" w:right="-1" w:firstLine="28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ихолог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- Какое время года изображено на картине?</w:t>
        <w:br/>
        <w:t>- Почему вы думаете, что это осень?</w:t>
        <w:br/>
        <w:t>- Кого вы видите на картине?</w:t>
        <w:br/>
        <w:t>- Куда они идут?</w:t>
        <w:br/>
        <w:t>- Почему вы думаете, что дети идут в школу?</w:t>
        <w:br/>
        <w:t>- Для кого мальчик несет цветы?</w:t>
        <w:br/>
        <w:t>- А каким ты хочешь видеть своего учителя?</w:t>
        <w:br/>
        <w:t>- Какое у детей настроение?</w:t>
        <w:br/>
        <w:t>- Что  у детей в ранцах?</w:t>
        <w:br/>
        <w:t>- А что они будут делать в школе? Зачем?</w:t>
      </w:r>
    </w:p>
    <w:p>
      <w:pPr>
        <w:pStyle w:val="Style16"/>
        <w:ind w:left="284" w:right="-1" w:firstLine="28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ктическая часть</w:t>
      </w:r>
    </w:p>
    <w:p>
      <w:pPr>
        <w:pStyle w:val="Style16"/>
        <w:numPr>
          <w:ilvl w:val="0"/>
          <w:numId w:val="3"/>
        </w:numPr>
        <w:ind w:left="927" w:right="-1" w:hanging="36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еседа о школе. </w:t>
      </w:r>
    </w:p>
    <w:p>
      <w:pPr>
        <w:pStyle w:val="Style16"/>
        <w:spacing w:before="0" w:after="0"/>
        <w:ind w:left="284" w:right="-1" w:firstLine="283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ихоло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водит детей к  понятию: учиться надо, чтобы все на свете знать, быть сообразительным, умным.</w:t>
      </w:r>
    </w:p>
    <w:p>
      <w:pPr>
        <w:pStyle w:val="Normal"/>
        <w:ind w:left="284" w:firstLine="283"/>
        <w:rPr/>
      </w:pPr>
      <w:r>
        <w:rPr>
          <w:sz w:val="26"/>
          <w:szCs w:val="26"/>
        </w:rPr>
        <w:t>Скоро вы станете школьниками. Когда пойдете в школу? (</w:t>
      </w:r>
      <w:r>
        <w:rPr>
          <w:i/>
          <w:sz w:val="26"/>
          <w:szCs w:val="26"/>
        </w:rPr>
        <w:t>Осенью, 1 сентября).</w:t>
      </w:r>
      <w:r>
        <w:rPr>
          <w:sz w:val="26"/>
          <w:szCs w:val="26"/>
        </w:rPr>
        <w:t xml:space="preserve"> Правильно. Сейчас в детском саду мы поговорим о школе. А в школе, вы, наверное, будете вспоминать детский сад. Сегодня мы побеседуем и о школе, и о детском саде. Как вы думаете, чем отличается детский сад от школы?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и. </w:t>
      </w:r>
      <w:r>
        <w:rPr>
          <w:sz w:val="26"/>
          <w:szCs w:val="26"/>
        </w:rPr>
        <w:t>В детском саду – воспитатель, в школе – учитель. У нас занятия, а в школе – уроки. В школе есть столовая, в детском саду – кухня. В детском саду спят, а в школе нет. У нас в группе мало детей, а в классе много. В школе – классы, а в детском саду – группы. В школе самому надо идти в столовую, а в саду няня приносит еду. И ещё в школе парты, а в детском саду столы. В школе ставят оценки, а в детском саду нет. В школе мало игрушек, а в детском саду много. В школу ходят с портфелями, а в детский сад – хочешь сумочку возьми или без неё.</w:t>
        <w:br/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Упражнение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«Исправь ошибки»</w:t>
      </w:r>
      <w:r>
        <w:rPr>
          <w:bCs/>
          <w:color w:val="000000"/>
          <w:sz w:val="26"/>
          <w:szCs w:val="26"/>
        </w:rPr>
        <w:t xml:space="preserve"> Цель: развитие слухового внимания, мышления.</w:t>
      </w:r>
    </w:p>
    <w:p>
      <w:pPr>
        <w:pStyle w:val="Style16"/>
        <w:ind w:left="927" w:right="140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едагог-психолог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- Послушайте, как учила мама своего маленького крокодильчика:</w:t>
        <w:br/>
        <w:t>Зеленого крокодила</w:t>
        <w:br/>
        <w:t>Зеленая мать учила:</w:t>
        <w:br/>
        <w:t>- Можешь ты быть ученым,</w:t>
        <w:br/>
        <w:t>Конструктором или поэтом,</w:t>
        <w:br/>
        <w:t>Но главное - быть зеленым!</w:t>
        <w:br/>
        <w:t>Запомни, пожалуйста, это.</w:t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а ли мама крокодильчика? (ответы детей)</w:t>
      </w:r>
    </w:p>
    <w:p>
      <w:pPr>
        <w:pStyle w:val="Style16"/>
        <w:ind w:left="0" w:right="14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едагог-психолог.</w:t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вот чему учила своего сыночка другая мама, мама пузатого гиппопотама:</w:t>
        <w:br/>
        <w:t>- Можешь ты быть акробатом,</w:t>
        <w:br/>
        <w:t>Конструктором или поэтом,</w:t>
        <w:br/>
        <w:t>Но главное - быть пузатым.</w:t>
        <w:br/>
        <w:t>Счастье, сыночек, в этом.</w:t>
        <w:br/>
        <w:t>Хорошим учителем оказалась мама гиппопотама? (ответы детей)</w:t>
      </w:r>
    </w:p>
    <w:p>
      <w:pPr>
        <w:pStyle w:val="Style16"/>
        <w:ind w:left="140" w:right="140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едагог-психолог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А серого мышонка </w:t>
        <w:br/>
        <w:t>Серая мама пугала:</w:t>
        <w:br/>
        <w:t>- Можешь ты быть инженером,</w:t>
        <w:br/>
        <w:t>Ученым или поэтом,</w:t>
        <w:br/>
        <w:t>Главное - быть серым,</w:t>
        <w:br/>
        <w:t>Маленьким и незаметным.</w:t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какими должны быть вы, чтобы стать хорошими учениками? (ответы детей - усидчивыми, аккуратными, прилежными, терпеливыми).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Упражнение «Закончи предложение»</w:t>
      </w:r>
    </w:p>
    <w:p>
      <w:pPr>
        <w:pStyle w:val="Style16"/>
        <w:ind w:left="567" w:right="140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едагог-психолог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Продолжите, пожалуйста, предложения:</w:t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н лениться не привык,</w:t>
        <w:br/>
        <w:t>Он прилежный …(ученик)</w:t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н всегда поможет другу</w:t>
        <w:br/>
        <w:t>И в беде протянет руку,</w:t>
        <w:br/>
        <w:t>Объяснит задачку вмиг,</w:t>
        <w:br/>
        <w:t>Он хороший …(ученик)</w:t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А вы, ребята, хотите пойти в школу? А для чего? (ответы детей)</w:t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зминутка для глаз.</w:t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и обводят глазами буквы, изображенные на экране О, Ш, К, А, Л, О.</w:t>
      </w:r>
    </w:p>
    <w:p>
      <w:pPr>
        <w:pStyle w:val="Style16"/>
        <w:ind w:left="284" w:right="140" w:firstLine="283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ем составляют слово «школа», из заданных букв. </w:t>
      </w:r>
    </w:p>
    <w:p>
      <w:pPr>
        <w:pStyle w:val="Style16"/>
        <w:ind w:left="284" w:right="140" w:firstLine="283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"Школьные правила"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едагог-психолог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-Дети, а что такое правило? (ответ детей - это делать правильно)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едагог-психолог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- Когда дети приходят в школу, что они делают при встрече со взрослыми и друг с другом? (ответы детей - здороваются).</w:t>
      </w:r>
    </w:p>
    <w:p>
      <w:pPr>
        <w:pStyle w:val="Style16"/>
        <w:ind w:left="284" w:right="140" w:firstLine="283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равило N 1 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В школе "здравствуй" говорят,</w:t>
        <w:br/>
        <w:t>И с улыбкой дарят взгляд!</w:t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Что надо сделать ученику до звонка на урок?</w:t>
        <w:br/>
        <w:t>- А когда звонок прозвенит, где  каждый ученик должен ждать прихода учителя?</w:t>
      </w:r>
    </w:p>
    <w:p>
      <w:pPr>
        <w:pStyle w:val="Style16"/>
        <w:ind w:left="284" w:right="140" w:firstLine="283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равило N2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До звонка ты приходи,</w:t>
        <w:br/>
        <w:t>И порядок наводи!</w:t>
        <w:br/>
        <w:t>По звонку все дружно в ряд,</w:t>
        <w:br/>
        <w:t>Ждут учителя, стоят.</w:t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сихолог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- Что надо делать ученикам, чтобы узнать новое и многому научиться на уроке? Как обратиться к учителю, если хочешь что-то спросить?</w:t>
      </w:r>
    </w:p>
    <w:p>
      <w:pPr>
        <w:pStyle w:val="Style16"/>
        <w:ind w:left="284" w:right="140" w:firstLine="283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равило N 3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Друга зря не беспокой,</w:t>
        <w:br/>
        <w:t>Береги его покой.</w:t>
        <w:br/>
        <w:t>На уроке тишина,</w:t>
        <w:br/>
        <w:t>Руку поднимай тогда,</w:t>
        <w:br/>
        <w:t>Если хочешь отвечать</w:t>
        <w:br/>
        <w:t>Или важное сказать.</w:t>
      </w:r>
    </w:p>
    <w:p>
      <w:pPr>
        <w:pStyle w:val="Style16"/>
        <w:ind w:left="284" w:right="140" w:firstLine="283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едагог-психоло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: - Если ученик отвечает на вопрос учителя, можно ли ему подсказывать? (ответы детей).</w:t>
      </w:r>
    </w:p>
    <w:p>
      <w:pPr>
        <w:pStyle w:val="Style16"/>
        <w:ind w:left="284" w:right="140" w:firstLine="283"/>
        <w:jc w:val="left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равило N 4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На уроке ждут ответ -</w:t>
        <w:br/>
        <w:t>Кто-то знает, кто-то нет,</w:t>
        <w:br/>
        <w:t>Отвечает только тот.</w:t>
        <w:br/>
        <w:t>Кого учитель назовет.</w:t>
        <w:br/>
      </w:r>
    </w:p>
    <w:p>
      <w:pPr>
        <w:pStyle w:val="Style16"/>
        <w:ind w:left="284" w:right="140" w:firstLine="283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Психолог </w:t>
      </w:r>
      <w:r>
        <w:rPr>
          <w:rFonts w:cs="Times New Roman" w:ascii="Times New Roman" w:hAnsi="Times New Roman"/>
          <w:color w:val="000000"/>
          <w:sz w:val="26"/>
          <w:szCs w:val="26"/>
        </w:rPr>
        <w:t>- Молодцы! Прекрасно справились. Звонок! Перемена! Нужен отдых  непременно. Наконец пришла пора поиграть нам, детвора.</w:t>
      </w:r>
    </w:p>
    <w:p>
      <w:pPr>
        <w:pStyle w:val="Normal"/>
        <w:ind w:left="284" w:firstLine="283"/>
        <w:rPr/>
      </w:pPr>
      <w:r>
        <w:rPr>
          <w:rStyle w:val="StrongEmphasis"/>
          <w:sz w:val="26"/>
          <w:szCs w:val="26"/>
        </w:rPr>
        <w:t>Перемена. Игра "Дважды - два- четыре"</w:t>
      </w:r>
      <w:r>
        <w:rPr>
          <w:sz w:val="26"/>
          <w:szCs w:val="26"/>
        </w:rPr>
        <w:t>.</w:t>
        <w:br/>
        <w:t>Ход игры:</w:t>
        <w:br/>
        <w:t>Музыка играет, дети танцуют. Музыка останавливается, ведущий показывает цифру. Дети встают в круги в соответствии с цифрой.</w:t>
        <w:br/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3"/>
        <w:rPr/>
      </w:pPr>
      <w:r>
        <w:rPr>
          <w:b/>
          <w:sz w:val="26"/>
          <w:szCs w:val="26"/>
        </w:rPr>
        <w:t xml:space="preserve">Психолог </w:t>
      </w:r>
      <w:r>
        <w:rPr>
          <w:sz w:val="26"/>
          <w:szCs w:val="26"/>
        </w:rPr>
        <w:t>загадывает загадку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До чего же скучно, братцы,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На чужой спине кататься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Дал бы кто мне пару ног,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Чтобы сам я бегать мог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(Портфель)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Психолог показывает портфель. «Давайте посмотрим, что там внутри. Это пенал. А для чего он нужен? В нём лежат авторучки, ластик, линейка, фломастеры. Все они имеют свое место. Это так удобно. Не надо искать ручку по всему портфелю, а можно просто вынуть пенал и достать её. Давайте посмотрим, что ещё лежит в портфеле?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Я-то в клетку, то в линейку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Написать на мне сумей-ка,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Можешь и нарисовать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 xml:space="preserve">Что такое я? 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(Тетрадь)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 xml:space="preserve">Стальной конек 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По белому полю бегает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 xml:space="preserve">За собой черные 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Следы оставляет (ручка)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 xml:space="preserve">Если ей работу дашь – 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Зря трудился карандаш! (резинка, ластик)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В этой красочной коробке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Ты найдешь карандаши,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 xml:space="preserve">Ручки, ластик, скрепки, кнопки – 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Что угодно для души! (пенал)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/>
      </w:pPr>
      <w:r>
        <w:rPr>
          <w:sz w:val="26"/>
          <w:szCs w:val="26"/>
        </w:rPr>
        <w:t>Если сломан карандаш,</w:t>
        <w:br/>
        <w:t xml:space="preserve">     Я помощник верный ваш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Я, как врач, его лечу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Быстро, остро заточу (точилка)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Был бел и чист альбома лист,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Но вот пришли карандаши,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 xml:space="preserve">Попрыгали немножко – 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И вырос разноцветный дом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С распахнутым окошком (цветные карандаши)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ая часть</w:t>
      </w:r>
    </w:p>
    <w:p>
      <w:pPr>
        <w:pStyle w:val="Normal"/>
        <w:ind w:left="284" w:firstLine="283"/>
        <w:rPr/>
      </w:pPr>
      <w:r>
        <w:rPr>
          <w:b/>
          <w:sz w:val="26"/>
          <w:szCs w:val="26"/>
        </w:rPr>
        <w:t>Психолог</w:t>
      </w:r>
      <w:r>
        <w:rPr>
          <w:sz w:val="26"/>
          <w:szCs w:val="26"/>
        </w:rPr>
        <w:t xml:space="preserve"> предлагает сделать детям портфель (к прямоугольнику приклеивают  вырезанную ручку, оформляют портфель рисунком и кладут (рисуют) всё, что нужно для школы).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щание «Пирамида дружбы»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 xml:space="preserve">Дети ставят свои кулачки «столбиком», затем говорят 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Все мы дружные ребята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Мы ребята – дошколята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Никого не обижаем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Как заботиться, мы знаем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Никого в беде не бросим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Не отнимем, а попросим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Пусть всё будет хорошо.</w:t>
      </w:r>
    </w:p>
    <w:p>
      <w:pPr>
        <w:pStyle w:val="Normal"/>
        <w:ind w:left="284" w:firstLine="283"/>
        <w:rPr/>
      </w:pPr>
      <w:r>
        <w:rPr>
          <w:sz w:val="26"/>
          <w:szCs w:val="26"/>
        </w:rPr>
        <w:t>Будет радостно, светло!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: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  <w:t>Дети передают по кругу мяч и проговаривают, чем занимались на занятии, и что понравилось больше всего.</w:t>
      </w:r>
    </w:p>
    <w:p>
      <w:pPr>
        <w:pStyle w:val="Normal"/>
        <w:ind w:left="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2971165</wp:posOffset>
                </wp:positionV>
                <wp:extent cx="2847975" cy="2457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5pt;margin-top:233.95pt;width:224.2pt;height:1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2174875</wp:posOffset>
                </wp:positionV>
                <wp:extent cx="1714500" cy="156781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67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71.25pt;width:134.95pt;height:1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РИЛОЖЕНИЕ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0:00Z</dcterms:created>
  <dc:creator>1</dc:creator>
  <dc:description/>
  <dc:language>en-US</dc:language>
  <cp:lastModifiedBy>Света</cp:lastModifiedBy>
  <cp:lastPrinted>2015-02-12T14:55:00Z</cp:lastPrinted>
  <dcterms:modified xsi:type="dcterms:W3CDTF">2018-12-11T17:40:00Z</dcterms:modified>
  <cp:revision>2</cp:revision>
  <dc:subject/>
  <dc:title/>
</cp:coreProperties>
</file>