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развивающее занятие по психологической подготовке к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педагог-психо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а Эльвира Владимировна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МАДОУ  № 5 «Детский сад «Северок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. Норильск</w:t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нятие № 1. Королева буква «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ественной атмосферы в группе, настрой на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фонематического слуха, мелкой и общей моторики.</w:t>
      </w:r>
    </w:p>
    <w:p>
      <w:pPr>
        <w:pStyle w:val="Normal"/>
        <w:jc w:val="both"/>
        <w:rPr/>
      </w:pPr>
      <w:r>
        <w:rPr/>
        <w:t>- Формирование позитивного отношения к школе, а также правильного поведения на занятии и восприятия себя как ученик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Именной круг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мяч по кругу и называют свои имена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Школа для животных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картинкой «Аист» и буквой «А»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Пальчиковая игра «Аист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 –мама, Аист – папа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ышко на крыше свили,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енка малыша  с клювика корм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знай по зву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лов: арбуз, аист, стол, аквариум, банка, стул, парта, дом, зима, горка, ручка, автомоби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Четвертый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лист с изображениями апельсина, ананаса, абрикоса, свеклы. Какой предмет лишний?  Почему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. Королева буква «А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 соблюдению группов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-моторной координации, фонематического слуха, мелкой и общей моторики, слуховой кратковременной памяти, логического мышления.</w:t>
      </w:r>
    </w:p>
    <w:p>
      <w:pPr>
        <w:pStyle w:val="Normal"/>
        <w:jc w:val="both"/>
        <w:rPr/>
      </w:pPr>
      <w:r>
        <w:rPr/>
        <w:t>- Формирование позитивного отношения к школе, а также правильного поведения на занятии и восприятия себя как ученик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жнение «Я рада тебя видеть...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мяч по кругу и называя имя соседа с лева заканчивают предложение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йди рисунок со звуком «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етвертый лишний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«А – начало алфавита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начало алфавита,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она и знаменита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знать ее легко: ноги ставит широ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тоят широко расставив ноги. На каждый счет руки поочередно: на пояс, на плечи, вверх, два хлопка, на плечи, на пояс, вниз – два хлопка. Темп постепенно убыстря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ридумай слово со звуком «А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сли дети не могут сразу назвать слова, помочь им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3. Королева буква «Б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, сформирование спл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-моторной координации, фонематического слуха, мелкой и общей моторики, слуховой кратковременной памяти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ие эмоционально мышечного напряж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Ласковое им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росают мяч друг другу и называют свои ласковые имена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йди рисунок со звуком «Б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ртинкой «Барабан» и буквой «Б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Пальчиковая гимнастика «Башня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ю построим высокую мы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бойницы в башне видны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знай по звуку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набор слов: береза, бабочка, утюг, барабан, зубы, кепка, берет, топор, белка, полка, Буратино, 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 Г. Юдина «Лесные музыка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ь слова начинающие со звука «Б» и назвать и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держащие в текст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ан, базар, барабан, береза, бум, барсук, баян, бревно, бобер, бубен, белочка, били, бросили, би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аксация «Тихое озе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4. Королева буква «Б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 соблюдению группов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зрительно-моторной координации, долговременной памяти, внимания, мелкой и общей мото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жнение «Комплимент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солнышко по кругу и называя имя соседа с лева заканчивают предложение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йди рисунок со звуком «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етвертый лишний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тино потянул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гнулся, два – нагнулся, три – нагну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 мысочки вс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адывание буквы «Б» из мягкой проволо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действия показывать и проговаривать. Помочь детям, у которых не получается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 «Доскажи словечко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й диктант «Боти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5. Королева буква «В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-моторной координации, фонематического слуха, мелкой и общей моторики, слуховой кратковременной памяти, логического мышления, умения ориентироваться на листе бумаги</w:t>
      </w:r>
    </w:p>
    <w:p>
      <w:pPr>
        <w:pStyle w:val="Normal"/>
        <w:jc w:val="both"/>
        <w:rPr/>
      </w:pPr>
      <w:r>
        <w:rPr/>
        <w:t>- Снятие эмоционально мышечного напряж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авай поздороваемся!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в круг и по очереди приветствуют своего соседа шуточными способами: </w:t>
            </w:r>
            <w:r>
              <w:rPr>
                <w:i/>
                <w:sz w:val="28"/>
                <w:szCs w:val="28"/>
              </w:rPr>
              <w:t xml:space="preserve">прикоснувшись плечом, спиной, щекой, и т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детям самим придумать шуточное приветствие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йди рисунок со звуком «В»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накомство с картинкой «Воробей» и буквой «В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тетради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буквы «В» из фасо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Пальчиковая гимнастика «Вертолет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лопасти крути!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, лети, лети!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зови имя»</w:t>
            </w:r>
          </w:p>
          <w:p>
            <w:pPr>
              <w:pStyle w:val="Style15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 называют мужские имена, а девочки – женские имена, которые начинаются со звука «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влетел в ок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ать у нас пш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лаксация «Полет высоко в не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6. Королева буква «В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мелкой и общей моторики, умения ориентироваться на листе бумаги; закрепление понятий «лево –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жнение «Комплимент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солнышко по кругу и называя имя соседа с лева заканчивают предложение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Заштрихуй букву «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 «Чего не хватает?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, форма, величин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3. Физминутка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тино потянул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е выше, вы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обери урожай». Развитие сенсорного вос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оскажи словечко»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Графический диктант «Вороб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7. Королева буква «Г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оображения, внимания, памяти, моторики, умения ориентироваться на листе бумаги</w:t>
      </w:r>
    </w:p>
    <w:p>
      <w:pPr>
        <w:pStyle w:val="Normal"/>
        <w:jc w:val="both"/>
        <w:rPr/>
      </w:pPr>
      <w:r>
        <w:rPr/>
        <w:t>- Снятие эмоционально мышечного напряж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а «Ручеек радости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ся за руки и мысленно передают друг другу свое тепло от ручей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Найди рисунок со звуком «Г»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накомство с картинкой «Гриб» и буквой «Г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тетради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Выкладывание буквы «Г» из двух ни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Пальчиковая гимнастика «Грабли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дают в саду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х граблями смету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Узнай по звуку»</w:t>
            </w:r>
          </w:p>
          <w:p>
            <w:pPr>
              <w:pStyle w:val="Style15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ы слов: грач, гусь, книга, игрушка, гамак, пианино, дом, грабли, бутылка, гантели,, грибы, сумка, голова, собака, гармош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жнение. </w:t>
            </w:r>
            <w:r>
              <w:rPr/>
              <w:t>Топнуть правой ногой, когда услышите в слове звук «Г»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растет среди дорожк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лаксация «Путешествие в волшебный л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8. Королева буква «Г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мелкой и общей моторики, умения ориентироваться на листе бумаги; закрепление понятий «лево –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жнение «Волшебные очки»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Ручеек радости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ся за руки и мысленно передают друг другу свое тепло от ручей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Заштрихуй букву «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его не хватает?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, форма, величин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3. Физминутка «Гри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шел, шел, 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наш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грибок, два – грибок, три – гриб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л их в куз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урожай». Развитие сенсорного вос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оскажи словечко»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Графический диктант «Гус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9. Королева буква «Д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памяти, моторики, умения ориентироваться на листе бумаги</w:t>
      </w:r>
    </w:p>
    <w:p>
      <w:pPr>
        <w:pStyle w:val="Normal"/>
        <w:jc w:val="both"/>
        <w:rPr/>
      </w:pPr>
      <w:r>
        <w:rPr/>
        <w:t>- Снятие эмоционально мышечного напряж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омплименты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ся за руки и дарят друг другу добрые теплые слова своему сосед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Найди рисунок со звуком «Д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ртинкой «Дятел» и буквой «Д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тетради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Выкладывание фигур из счетных палочек». По образ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 «Домик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тоит с трубой и крышей, 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кон гулять я выше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мой кирпичный. 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мпатичный.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Придумай слово со звуком «Д»</w:t>
            </w:r>
          </w:p>
          <w:p>
            <w:pPr>
              <w:pStyle w:val="Style15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ел жил в дупле пус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долбил, как дол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аксация «Путешествие в волшебный л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0. Королева буква «Д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мелкой и общей моторики, умения ориентироваться на листе бумаги; закрепление понятий «лево –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жнение «Волшебные очки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Заштрихуй букву «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 «Что, где раст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3. Игра «Найди закономерность». Развитие внимания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Дожд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и тучи дожде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й, дождь, л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нки пляшут, как жи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й, рожь, п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жь, склоняясь к земле зелен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, пьет, пь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лый дождь неугом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, льет, льет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урожай». Развитие сенсорного вос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ение сказки  Г. Юдина «Доброе дело»</w:t>
            </w:r>
          </w:p>
          <w:p>
            <w:pPr>
              <w:pStyle w:val="Style15"/>
              <w:ind w:left="34" w:hanging="34"/>
              <w:rPr/>
            </w:pPr>
            <w:r>
              <w:rPr>
                <w:sz w:val="28"/>
                <w:szCs w:val="28"/>
              </w:rPr>
              <w:t>Запомнить слова начинающие со звука «Д» и назвать их.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фический диктант «До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держащие в текст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ни, дуб, доброе дело, делать, дудочка, дубина, деревенский Димка, Даша, деревья дрожат, дырки, дупло, дятел, дедушк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психолог ________________Э.В. 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1. Королева буква «Е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мелкой и общей моторики, умения ориентироваться на листе бумаги; закрепление знаний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гра «Говорящие очки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Игра «Обведи по точкам букву «Д»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артинкой «Ель» и с буквой «Е». 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буквы «Е» из пластилина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Елка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 быстро получается, 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альчики сцеп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закономерность». Развитие вним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  Г. Юдина «Доброе дело»</w:t>
            </w:r>
          </w:p>
          <w:p>
            <w:pPr>
              <w:pStyle w:val="Style15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лова начинающие со звука «Д» и назвать их.</w:t>
            </w:r>
          </w:p>
          <w:p>
            <w:pPr>
              <w:pStyle w:val="Style15"/>
              <w:ind w:left="34" w:hanging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фический диктант «До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держащие в текст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ни, дуб, доброе дело, делать, дудочка, дубина, деревенский Димка, Даша, деревья дрожат, дырки, дупло, дятел, дедушк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развивающее занятие п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е к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2. Королева буква «Е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непринужден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лученных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внимания, мелкой и общей моторики, умения ориентироваться на листе бумаги; закрепление знаний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, настраивание детей на занят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гра «Сядет тот у кого…»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штриховка «Елочка», «Ежик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артин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оскажи словеч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3. Физминутка «Ежики»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ежики гулять.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Style15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пофырч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ение сказки  Г. Юдина «Прачечная «Егор и сыновья»</w:t>
            </w:r>
          </w:p>
          <w:p>
            <w:pPr>
              <w:pStyle w:val="Style15"/>
              <w:ind w:left="34" w:hanging="34"/>
              <w:rPr/>
            </w:pPr>
            <w:r>
              <w:rPr>
                <w:sz w:val="28"/>
                <w:szCs w:val="28"/>
              </w:rPr>
              <w:t>Запомнить слова, начинающиеся со звука «Е» и назвать их.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фический диктант «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держащие в текс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, ежедневно, енот, Елистрат, Епифаний, Евлампий, Елюлий, еле-еле,  ежонок, Евпаторий, ерунд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аксация «Путешествие в волшебный ле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тог. Про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буквы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 в клеточках 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го отдох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юда приде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Э.В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DOU-5</dc:creator>
  <dc:description/>
  <dc:language>en-US</dc:language>
  <cp:lastModifiedBy>Света</cp:lastModifiedBy>
  <cp:lastPrinted>2017-12-01T08:38:00Z</cp:lastPrinted>
  <dcterms:modified xsi:type="dcterms:W3CDTF">2018-12-13T01:47:00Z</dcterms:modified>
  <cp:revision>3</cp:revision>
  <dc:subject/>
  <dc:title/>
</cp:coreProperties>
</file>