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лубный час на тему: «Раз смешинка, два смешинка…»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Подготовила Мартынова Елена Сергеевна педагог-психолог МДОУ «ДС № 9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70C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ышлени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мственных операций, памяти, связной речи, внимания, воображ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ложительного психологического клима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произвольности психологических процессов и самоконтрол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понимать и различать различия настроения и эмоционального состояния, умения понимать свое эмоциональное состояние и выражать его вербально и невербально 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Формирование коммуникативных навыков в отношениях «ребенок - ребенок», «ребенок - взрослый»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– приветствие «Я сегодня вот такой…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эмоциональная разрядка, развитие умения понимать свое эмоциональное состояние и выражать его вербально и невербальн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 и каждый по очереди говорит: «Здравствуйте! Меня зовут … (называют свое имя). Я сегодня вот такой» и показывают невербально свое состояние. Остальные дети говорят: «Здравствуй, Маша – имя водящего. Затем все вместе приветствующего их игрока и говорят: «Маша сегодня вот такая» - при этом стараясь копировать ее жесты, мимику как можно точнее. Игра продолжается, пока в ней не примут участие все дети. В заключении все берутся за руки и хором говорят «Здравствуйте все!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i/>
          <w:sz w:val="28"/>
          <w:szCs w:val="28"/>
        </w:rPr>
        <w:t>Упражнение «Цирк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оображения, памяти, логического мыш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сихолог: Сегодня, наш клубный час посвящен 1 апреля, дню смеха. Назовите мне, пожалуйста, место, куда приходят люди, чтобы посмеяться? (Ответы детей). Правильно, это цирк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ебята, я вам предлагаю картинки с изображением различных цирковых профессий, которые перемешались между собой. Вам нужно рассмотреть внимательно картинки с неправильно изображенными на них героями, состоящих из четырех частей, и составить правильн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бор картинок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онглер, Клоны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кусник, Гимнаст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ссировщик, Акроба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Жонглеры»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Цель: развитие воображения, внимания учить имитировать движения взрослог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: На арену цирка – жонглеры! Одни подбрасывают мячи, другие – кольца, третьи – горящие булавы. Выбирайте, кто чем хочет жонглировать? Можно ходить, можно подбрасывать предметы перед собой, сзади, сверху, вниз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имитируют движения жонглеров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о у вас получается! Ой! А у одного жонглера все кольца упали и раскатились. Давайте с ними поиграем. Надо поочередно разложить красные, зеленые и желтые кольца. Сначала красное кольцо, потом – зеленое, затем – желтое. Выстраиваем длинную цепочку в нужной последовательно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выполняют задание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Конкурс хвастунов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: учить преодолевать застенчивость, формировать чувство уверенности, повышать самооценк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ети садятся в круг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: Ребята, а сейчас я вам предлагаю устроить конкурс хвастунов.  Подумайте и вспомнить, что у каждого из вас лучше всего получается (например, петь, танцевать, вышивать, выполнять гимнастические упражнение, …). Затем дети по очереди выказываются или показывают это действие жеста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одвижная игра «Загадочный танец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двигательной памяти, вним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картинки с изображением геометрических фигур, которые означают выполнение определенного дви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сихолог: Ребята, в конце наше занятия я вам предлагаю потанцевать. А чтобы вам было легче выучить танец я вам буду показывать геометрические фигуры, а именно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драт - руки в сторон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г - руки ввер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угольник - руки в низ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жнения (добавить еще три карточки)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ямоугольник - присест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пеция - повернуться вокруг себ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ал - выполнить «морскую волну» с помощью рук и плеч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соответствующие движения под спокойную музыку.</w:t>
      </w:r>
    </w:p>
    <w:p>
      <w:pPr>
        <w:pStyle w:val="Style15"/>
        <w:spacing w:before="0" w:after="0"/>
        <w:ind w:firstLine="709"/>
        <w:jc w:val="both"/>
        <w:rPr>
          <w:color w:val="515450"/>
          <w:sz w:val="28"/>
          <w:szCs w:val="28"/>
        </w:rPr>
      </w:pPr>
      <w:r>
        <w:rPr>
          <w:color w:val="51545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Рефлексия занят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понравилось мне сегодня на занятии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было сложным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и где можно использовать знания и умения, полученные сегодня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акие игры вы бы с удовольствием еще поиграли бы из предложенных сегодня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chologvsadu.ru/rabota-psichologa-s-detmi/zanyatiya-psichologa-s-det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55:00Z</dcterms:created>
  <dc:creator>dig</dc:creator>
  <dc:description/>
  <dc:language>en-US</dc:language>
  <cp:lastModifiedBy>Света</cp:lastModifiedBy>
  <dcterms:modified xsi:type="dcterms:W3CDTF">2018-12-13T01:57:00Z</dcterms:modified>
  <cp:revision>3</cp:revision>
  <dc:subject/>
  <dc:title/>
</cp:coreProperties>
</file>