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УНИЦИПАЛЬНОЕ АВТОНОМНОЕ ДОШКОЛЬНОЕ ОБРАЗОВАТЕЛЬНОЕ УЧРЕЖДЕНИЕ № 81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843" w:leader="none"/>
          <w:tab w:val="left" w:pos="2083" w:leader="none"/>
          <w:tab w:val="right" w:pos="9923" w:leader="none"/>
        </w:tabs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«Центр развития ребенка – Детский сад «Конек-Горбунок»</w:t>
      </w:r>
    </w:p>
    <w:p>
      <w:pPr>
        <w:pStyle w:val="Normal"/>
        <w:tabs>
          <w:tab w:val="clear" w:pos="708"/>
          <w:tab w:val="left" w:pos="1843" w:leader="none"/>
          <w:tab w:val="right" w:pos="9923" w:leader="none"/>
        </w:tabs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>663332, Россия, Красноярский край, г. Норильск, р. Талнах, ул.Игарская 44а, тел/факс (3919) 45-41-07,</w:t>
      </w:r>
    </w:p>
    <w:p>
      <w:pPr>
        <w:pStyle w:val="Normal"/>
        <w:tabs>
          <w:tab w:val="clear" w:pos="708"/>
          <w:tab w:val="left" w:pos="1843" w:leader="none"/>
          <w:tab w:val="right" w:pos="9923" w:leader="none"/>
        </w:tabs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23495</wp:posOffset>
            </wp:positionV>
            <wp:extent cx="1219835" cy="1022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70C0"/>
          <w:sz w:val="16"/>
          <w:szCs w:val="16"/>
        </w:rPr>
        <w:t>-</w:t>
      </w: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0070C0"/>
          <w:sz w:val="16"/>
          <w:szCs w:val="16"/>
        </w:rPr>
        <w:t xml:space="preserve">: </w:t>
      </w: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mdou</w:t>
      </w:r>
      <w:r>
        <w:rPr>
          <w:rFonts w:cs="Times New Roman" w:ascii="Times New Roman" w:hAnsi="Times New Roman"/>
          <w:color w:val="0070C0"/>
          <w:sz w:val="16"/>
          <w:szCs w:val="16"/>
        </w:rPr>
        <w:t>81@</w:t>
      </w: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norcom</w:t>
      </w:r>
      <w:r>
        <w:rPr>
          <w:rFonts w:cs="Times New Roman" w:ascii="Times New Roman" w:hAnsi="Times New Roman"/>
          <w:color w:val="0070C0"/>
          <w:sz w:val="16"/>
          <w:szCs w:val="16"/>
        </w:rPr>
        <w:t>.</w:t>
      </w: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ru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2D2A2A"/>
          <w:sz w:val="40"/>
          <w:szCs w:val="40"/>
        </w:rPr>
      </w:pPr>
      <w:r>
        <w:rPr>
          <w:rFonts w:cs="Times New Roman" w:ascii="Times New Roman" w:hAnsi="Times New Roman"/>
          <w:b/>
          <w:color w:val="2D2A2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Методическая недел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нятие «</w:t>
      </w:r>
      <w:r>
        <w:rPr>
          <w:rFonts w:cs="Times New Roman" w:ascii="Times New Roman" w:hAnsi="Times New Roman"/>
          <w:b/>
          <w:i/>
          <w:sz w:val="44"/>
          <w:szCs w:val="44"/>
        </w:rPr>
        <w:t>Путешествие в сказку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2 младш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одготовил: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ab/>
        <w:t xml:space="preserve">Педагог-психолог высшей 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ab/>
        <w:t xml:space="preserve">квалификационной категории 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ab/>
        <w:t>И.И. Мик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Тема: «Путешествие в сказ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создание комфортной ситуации для развития и адаптации детей младш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родолжать развивать психические процессы через воздействие на органы чувств (зрение, слух, тактильные ощу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едоставить возможность самостоятельной практики работы с пе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оспитывать чувство прекрасного, умение взаимодействовать в  мал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две световые песочницы, светильник рассеивающего света, сказочный фонарик, музыкальное сопровождение на протяжении вс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ведения:</w:t>
      </w:r>
      <w:r>
        <w:rPr>
          <w:rFonts w:cs="Times New Roman" w:ascii="Times New Roman" w:hAnsi="Times New Roman"/>
          <w:sz w:val="32"/>
          <w:szCs w:val="32"/>
        </w:rPr>
        <w:t xml:space="preserve"> сенсорно-игровая комната педагога-псих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ЭТАП, ОРГАНИЗАЦИОННЫЙ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Вход детей в игровую ситуацию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вучит сказочная мелодия, игровая затемнена, на стене и полу движущиеся блики огоньк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:  Дети, что это? На что похож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: На звёздочки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: Правда, похоже! А я могу поймать на ладошке звёздочку – зелёную, красную… А вы??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 xml:space="preserve">Дети тоже стараются поймать отражения огоньков на </w:t>
        <w:tab/>
        <w:t>ладошке и хвалят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ЭТАП. МОТИВАЦИОННЫ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: Я придумала! Давайте наберём в ладоши звёздочек и отнесём нашему другу Светлячку, чтоб он зажёг свой волшебный фонарик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: Да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: Набираем, набираем – закрыли ладошки, хлоп! А теперь, дружно идём к светлячку – возьми, Светлячок, наши звёздочки и зажги свой фонари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 xml:space="preserve">Фонарик загорается, дети рады, рассматривают его, </w:t>
        <w:tab/>
        <w:t>любуют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: Какой красивый, сказочный фонарик! Может он нас и в сказку может привести? Попробую посветить вперёд на дорогу. А вы, садитесь, дети, в саночки - поедем в гости к сказочке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: Поехали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 xml:space="preserve">Дети по парам «рассаживаются в саночки» и </w:t>
        <w:tab/>
        <w:t>перемещаются за ведущим с фонариком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: Как вы думаете, мы едем ночью или днём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: Ночью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: Какие вы смелые, не боитесь. Вот дорога свернула, разворачивайте сани. Как красиво снег идёт…Ой, ребята, а фонарик –то погас. Наверное, мы уже прибыли на место. Где же это мы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Остановились возле песочниц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: Это песочная страна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: Значит, мы сегодня увидим сказку на песке!? Я сейчас поставлю фонарик на полку, и мы с вами откроем песочницы со словам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Раз, два, три, четыре, пять -  будем сказку рисовать…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и с ведущим по очереди открывают две песочниц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ЭТАП. ПРАКТИЧЕСКИЙ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*Работа в песочнице по показу ведущег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: Я вам сейчас буду рассказывать и показывать сказку, а вы, внимательно слушайте и сразу старайтесь повторить её за мно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 xml:space="preserve">Ведущий приглашает детей к одной из песочниц и </w:t>
        <w:tab/>
        <w:t xml:space="preserve">начинает рассказывать сказку и сопровождать её </w:t>
        <w:tab/>
        <w:t xml:space="preserve">рисунками на песке. Продолжает играть музыка и в </w:t>
        <w:tab/>
        <w:t>темноте играют блики огонь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:                                «Сказка о солнышк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После долгой полярной ночи, на горизонте, наконец-то, показалось солнышко (рисуют круг). Раскинуло свои золотые лучики (рисуют лучики), поглядело на землю, увидело детишек и улыбнулось (рисуют глазки и  улыб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Первыми увидели солнышко лесные ёлки (рисуют ёлки). А под ёлками  и на снегу стали видны заячьи следы (рисуют следы двумя пальц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Так горячо и радостно смотрело солнышко на землю, что снега стали таять и потекли ручьи (ведущий рисует озеро, а ребята – текущие к нему ручейки). И забурлила вода в озере (ладошкой совершают круговые движения по песку и слушаю шум «воды»).  И, вдруг, пошёл мелкий дождь (поднимают ладошки и песчинки, как капельки дождя падают на стекло песочницы). Дождь стал усиливаться (ударяют громче уже пальцами рук по стеклу, оставляя следы дождя на песке) и снова стих (еле касаются пальцами стекла). И напилась земля воды дождевой, и стали расти на ней цветы (рисуют цвет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сопровождает рисование цветов песенк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Цветочек, цветочек, зелёный стебелёч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н растёт и радует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Цветочек, цветочек, зелёный стебелёч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н растёт для радости м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ак красиво закончилась полярная ночь. И сказке нашей 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Самостоятельная работа детей в песочниц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: Вы запомнили нашу сказ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: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Детям предлагается разделиться на две песочницы и </w:t>
        <w:tab/>
        <w:t xml:space="preserve">самостоятельно повторно нарисовать сказку под </w:t>
        <w:tab/>
        <w:t xml:space="preserve">повествование </w:t>
        <w:tab/>
        <w:t>ве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ЭТАП. РЕЛАКСАЦИОННЫЙ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(Выход из сказ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: Ой, ребята, смотрите, наш фонарик снова зажёгся! Видно, пришла пора прощаться с песочной страной и возвращаться домой. Давайте отряхнём руки от песка, а рисунки наши оставим полюбоваться другим ребятам. Я приглашаю вас в мои большие сан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 xml:space="preserve">Ведущий, держа фонарик в руке со словами: «сани-сани, едут сами…» собирает </w:t>
        <w:tab/>
        <w:t xml:space="preserve">детей из песочной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:  Предлагаю вам на память о нашем путешествии взять себе Звездочку (огонёк) и положить её в кармашек, а у кого нет кармашка – держите её в кулач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2"/>
          <w:szCs w:val="32"/>
        </w:rPr>
        <w:t>Сани-сани, едут сами…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ани-сани, едут сами…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 xml:space="preserve">Дети за ведущим «уезжают на санях» из комнаты, держа в кулачках Звёздочки в память о сказочном путешеств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амоанализ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просмотрели одно из адаптационных занятий с детьми 2 младшей группы, дети 3-4 лет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чему выбрана такая форма? Потому, что в данном возрасте  формировать психические процессы легче, воздействуя на органы чувств. Развивающая среда игровой комнаты психолога позволяет это сделать. В занятии использованы музыкальный фон, и затемнение, и сенсорное оборудование, и современная технология  - работа с песком. В результате  сложилась одна большая игра в сказку. Все виды деятельности в занятии взаимосвязаны, выстроены на взаимодействии со взрослым и сверстниками. </w:t>
        <w:tab/>
        <w:t>Дети показали умение дружно работать вместе, приходить на помощь, запрашивать помощь, открыто показывать свои эмоции, высказывать мысли, продемонстрировали навыки самостоятельной работы с песком. И,  не нарушая эмоционального комфорта в работе детей, мы плавно вышли из деятельн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2:00Z</dcterms:created>
  <dc:creator>user</dc:creator>
  <dc:description/>
  <dc:language>en-US</dc:language>
  <cp:lastModifiedBy>Света</cp:lastModifiedBy>
  <cp:lastPrinted>2017-06-08T10:35:00Z</cp:lastPrinted>
  <dcterms:modified xsi:type="dcterms:W3CDTF">2018-12-11T17:42:00Z</dcterms:modified>
  <cp:revision>2</cp:revision>
  <dc:subject/>
  <dc:title/>
</cp:coreProperties>
</file>