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</wp:posOffset>
            </wp:positionH>
            <wp:positionV relativeFrom="margin">
              <wp:posOffset>-139065</wp:posOffset>
            </wp:positionV>
            <wp:extent cx="131826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детей старшего до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 краю хорошего на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Михальченкова Татьяна Олеговна, педагог – психол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ДОУ «ДС№  4 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метод цветоассоциации (листы цветного картона) для определения эмоционального состоя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- коррекция эмоционального состояния доступными для детей дошкольного возраста средствами и последующая стаб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чить детей определять и оценивать свое эмоциональное состояние, а также адекватно реагировать на эмоциональное состояние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акрепить понятие "настроение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чить детей сознательно регулировать своё поведение и эмоциональное состояние, знакомить детей с разными способами корректировки свое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учать приемам саморасслабления, снятию психомышеч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вать самоконтроль и саморегуляцию в отношении своего эмоциональн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вать интерес детей в изучении самих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вать навыки общения и адекватной оцен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вать навыки релакс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вать межполушарное взаимодействие, вним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оспитывать позитивное отношение к себе и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овышать социальную компет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здавать положительный эмоциональный наст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пособствовать сплочению дет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карточки 8 цветов (красный, синий, жёлтый, зелёный, малиновый, серый, коричневый, чёрный), клубок, ватман, карандаши, восковые мелки, фломастеры; магнитофон, аудио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ционны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ие «Делай как я!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сихолог</w:t>
      </w:r>
      <w:r>
        <w:rPr>
          <w:rFonts w:cs="Times New Roman" w:ascii="Times New Roman" w:hAnsi="Times New Roman"/>
          <w:sz w:val="26"/>
          <w:szCs w:val="26"/>
        </w:rPr>
        <w:t xml:space="preserve">: - Давайте начнем наше занятие вот с чего. Пусть каждый из вас назовет себя по имени и при этом выполнит какое-нибудь движении или действие. Например, я назову свое имя и прохлопаю его в ладоши. Можно топать ногами или делать что-то еще, но так, чтобы сидящие в круге смогли повторить ваше действия. Итак, я называю свое имя и прохлопываю его, а остальные повторяют за мной…отлично!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отивационный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уп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создание мотивации, настрой на совмес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знает без сом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гда мы веселим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гда скучаем 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хочется взбодр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бываем и гру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нь странное явлени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на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ребятам важно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стоит ун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рее собираемс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й чудесный отправля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побываем в краю хороше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 «РАЗНОЦВЕТНОЕ НАСТРОЕНИЕ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отслеживание своего эмоционального состояния, настрое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сихолог</w:t>
      </w:r>
      <w:r>
        <w:rPr>
          <w:rFonts w:cs="Times New Roman" w:ascii="Times New Roman" w:hAnsi="Times New Roman"/>
          <w:sz w:val="26"/>
          <w:szCs w:val="26"/>
        </w:rPr>
        <w:t>: - Раз, два, три, четыре, пять – начинаем мы играть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я научу вас раскрашивать свое настроение. Я открою вам такой секрет. Оказывается, каждое настроение имеет свой цвет. Посмотрите – у меня есть разноцветные карточки. Мы разложим их по кругу. Получился цветик-восьмицветик – цветок настроений. Каждый лепесток – разное настрое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расный     </w:t>
      </w:r>
      <w:r>
        <w:rPr>
          <w:rFonts w:cs="Times New Roman" w:ascii="Times New Roman" w:hAnsi="Times New Roman"/>
          <w:sz w:val="26"/>
          <w:szCs w:val="26"/>
        </w:rPr>
        <w:t xml:space="preserve">– бодрое, активное настроени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хочется прыгать, бегать, играть в подвижные игры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желтый</w:t>
      </w:r>
      <w:r>
        <w:rPr>
          <w:rFonts w:cs="Times New Roman" w:ascii="Times New Roman" w:hAnsi="Times New Roman"/>
          <w:sz w:val="26"/>
          <w:szCs w:val="26"/>
        </w:rPr>
        <w:t xml:space="preserve">     – веселое настроение –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хочется радоваться всему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еленый</w:t>
      </w:r>
      <w:r>
        <w:rPr>
          <w:rFonts w:cs="Times New Roman" w:ascii="Times New Roman" w:hAnsi="Times New Roman"/>
          <w:sz w:val="26"/>
          <w:szCs w:val="26"/>
        </w:rPr>
        <w:t xml:space="preserve">      – общительное настроение –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очется дружить с другими детьми,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разговаривать и играть    с ним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ний</w:t>
      </w:r>
      <w:r>
        <w:rPr>
          <w:rFonts w:cs="Times New Roman" w:ascii="Times New Roman" w:hAnsi="Times New Roman"/>
          <w:sz w:val="26"/>
          <w:szCs w:val="26"/>
        </w:rPr>
        <w:t xml:space="preserve">         –   спокойное настроение –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хочется спокойно поиграть, послушать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интересную книгу, посмотреть в окно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иновый</w:t>
      </w:r>
      <w:r>
        <w:rPr>
          <w:rFonts w:cs="Times New Roman" w:ascii="Times New Roman" w:hAnsi="Times New Roman"/>
          <w:sz w:val="26"/>
          <w:szCs w:val="26"/>
        </w:rPr>
        <w:t xml:space="preserve"> –  мне трудно понять свое настроение -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и не слишком    хорошее, и не слишком плохое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ерый</w:t>
      </w:r>
      <w:r>
        <w:rPr>
          <w:rFonts w:cs="Times New Roman" w:ascii="Times New Roman" w:hAnsi="Times New Roman"/>
          <w:sz w:val="26"/>
          <w:szCs w:val="26"/>
        </w:rPr>
        <w:t xml:space="preserve">          –   скучное настроение –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е знаю, чем занятьс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ричневый</w:t>
      </w:r>
      <w:r>
        <w:rPr>
          <w:rFonts w:cs="Times New Roman" w:ascii="Times New Roman" w:hAnsi="Times New Roman"/>
          <w:sz w:val="26"/>
          <w:szCs w:val="26"/>
        </w:rPr>
        <w:t xml:space="preserve"> – сердитое настроение – </w:t>
      </w:r>
    </w:p>
    <w:p>
      <w:pPr>
        <w:pStyle w:val="Style15"/>
        <w:tabs>
          <w:tab w:val="clear" w:pos="708"/>
          <w:tab w:val="left" w:pos="2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я злюсь, я обижен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ерный</w:t>
      </w:r>
      <w:r>
        <w:rPr>
          <w:rFonts w:cs="Times New Roman" w:ascii="Times New Roman" w:hAnsi="Times New Roman"/>
          <w:sz w:val="26"/>
          <w:szCs w:val="26"/>
        </w:rPr>
        <w:t xml:space="preserve">        – грустное настроение –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мне грустно, я расстрое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ы отправим мяч по кругу и каждый из вас скажет, какого цвета сейчас его настроение. Я начну, а вы продолжите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ети обозначают цветом свое настрое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ибо, мне очень приятно, что у многих из вас сейчас хорошее настроение. А тем ребятам, у кого оно не очень хорошее, мы сейчас помож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Практически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 «РАДОСТНАЯ ПЕСЕНКА»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положительный настрой, развитие чувства единств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 xml:space="preserve"> - У меня в руках мяч. Я сейчас передам мяч своему соседу справа и спою песенку про то, как я рада его видеть – «Я очень рада, что….. (</w:t>
      </w:r>
      <w:r>
        <w:rPr>
          <w:rFonts w:cs="Times New Roman" w:ascii="Times New Roman" w:hAnsi="Times New Roman"/>
          <w:i/>
          <w:sz w:val="26"/>
          <w:szCs w:val="26"/>
        </w:rPr>
        <w:t>имя ребенка</w:t>
      </w:r>
      <w:r>
        <w:rPr>
          <w:rFonts w:cs="Times New Roman" w:ascii="Times New Roman" w:hAnsi="Times New Roman"/>
          <w:sz w:val="26"/>
          <w:szCs w:val="26"/>
        </w:rPr>
        <w:t>) в группе есть…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о мячик получает, передает его следующему, сидящему справа от него ребенку, и мы вместе поём ему радостную песенку. И так, пока мячик не вернётся ко мне. Отлично!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ячик ко мне вернулся, он пробежал по кругу и всех нас соединил. Наша дружба стала ещё крепче, а настроение улучшилос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«РОЛЕВАЯ ГИМНАСТИКА» (Автор В.Ле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пражнение помогает почувствовать состояние другого человека, преодолеть застенчивость, учит ребенка быть раскованным, развивает актер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10-15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 очереди выполняют ряд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казать известное стихотворение: 1) очень быстро - «с пулеметной скоростью»; 2) как иностранец; 3) как робот; 4) шепотом; 5) очень медленно - со скоростью чере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 подбирайте короткие и хорошо известные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йти как: 1) трусливый заяц, 2) лев, 3) младенец, 4) стари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прыгать как: 1) кузнечик, 2) лягушка, 3) козлик, 4) обезья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есть в позе: 1) птички на ветке, 2) пчелы на цветке, 3) наездника на лош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хмуриться как: 1) рассерженная мама, 2) осенняя туча, 3) разъяренный ле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гра: «ВСЕ НАОБОРО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развитие внимания, эмоциональная разрядка, сближе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игра наверняка понравится маленьким упрямцам, которые любят делать все наоборот. Попробуйте "легализовать" их страсть перечить. Взрослый в этой игре будет ведущим. Он должен демонстрировать самые разные движения, а ребенок тоже должен выполнять движения, только совершенно противоположные тем, что ему показывают. Так, если взрослый поднял руки, ребенку следует опустить их, если подпрыгнул - следует присесть, если вытянул вперед ногу - нужно отвести ее назад и т.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на релакс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обучение методам саморегуляции, снятие психоэмоциональ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 xml:space="preserve"> - Радостному настроению помогает рассла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ядьте поудобнее. Вытянитесь и расслабьтесь. Закройте глаза, погладьте себя по голове и скажите себе: «Я очень хороший» или «Я очень хорош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ьте себе чудесное солнечное утро. Вы находитесь возле тихого прекрасного озера. Чуть слышно ваше дыхание. Вдох-выдох. Ярко светит солнце, и вы чувствуете себя всё лучше и лучше. Вы чувствуете, как солнечные лучи согревают вас. Вы абсолютно спокойны. Светит солнце, воздух чист и прозрачен. Всем телом вы ощущаете тепло солнца. Вы спокойны и неподвижны. Вы чувствуете себя спокойным и счастливым. Вы наслаждаетесь покоем и солнечным теплом. Вы отдыхаете… Вдох-выдох. А теперь откройте глаза. Потянулись, улыбнулись и проснулись. Вы хорошо отдохнули, у вас бодрое и весёлое настроение, и приятные ощущения не покинут вас в течение вс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: «НА ЧТО ПОХОЖЕ НАСТРОЕНИЕ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ыражение чувств и эмоций через вербальное общение, снятие эмоционального напря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гры по очереди говорят, на какое время года, природное явление, погоду и т.д. похоже их сегодняшнее настроение. Начать сравнение лучше взрослому: «Мое настроение похоже на белое пушистое облако в спокойном голубом небе, а твое?» Игра проводится по кругу. Психолог обобщает, какое же у всей группы настроение: грустное, веселое, злое и т.д. Интерпретируя ответы детей, следует учитывать, что плохая погода, холод, дождь, снег, хмурое небо, агрессивные элементы свидетельствуют об эмоциональном неблагополу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т-терапевтическое упражнение «ЧУДЕСНЫ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развитие воображения через изобраз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 xml:space="preserve"> - А сейчас давайте в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рисуем край чудес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ям предлагается выполнить рисунок на листе бумаги. Тема рисунка «Чудесный край». Совместное рисование сопровождается звукам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Рефлекс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е «Сухой ду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 создание и сохранение позитивной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 xml:space="preserve"> Очень жаль нам расстава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Но пришла пора прощ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Чтобы нам не ун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Надо душ сухой при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ям предлагается пройти через «сухой ду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сихолог:</w:t>
      </w:r>
      <w:r>
        <w:rPr>
          <w:rFonts w:cs="Times New Roman" w:ascii="Times New Roman" w:hAnsi="Times New Roman"/>
          <w:sz w:val="26"/>
          <w:szCs w:val="26"/>
        </w:rPr>
        <w:t>- Почувствуйте, как разноцветные струйки касаются вашего лица и рук. Все печали, обиды, скука и грусть остаются позади. А вы заряжаетесь бодростью, активностью, радостью.  Заряд хорошего настроения, приобретённый в чудесном краю, сохранится в вас на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User</dc:creator>
  <dc:description/>
  <dc:language>en-US</dc:language>
  <cp:lastModifiedBy>Света</cp:lastModifiedBy>
  <dcterms:modified xsi:type="dcterms:W3CDTF">2018-12-13T02:06:00Z</dcterms:modified>
  <cp:revision>4</cp:revision>
  <dc:subject/>
  <dc:title/>
</cp:coreProperties>
</file>