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Муниципальное бюджетное дошкольное образовательное учреждение № 75 «Детский сад «Зайчонок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spacing w:lineRule="auto" w:line="36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spacing w:lineRule="auto" w:line="36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 xml:space="preserve">Конспект развивающего занятия с детьми старшего дошкольного возраст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«Учимся общаться»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(из цикла занятий по развитию коммуникативных навыков у детей старшего дошкольного возраста «Общаемся без проблем»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0"/>
          <w:szCs w:val="4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готовила: педагог-психолог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криер Алла Иванов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. Нориль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коммуникативных навыков у детей старшего дошкольного возраста через игров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ношения доверия, умения сотрудничать, слушать друг друга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с детьми: групповое занятия в игровой форме, 20 ми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, разминочная ча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нятия, подведение итогов;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. Здравствуйте ребята! Я очень рада вас видеть!  Сегодня мы будем с вами учиться играть дружно, договариваться помогать друг другу. Давайте вспомним, с чего начинается каждое наше занятие. Конечно же, с приветствия. Сегодня мы будем здороваться необычным способ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олшебный стул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. Сейчас каждый из вас почувствует себя важным человеком, знаете почему? Все просто. Мы будем здороваться с каждым, кто будет садиться на этот стул. Он не простой, а волшебный. Потому что, всякий кто на него сядет будет получать очень много комплиментов, ласковых, добрых слов, объятий, поцелуе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пробовать? Приступаем. (</w:t>
      </w:r>
      <w:r>
        <w:rPr>
          <w:rFonts w:cs="Times New Roman" w:ascii="Times New Roman" w:hAnsi="Times New Roman"/>
          <w:i/>
          <w:sz w:val="28"/>
          <w:szCs w:val="28"/>
        </w:rPr>
        <w:t>Один из детей садится в центр на «волшеб</w:t>
        <w:softHyphen/>
        <w:t>ный» стул, остальные говорят ему ласковые слова, комп</w:t>
        <w:softHyphen/>
        <w:t>лименты. Можно погладить сидящего, обнять, поцело</w:t>
        <w:softHyphen/>
        <w:t>вать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пражне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«Помоги другу или Самая дружная пара»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сихолог. Ребята, сейчас мы должны разделиться на пары, а помогут вам в этом наклеечки. Найдите себе друга при помощи одинаковой наклейк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(Одному из пары завязывают глаза. На полу между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двумя стульями раскладываются крупные игрушки. Втором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бенку из пары необходимо провести партнера от одного сту</w:t>
        <w:softHyphen/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ла к другому так, чтобы ни одна игрушка не была сбита)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3. Упражнение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«Пересядьте все, кто...»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сихолог. Мы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чень разные и в то же время чем-то друг на друга похож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лагаю убедиться в этом. Пересядьт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се, кто любит мороженое, ... плавать в реке, ... ложи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ть вовремя, ... убирать игрушки, петь песни, играть в конструктор, смотреть Смешариков, кашу, играть в прятки, конфетки, кататься на велосипеде, своих маму и пап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.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(Дети сначала про</w:t>
        <w:softHyphen/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сто играют, а затем делают вывод, чт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действительно у н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ть много общего)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пражнение «Зеркала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. Ребята, для этой игры нужно выбрать ведущего.</w:t>
      </w:r>
      <w:r>
        <w:rPr>
          <w:rFonts w:eastAsia="Times New Roman" w:cs="Helvetica" w:ascii="Helvetica" w:hAnsi="Helvetica"/>
          <w:color w:val="313439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ейчас встанет в центр полукруга и будет показывать любые движения, вы должны повторить их.  Если кто-то из вас ошибается, он выбыва</w:t>
        <w:softHyphen/>
        <w:t>ет. Победивший ребенок становится ведущим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й: необходимо напомнить детям, что они — «зеркало» ведущего, т. е. должны выполнять движения той же рукой (ногой), что и он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ажнение «Сложи картинку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 Разделитесь по 4 человека. Я вам раздам части картинки, а вы ее соберете. И покажете нам этого животного. Но покажет каждый свою часть картинк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жнение «Волшебное дерево». Совместное рисование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.  Сейчас, я предлагаю вам украсить </w:t>
      </w:r>
      <w:r>
        <w:rPr>
          <w:rFonts w:cs="Times New Roman" w:ascii="Times New Roman" w:hAnsi="Times New Roman"/>
          <w:i/>
          <w:sz w:val="28"/>
          <w:szCs w:val="28"/>
        </w:rPr>
        <w:t>(наклеить рисунки)</w:t>
      </w:r>
      <w:r>
        <w:rPr>
          <w:rFonts w:cs="Times New Roman" w:ascii="Times New Roman" w:hAnsi="Times New Roman"/>
          <w:sz w:val="28"/>
          <w:szCs w:val="28"/>
        </w:rPr>
        <w:t xml:space="preserve"> волшебное дерево, чем хотите -фруктами, ягодами, цветами, но рисовать нужно вместе в паре. </w:t>
      </w:r>
      <w:r>
        <w:rPr>
          <w:rFonts w:cs="Times New Roman" w:ascii="Times New Roman" w:hAnsi="Times New Roman"/>
          <w:i/>
          <w:sz w:val="28"/>
          <w:szCs w:val="28"/>
        </w:rPr>
        <w:t>(заготовка: рисунок дерева на листе ватмана)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Рефлексия. </w:t>
      </w:r>
      <w:r>
        <w:rPr>
          <w:rFonts w:cs="Times New Roman" w:ascii="Times New Roman" w:hAnsi="Times New Roman"/>
          <w:sz w:val="28"/>
          <w:szCs w:val="28"/>
        </w:rPr>
        <w:t xml:space="preserve">Беседа по занятию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Ребята, о чем мы с вами сегодня разговаривали? В какие игры играли? Чему мы сегодня научились?  Что вам больше всего понравилось? А что не понравилось?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 прощания «Доброе тепло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Возьмемся за руки. И будем передавать друг другу свое тепло. Сначала я пожму руку своему соседу справа, а он продолжит и так по кругу. Всем спасибо. И будьте добры всегда друг к друг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ева Н. В., Касаткина Ю. В. Учим детей общению. Характер, коммуникабельность. Популярное пособие для родителей и педагогов. – Ярославль: Академия развития, 1996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ва Е. В. В мире друзей: Программа эмоционально-личностного развития детей. – М. : ТЦ Сфера, 2007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жева Н.Ю., Вараева Н.В., Тузаева А.С., Козлова И.А. «Цветик-семицветик». Программа интеллектуального, эмоционального и волевого развития детей 4-5,5-6лет. – СПб.:Речь; М.: Сфера, 2011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яжева Н. Л. Развитие эмоционального мира детей. Популярное пособие для родителей и педагогов. – Ярославль: Академия развития, 1996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ака С. И. Уроки добра: Коррекционно-развивающая программа для детей 5-7 лет. – М. : АРКТИ, 2005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ака С. И. Учимся сочувствовать, сопереживать. Коррекционно-развивающие занятия для детей 5-8 лет. – М. : АРКТИ, 2004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пель К. Привет, ножки! Привет, ручки! Привет, глазки! Привет, ушки! С головы до пят. Подвижные игры для детей 3 – 6 лет. – М. : Генезис, 2005 – 2010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хлаева О.В. Практические материалы для работы с детьми 3-9 лет. -4-е издание.-М.: Генезис, 2013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4:00Z</dcterms:created>
  <dc:creator>DOU-75</dc:creator>
  <dc:description/>
  <dc:language>en-US</dc:language>
  <cp:lastModifiedBy>Света</cp:lastModifiedBy>
  <cp:lastPrinted>2015-06-09T14:18:00Z</cp:lastPrinted>
  <dcterms:modified xsi:type="dcterms:W3CDTF">2018-12-11T17:44:00Z</dcterms:modified>
  <cp:revision>2</cp:revision>
  <dc:subject/>
  <dc:title/>
</cp:coreProperties>
</file>