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05"/>
        <w:gridCol w:w="3178"/>
      </w:tblGrid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«___»</w:t>
            </w:r>
            <w:r>
              <w:rPr>
                <w:spacing w:val="-5"/>
                <w:sz w:val="26"/>
                <w:szCs w:val="26"/>
                <w:u w:val="single"/>
              </w:rPr>
              <w:t xml:space="preserve">          </w:t>
            </w:r>
            <w:r>
              <w:rPr>
                <w:spacing w:val="-5"/>
                <w:sz w:val="26"/>
                <w:szCs w:val="26"/>
              </w:rPr>
              <w:t xml:space="preserve">2025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. Нориль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№ </w:t>
            </w:r>
            <w:r>
              <w:rPr>
                <w:spacing w:val="-5"/>
                <w:sz w:val="26"/>
                <w:szCs w:val="26"/>
              </w:rPr>
              <w:t xml:space="preserve">280 –         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городских педагогических чтений «Норильский учитель: опыт прошлого – взгляд в будущее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и распространения лучшего педагогического опыта по созданию условий для творческой самореализации работников муниципальных бюджетных, автономных общеобразовательных учреждений (далее по тексту – МБ(А)ОУ), муниципальных бюджетных, автономных учреждений дополнительного образования (далее – МБ(А)У ДО), муниципальных бюджетных, автономных дошкольных образовательных учреждений (далее – МБ(А)ДОУ),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66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ведения городских Педагогических чтений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ям МБ(А)ОУ, МБ(А)У ДО, МБ(А)ДО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астие педагогических работников в Педагогических чтениях согласно программе пр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астие педагогических работников в Педагогических чтениях в качестве слушателей с учетом интересов и потребностей педаго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бюджетного учреждения «Методический центр» подготовить наградные документы и организовать награждение участников Педагогических чтений согласно программ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 Технику МБУ «Методический центр» настоящий приказ довести до сведения руководителей </w:t>
      </w:r>
      <w:r>
        <w:rPr>
          <w:rFonts w:eastAsia="Calibri"/>
          <w:sz w:val="26"/>
          <w:szCs w:val="26"/>
        </w:rPr>
        <w:t>МБ(А)ОУ, МБ(А)ДОУ, МБ(А)У ДО</w:t>
      </w:r>
      <w:r>
        <w:rPr>
          <w:sz w:val="26"/>
          <w:szCs w:val="26"/>
        </w:rPr>
        <w:t xml:space="preserve"> посредством электронной связ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456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tabs>
          <w:tab w:val="clear" w:pos="709"/>
          <w:tab w:val="left" w:pos="1276" w:leader="none"/>
        </w:tabs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 xml:space="preserve">                                  А.Г. Колин</w:t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Мусихина Юлия Леонидовна</w:t>
      </w:r>
    </w:p>
    <w:p>
      <w:pPr>
        <w:pStyle w:val="Normal"/>
        <w:widowControl w:val="false"/>
        <w:rPr/>
      </w:pPr>
      <w:r>
        <w:rPr/>
        <w:t>23-88-50</w:t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538"/>
      </w:tblGrid>
      <w:tr>
        <w:trPr>
          <w:trHeight w:val="1523" w:hRule="atLeast"/>
        </w:trPr>
        <w:tc>
          <w:tcPr>
            <w:tcW w:w="438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 общему образованию и развитию образовательной сети Управления общего и дошкольного образования Администрации города Норильска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2025______Е.И. Преображенская</w:t>
            </w:r>
          </w:p>
        </w:tc>
      </w:tr>
      <w:tr>
        <w:trPr>
          <w:trHeight w:val="1110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консульт отдела по организации работы с персоналом подведомственных учреждений Управления общего и дошкольного образования Администрации города Норильска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» ____ 2025 __________ </w:t>
            </w:r>
            <w:r>
              <w:rPr>
                <w:sz w:val="26"/>
                <w:szCs w:val="26"/>
              </w:rPr>
              <w:t>Л.М. Шелкунова</w:t>
            </w:r>
          </w:p>
        </w:tc>
      </w:tr>
      <w:tr>
        <w:trPr>
          <w:trHeight w:val="1110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ind w:left="552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а</w:t>
      </w:r>
    </w:p>
    <w:p>
      <w:pPr>
        <w:pStyle w:val="Normal"/>
        <w:keepNext w:val="true"/>
        <w:ind w:left="552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казом начальника Управления общего и дошкольного образования Администрации города Норильска </w:t>
      </w:r>
    </w:p>
    <w:p>
      <w:pPr>
        <w:pStyle w:val="Normal"/>
        <w:keepNext w:val="true"/>
        <w:ind w:left="552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т  «____» ____№ 280-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я городских педагогических чтен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Норильский учитель: опыт прошлого – взгляд в будуще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1648"/>
        <w:gridCol w:w="3176"/>
      </w:tblGrid>
      <w:tr>
        <w:trPr>
          <w:trHeight w:val="23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провед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секци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цифровая образовательная среда в образовательных учреждениях города Норильс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, заместитель директора МБУ «Методический центр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цифровая образовательная среда в образовательных учреждениях города Норильс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.А. Габбасов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АОУ «Гимназия № 48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грамотность в современной системе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довин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снов финансовой грамотности воспитанников и обучающихся  как ключевого компонента социализации детей в современном обще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.А. Чусов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наставничества в образовательном учрежд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лларионова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8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в современном образовательном пространстве: новые контексты – новые ре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Коробкова, заместитель директора по ВР МБОУ «Гимназия № 7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и образовательное учреждение: пути эффективного взаимодейств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Ю. Кузнецова,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БДОУ «ДС № 78 «Василек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люзивное образование: проблемы, инновации, эффектив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Гордин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3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клюзивное образование: проблемы, инновации, эффектив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ые ценности в образовательном учреждении как основа развития личности ребенка: опыт, задачи, перспектив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велев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библиотек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ые ценности в образовательном учреждении как основа развития личности ребенка: опыт, задачи, перспективы» (дошкольник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.З. Бобров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БДОУ «ДС № 92 «Облачко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Гражданско-</w:t>
            </w:r>
            <w:r>
              <w:rPr>
                <w:bCs/>
                <w:sz w:val="26"/>
                <w:szCs w:val="26"/>
                <w:shd w:fill="FFFFFF" w:val="clear"/>
              </w:rPr>
              <w:t>патриотическо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воспитание</w:t>
            </w:r>
            <w:r>
              <w:rPr>
                <w:sz w:val="26"/>
                <w:szCs w:val="26"/>
                <w:shd w:fill="FFFFFF" w:val="clear"/>
              </w:rPr>
              <w:t>: смыслы, технологии, эффек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Е.А. Садыков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8»</w:t>
            </w:r>
          </w:p>
        </w:tc>
      </w:tr>
      <w:tr>
        <w:trPr>
          <w:trHeight w:val="1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современных и традиционных педагогических технологий – основа достижения качественного образовательного результ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Кислиц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современных и традиционных педагогических технологий – основа достижения качественного образовательного результ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Суворов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современных и традиционных педагогических технологий – основа достижения качественного образовательного результ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Бруцкая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ДД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современных и традиционных педагогических технологий – основа достижения качественного образовательного результ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Я.С. Николаев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ие приемы и современные педагогические технологии, как основа достижения качественного образовательного результата в ДО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Майбород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БДОУ «ДС № 62 «Почемучка»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и перспективы развития системы коррекционного воздействия на обучающихся с ОВЗ и инвалидностью в условиях ДО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Л. Лукьянец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БДОУ «ДС № 86 «Брусничка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ременная цифровая образовательная среда в образовательных учреждениях города Норильск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3970"/>
        <w:gridCol w:w="6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дышев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Юрий Андре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4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нформати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ализация комплекса мероприятий по информационной безопасности в рамках обще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ыков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тон А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14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труда (технологии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з опыта внедрения ФГИС «Мо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Бугайчук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лена Вита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14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атемати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именение современных ЦОР при обучении математике как средство активизации познавательной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алевская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рина Васи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3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спользование интерактивной онлайн - платформы Учи.ру для повышения эффективности учебной деятельности и формирования положительной учебной мотивации на уроках в начальн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стнов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катерина Алекс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1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латформа Учи.ру как инструмент для обеспечения дополнительной образовательной деятельности учащихся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ычев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Юлия Александ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14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физи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оль электронных ресурсов при преподавании естественнонаучных 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ролов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фья Андр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14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ностранн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спользование электронных образовательных ресурсов в преподавании кита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Ширай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ветлана Анато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ОУ «Гимназия № 4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английск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спользование цифровых образовательных ресурсов на современном уроке английского язы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ременная цифровая образовательная среда в образовательных учреждениях города Норильск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3970"/>
        <w:gridCol w:w="6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умишевска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Юлия Владим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У ДО «ДДТ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пыт использования искусственного интеллекта на занятиях по журналистике (применение нейросети – </w:t>
            </w:r>
            <w:r>
              <w:rPr>
                <w:bCs/>
                <w:sz w:val="26"/>
                <w:szCs w:val="26"/>
                <w:lang w:val="en-US" w:eastAsia="en-US"/>
              </w:rPr>
              <w:t>DeepSeek</w:t>
            </w:r>
            <w:r>
              <w:rPr>
                <w:bCs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еркул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астасия Валер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3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ностранн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теграция искусственного интеллекта в образовательный процесс: опыт и перспе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атар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Янелина Леонид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ДОУ «ДС № 84 «Голубок», воспитатель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скусственный интеллект и интегративные методы обучения детей старшего дошкольного возра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Гончар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сения Александ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66 «Радость», старший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ейросети в работе старшего воспит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сип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лександра Констант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ОУ «Гимназия № 48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географ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Использование информационно – коммуникационных технологий как средство повышения качества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игуль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лександра Андр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0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учитель начальных классов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озможности использования нейросетей при подготовке к урокам в начальн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Ляхов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амила Анато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рганизация процесса обучения с использованием </w:t>
            </w:r>
            <w:r>
              <w:rPr>
                <w:bCs/>
                <w:sz w:val="26"/>
                <w:szCs w:val="26"/>
                <w:lang w:val="en-US" w:eastAsia="en-US"/>
              </w:rPr>
              <w:t>QR</w:t>
            </w:r>
            <w:r>
              <w:rPr>
                <w:bCs/>
                <w:sz w:val="26"/>
                <w:szCs w:val="26"/>
                <w:lang w:eastAsia="en-US"/>
              </w:rPr>
              <w:t xml:space="preserve"> –кодов в начальн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атар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астасия Алекс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4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спользование искусственного интеллекта в воспитательной работе школы: возможности и перспектив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ункциональная грамотность в современной системе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3970"/>
        <w:gridCol w:w="6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Докун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ксана Викто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5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оль логических связей в осмыслении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ахмяс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лида Ильду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5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ыявление авторской позиции как средство развития функциональной грамотности на уроках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усского языка и литературы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Лежн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лександра Нико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6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д над литературным героем как способ формирования читательской грамотности и коммуникативных компетенций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Юд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ветлана Макс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9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ект «Проще простого» как эффективный инструмент обучения русскому языку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кил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юдмила Леон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МБОУ «Гимназия № 5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ностранн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витие навыков устной и письменной речи посредством текста – главный фактор развития функциональной грамотности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иск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идия  Анато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1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стории и обществозн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именение кластера для формирования функциональной грамотности обучающихся на уроках истор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основ финансовой грамотности воспитанников и обучающихся  как ключевого компонента социализации детей в современном обществ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3970"/>
        <w:gridCol w:w="6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имофе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рина Ив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стории и обществозн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рмирование финансовой грамотности как основы свободн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Дзугут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алина Владим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0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рмирование основ финансовой грамотности обучающихся в начальн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рмола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талья Викто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спользование заданий по формированию основ финансовой грамотности у младших школьников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 уроках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шекба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львира Зейна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Формирование основ финансовой грамотности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 младших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сенба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алтанат Пайз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4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атемати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Формирование финансовой грамотности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 уроках математ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«Организация системы наставничества в образовательном учреждении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3970"/>
        <w:gridCol w:w="6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узнец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асилиса Пет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узы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ставничество как современный образовательный тре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чешк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фиса Андр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рганизация наставничества мотивированных и эрудированных учащихся над их неуспевающими однокласс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узнец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талья Владим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ностранн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едпрофильная подготовка обучающихся через работу психолого-педагогического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Чеботар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атьяна Нико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атемати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ставничество в научно-исследовательской деятельности, как способ формирования мотивации к самостоятельной 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упц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лизавета Пав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ОУ «Гимназия № 48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английск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рганизация системы наставничества в образовательном учре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адир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рина Сад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узы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ставничество как важный фактор гражданско-патриотического воспитания на уроках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отей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на Валер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ДОУ «ДС № 1 «Северок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аведующий учреж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ставничество как инструмент профессионального становления и развития педагогов в условиях Крайнего Север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спитание в современном образовательном пространстве: новые контексты – новые реш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3970"/>
        <w:gridCol w:w="6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айер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Юлия Рудольф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ДО «СОЦ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округ света без билета: познавательные путешествия как инструмент ознакомления с культурой и традициями разных ст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Устин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иктория Александ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41»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ностранн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разовательные экскурсионные уроки как успешный инструмент развития познавательного интереса обучающихся и их гражданской идент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имон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ксана Юр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9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физической куль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ффективные формы внеурочной деятельности по физической культуре в рамках проекта «Навигаторы дет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ильч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катерина Алекс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4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ализация воспитательного потенциал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выдова 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ана Владим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ДО «СОЦ»,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-психолог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37" w:leader="none"/>
              </w:tabs>
              <w:spacing w:lineRule="auto" w:line="276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ая «Психологическая гостиная» как эффективный способ формирования родительской компетен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айор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дежда Васил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оциальный педагог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циальная поддержка детей из неполн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тровская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лерия Александ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1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номен тревожности: возрастные аспек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Семья и образовательное учреждение: пути эффективного взаимодейств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3970"/>
        <w:gridCol w:w="6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асил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Юлия Олег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АДОУ «ДС № 2 «Умка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тарший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опуляризация роли семьи как социального института в педагогическом процессе дошкольного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Федир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Эльвира Иван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ДОУ «ДС № 45 «Улыбка», учитель-логопе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екотека – как новая форма взаимодействия с родителями воспитанников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алимгул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ветлана Айда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18 «Полянка»,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ехнология «Родители – заместители» как эффективный инструмент взаимодействия семьи и дошкольного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Шестак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лена Александ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ДОУ «ДС № 95 «Снежинка», учитель-логопед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тско-родительский клуб «За руки с семьей» как эффективная форма взаимодействия ДОУ и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кутарь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на Михай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9 «Зимушка», учитель-логопе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вышение психолого-педагогической компетенции родителей дошкольников в вопросах воспитания, обучения и развития детей дошкольного возраста посредством активного партнерского сотрудничества со специалистам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рп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на Серг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4»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радиционные и современные формы работы с родителями в процессе воспитания младших школь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Инклюзивное образование: проблемы, инновации, эффективность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5"/>
        <w:gridCol w:w="4112"/>
        <w:gridCol w:w="6380"/>
      </w:tblGrid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драшова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ветлана Викторов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9»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ффективные приемы работы с детьми с ОВЗ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начальной школ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чинова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жасмина Валериев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7»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заместитель директора по УВР учитель русского языка и литератур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струменты и формы организации взаимодействи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поликультурном образовательном пространстве: администрация школы, педагоги, обучающиеся и их родители, внешние партнер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асько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на Пет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Гимназия № 5»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дагог-псих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психофизиологических особенностей младших школьников в решении вопроса школьной неуспеваемос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алтык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лена Николаев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У ДО «ДДТ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едагогическое сопровождение обучающихся с ОВЗ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 поддержка семьи в процессе инклюзивного обучения на занятиях ручным творчеством (вышивка лентами, аппликация, конструирование из картона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ртынова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льга Викторов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6»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коммуникативной компетенции и читательской грамотности у детей с нарушениями слуха посредством литературной гостиной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горчак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стасия Андр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АОУ «Гимназия № 48»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-логопе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овационные подходы в инклюзивном образовании: цифровые технологии и нейросе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Инклюзивное образование: проблемы, инновации, эффективность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5"/>
        <w:gridCol w:w="4112"/>
        <w:gridCol w:w="6380"/>
      </w:tblGrid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слимова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мина Ризабек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3»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учитель-логопед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гопедическая работа по формированию интонационной выразительности у младших школьников с ТНР</w:t>
            </w:r>
          </w:p>
        </w:tc>
      </w:tr>
      <w:tr>
        <w:trPr>
          <w:trHeight w:val="1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Гаврил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Юлия Андреев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27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-дефект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Лепбук и сюжетно-ролевая игра как средство социализации и ранней профориентации младших школьников с ограниченными возможностями здоровья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ишкина </w:t>
            </w:r>
          </w:p>
          <w:p>
            <w:pPr>
              <w:pStyle w:val="1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изавета Геннад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Гимназия № 5»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-дефект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учение чтению и письму по системе Л.Брайл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к один из компонентов реабилитации детей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нарушениями зр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рьина-Рамонов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38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-логопе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рушение пространственных представлений как одна из причин проблемного обучения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Хаертдин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рина Адгам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45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-логопе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рмирование морфемного анализа у младших школьников с ОНР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удак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катерина Сергеев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29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-логопе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спользование игровых технологий в логопедической работе по преодолению нарушений чтения и письм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зифуллин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Хамдия Ахметх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23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-логопе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рушения чтения у обучающихся с ограниченными возможностями здоровь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0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ховно-нравственные ценности в образовательном учреждении как основа развития личности ребенка: опыт, задачи, перспективы»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4112"/>
        <w:gridCol w:w="6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омот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лексей Виктор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9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физической культур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лияние физической культуры и спорт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 успешность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гнать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атьяна Анато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7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узы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Духовно-нравственные ценности как основа развития личности ребёнка на примере игры на музыкальном инструменте вар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ванус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талья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4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ализация воспитательного потенциала на уроках русского языка и литературы во в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узнец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ксана Геннад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7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узы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уховно-нравственные ценности в образовательном учреждении как основа развития личности ребё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кофь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ветлан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узы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витие творческих способностей учащихся посредством фольклора на уроках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Берсен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ргарит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У ДО «ЦВР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Система воспитания ценностных ориентиров у учащихся среднего школьного возраста на занятиях  по вок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анаф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рта Нурмагомед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У ДО «СОЦ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тодис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ффективные подходы к развитию духовно-нравственных качеств у детей и подростков, требующих особого педагогического вним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1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уховно-нравственные ценности в образовательном учреждении как основа развития личности ребенка: опыт, задачи, перспективы» (дошкольники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3970"/>
        <w:gridCol w:w="6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Узд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льга Александ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29 «Вишенка»,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уховно – нравственное воспитание дошкольника посредством приобщения к культурному наследию своей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ндрусевич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Людмила Олег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АДОУ «ДС № 5 «Норильчонок», воспитатель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 кружка к ансамблю: социализация и духовно – нравственное развитие дошкольников через ознакомление с народным творч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Хохлова Людмила Вячеслав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83 «Золотой петушок»,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грамма по духовно-нравственному и патриотическому воспитанию дошкольников «Посмотри как хорош, край в котором ты живеш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абол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атьяна Никола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92 «Облачко», инструктор по физической культур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равственно-патриотическое воспитание детей на физкультурных занят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ух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лена Викто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92 «Облачко»,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дагогический проект «Дорогою памя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ялк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Юлия Серг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ДС №14 «Олененок», музыкальный руководи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т истоков – к современности: взаимодействие с семьей, как основа духовно-нравственного воспитания до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хмаде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вгения Евген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ДОУ ДС № 1 «Северок», старший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теграция духовно-нравственного содержания в воспитательно-образовательную деятельность детей дошкольного возрас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shd w:fill="FFFFFF" w:val="clear"/>
        </w:rPr>
        <w:t>Гражданско-</w:t>
      </w:r>
      <w:r>
        <w:rPr>
          <w:b/>
          <w:bCs/>
          <w:sz w:val="26"/>
          <w:szCs w:val="26"/>
          <w:shd w:fill="FFFFFF" w:val="clear"/>
        </w:rPr>
        <w:t>патриотическое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воспитание</w:t>
      </w:r>
      <w:r>
        <w:rPr>
          <w:b/>
          <w:sz w:val="26"/>
          <w:szCs w:val="26"/>
          <w:shd w:fill="FFFFFF" w:val="clear"/>
        </w:rPr>
        <w:t>: смыслы, технологии, эффекты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4112"/>
        <w:gridCol w:w="6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Бояринц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атьян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7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З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ражданско-патриотическое воспитание на уроках изобразительного искусства и во в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кач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катерина Серг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5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Школа, которой верят. Практика педагогической деятельности по формированию гражданско-патриотического воспитания младших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узнец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ксан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9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олонтерская деятельность как инструмент гражданско-патриотического воспитания младших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Целуй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Ярослава Серг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ДО «ДДТ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дагог-организато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атриотизм через творчество: актуальные формы и нестандартные подходы в практике МБУ ДО «ДД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уж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иана Да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ДОУ «ДС № 95 «Снежинка», воспитатель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рганизация нравственно - патриотического воспитания старших дошкольников путем создания клуба «Юные патрио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рутовска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атьяна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71 «Антошка», старший воспитат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Гражданско-патриотическое воспитание дошкольников через реализацию проекта «80 звезд – это наша Победа!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еркул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льга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ДС № 99 «Топ-топ», педагог-психоло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имн России глазам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елецка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талья Геннадьев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ДОУ ДС № 93 «Капитошка», воспитатель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витие взаимодействия ДОУ с социальными партнерами как залог успешной реализации задач гражданско-патриотического воспит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теграция современных и традиционных педагогических технологий – основа достижения качественного образовательного результа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8"/>
        <w:gridCol w:w="3969"/>
        <w:gridCol w:w="694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иморгале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енара Раф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ботняя академия как средство повышения мотивации к познавательной деятельности дошколь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етрич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вгения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У ДО «СОЦ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иемы мнемотехники в педагогической работе с детьми дошкольного возра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Ячменё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9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ак развивать навыки скорочтения в начальной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тляр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алент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5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ффективность урока как условие повышения качества образования в начальной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атве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Юл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4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едметная неделя начальных классов как одна из форм повышения мотивации образовательного результа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хма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лена Т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0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собенности работы с одаренными детьми. Система выявления, поддержки и сопровождения талантливых дете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Шипулёв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оман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физического воспит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редства и методы формирования теоретических знаний младших школьников в сфере физической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Зейберт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львира Вильгель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физической куль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собенности подготовки обучающихся начальной школы к игре в баскетбол на уроках физической культур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теграция современных и традиционных педагогических технологий – основа достижения качественного образовательного результа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8"/>
        <w:gridCol w:w="3969"/>
        <w:gridCol w:w="694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ейрам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инаид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7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атемати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зучение учебного курса «Вероятность и статистика на основе интеграции с «Информатикой» (на примере темы «Представление данных», 7 клас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Гушинска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Жанна Ро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атемати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рисуем логическую задач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жевников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ОУ «СШ № 43»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итературные карты как средство развития интереса к чт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окмаш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милия Гай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7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З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анно-барельеф «Норильск – город шахтёров»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з папье-маше как средство профориентации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тарших школь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Тзеираниду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и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8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ностранн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учение цветочтению на уроках английского языка в начальных класс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асиль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6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физи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витие познавательных УУД на уроках физ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ин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дежд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У ДО «СЮТ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азвитие технических способностей школьников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через программу соревнований </w:t>
            </w:r>
            <w:r>
              <w:rPr>
                <w:bCs/>
                <w:sz w:val="26"/>
                <w:szCs w:val="26"/>
                <w:lang w:val="en-US" w:eastAsia="en-US"/>
              </w:rPr>
              <w:t>PowerTec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афар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алида Ва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спользование возможностей социальных сетей в формировании здорового образа жизни младших школьник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теграция современных и традиционных педагогических технологий – основа достижения качественного образовательного результа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8"/>
        <w:gridCol w:w="3969"/>
        <w:gridCol w:w="694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каленко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н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45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педагог-психолог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витие навыков жизнестойкости у  старшеклассников в период подготовки и сдачи ЭГ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узьм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таль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28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ханизм реализации метапредметных навыков при использовании кластера и инсерта в сфере применения исторических знаний в процессе подготовки учащихся к ЕГЭ по литерату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Ярмухамед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львира Гаф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4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лементы проектной деятельности на уроках литера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хмед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льмира Р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вышение эффективности преподавания литературы через интеграцию современных и традиционных технолог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йдогди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еруза Бекмуха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7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именение современных и традиционных педагогических технологий в работе с детьми – инофонами как основа достижения качественного образовательного результа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рив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Я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английск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ффективные приемы развития иноязычной речи как способ формирования социальных навы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Балахч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9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аллиграфия и ее место в жизни современного учен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Горбач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Лицей № 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Развитие каллиграфических навыков обучающихся основной школы как средство подготовки к ОГЭ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русскому языку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теграция современных и традиционных педагогических технологий – основа достижения качественного образовательного результа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8"/>
        <w:gridCol w:w="3969"/>
        <w:gridCol w:w="694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нис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жела Илья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7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учинг в системе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слова Маргари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13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хим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именение активных методов и приемов обучения на уроках химии для развития познавательной активности обучающих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Лединска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лександр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30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стории и обществозн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новационные методы вовлечения в обучение или как сделать учебный процесс интересны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сип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вген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Гимназия № 1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истории и обществозн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спользование игровых технологий на уроках ис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икит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6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начальных кла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Развитие творческого мышления на уроках окружающего мира с применением ТРИЗ технологий: путь к формированию образовательных компетенций младших школь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Черн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атья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ОУ «СШ № 8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музы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именение на уроках музыки традиционных и современных образовательных технолог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видок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Юли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ОУ «Гимназия № 4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учитель английского язы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Театральная педагогика как инструмент развития </w:t>
            </w:r>
            <w:r>
              <w:rPr>
                <w:bCs/>
                <w:sz w:val="26"/>
                <w:szCs w:val="26"/>
                <w:lang w:val="en-US" w:eastAsia="en-US"/>
              </w:rPr>
              <w:t>SOFT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SKILLS</w:t>
            </w:r>
            <w:r>
              <w:rPr>
                <w:bCs/>
                <w:sz w:val="26"/>
                <w:szCs w:val="26"/>
                <w:lang w:eastAsia="en-US"/>
              </w:rPr>
              <w:t xml:space="preserve"> при обучении английскому язык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асл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У ДО «ДТДМ»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вест – игра на занятиях по хореографии как один из факторов творческого развития воспитанник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лассические приемы и современные педагогические технологии, как основа достижения качественного образовательного результата в ДОУ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3970"/>
        <w:gridCol w:w="6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уик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гелина Ив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62 «Почемучка»,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ягкая школа: путь к гармоничному развитию ребенка  (ранний возра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поев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лександр Александр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32 «Снегирек»,  инструктор по физической культур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портивные игры как эффективный инструмент физического развития до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мельян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ветлана Борис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АДОУ «ДС № 45 «Улыбка», старший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едагогический опыт трудового воспитания детей дошкольного возраста в практике работы детского са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рмак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Елена Алекс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28 «Веселинка»,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ультипликация как средство формирования элементарных математических представлений у детей старшего дошкольного возра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лешевен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талья Владими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98 «Загадка»,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ригами как средство всестороннего развития дошколь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Барашк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рина Михайл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8 «Тундровичок», воспита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Формирование предпосылок читательской грамотности у детей дошкольного возра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Базюк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льга Владими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84 «Голубок», учитель-логопе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Дополнительная образовательная услуга «Риторика для дошколят» как средство развития культуры общения у детей дошкольного возра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Глухо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лена Анато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БДОУ «ДС № 59 «Золушка», учитель-дефектолог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Формирование  познавательной  мотивации у детей с ОВЗ и инвалидностью посредством использования компьютерных технологий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стояние и перспективы развития системы коррекционного воздействия на обучающихся с ОВЗ и инвалидностью в условиях ДОУ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3"/>
        <w:gridCol w:w="4163"/>
        <w:gridCol w:w="72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spacing w:lineRule="auto" w:line="276"/>
              <w:ind w:left="709" w:hanging="709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разовательное учреждение, должно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ра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нна Юрьевн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36 «Полянка», учитель-дефектоло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озможности использования игр  с Pop-it в коррекционно-развивающей работе с дошкольни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одъяблонска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ера Валерьевн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62 «Почемучка», учитель-логопе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овершенствование речи детей с ОНР через вовлечение в творческую продуктивную деятельность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авин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ина Александровн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97 «Светлица», учитель-логопе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витие речи детей-инофонов в условиях дошкольного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имбаева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ерена Мухтаровн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АДОУ «ДС № 5 «Норильчонок», 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узыкальный руководитель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тский клуб «Разноцветик»: система интегрированных занятий с применением здоровьесберегающих технологий и элементов цветотерапии для детей компенсирующей группы с задержкой психического развития в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Богоявленска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нна Николаевн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99 «Топ-Топ», учитель-логопе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Бионергопластика как нетрадиционная форма проведения артикуляционной гимнастики с детьми старшего дошкольного возраста с нарушениями реч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hd w:fill="FFFFFF" w:val="clear"/>
              <w:spacing w:lineRule="auto" w:line="276"/>
              <w:ind w:left="0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Базелюк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Ирина Александровн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БДОУ «ДС № 86 «Брусничка», учитель-логопе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бучение чтению детей с расстройством аутистического спектра с помощью методов двигательной нейрокорекции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Franklin Gothic Book" w:hAnsi="Franklin Gothic Book" w:cs="Franklin Gothic Book"/>
      <w:color w:val="6633CC"/>
      <w:kern w:val="2"/>
      <w:sz w:val="18"/>
      <w:szCs w:val="1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b/>
      <w:bCs/>
      <w:smallCaps/>
      <w:sz w:val="36"/>
      <w:szCs w:val="36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2">
    <w:name w:val="c2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336666"/>
      <w:kern w:val="2"/>
      <w:sz w:val="26"/>
      <w:szCs w:val="2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319" w:before="0" w:after="240"/>
    </w:pPr>
    <w:rPr>
      <w:rFonts w:ascii="Franklin Gothic Book" w:hAnsi="Franklin Gothic Book" w:eastAsia="Times New Roman" w:cs="Franklin Gothic Book"/>
      <w:color w:val="6633CC"/>
      <w:kern w:val="2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240" w:after="240"/>
      <w:ind w:hanging="220"/>
      <w:jc w:val="both"/>
      <w:outlineLvl w:val="3"/>
    </w:pPr>
    <w:rPr>
      <w:b/>
      <w:bCs/>
      <w:smallCaps/>
      <w:sz w:val="36"/>
      <w:szCs w:val="3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1:00Z</dcterms:created>
  <dc:creator>usernew</dc:creator>
  <dc:description/>
  <cp:keywords/>
  <dc:language>en-US</dc:language>
  <cp:lastModifiedBy>metodist-Litvyak</cp:lastModifiedBy>
  <cp:lastPrinted>2025-04-15T14:37:00Z</cp:lastPrinted>
  <dcterms:modified xsi:type="dcterms:W3CDTF">2025-04-17T04:44:00Z</dcterms:modified>
  <cp:revision>410</cp:revision>
  <dc:subject/>
  <dc:title>УПРАВЛЕНИЕ ОБРАЗОВАНИЯ АДМИНИСТРАЦИИ ГОРОДА НОРИЛЬСКА</dc:title>
</cp:coreProperties>
</file>