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widowControl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  апреля 2020                                г.Норильск                                       № ________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городских педагогических чтений «Норильский учитель: опыт прошлого – взгляд в будущее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и распространения лучшего педагогического опыта по созданию условий для творческой самореализации работников муниципальных бюджетных, автономных общеобразовательных учреждений (далее по тексту – МБ(А)ОУ), муниципальных бюджетных, автономных учреждений дополнительного образования (далее – МБ(А)У ДО), муниципальных бюджетных, автономных дошкольных образовательных учреждений (далее – МБ(А)ДОУ),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овести городские педагогические чтения «Норильский учитель: опыт прошлого – взгляд в будущее» (далее – Педагогические чтения) 24.02.2020 в дистанционном режи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066" w:leader="none"/>
          <w:tab w:val="left" w:pos="1134" w:leader="none"/>
        </w:tabs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</w:t>
      </w:r>
      <w:r>
        <w:rPr>
          <w:color w:val="000000"/>
          <w:sz w:val="26"/>
          <w:szCs w:val="26"/>
        </w:rPr>
        <w:t xml:space="preserve">проведения Педагогических чтений </w:t>
      </w:r>
      <w:r>
        <w:rPr>
          <w:sz w:val="26"/>
          <w:szCs w:val="26"/>
        </w:rPr>
        <w:t>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066" w:leader="none"/>
          <w:tab w:val="left" w:pos="1134" w:leader="none"/>
        </w:tabs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анкеты обратной связи по итогам проведения Педагогических чтений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066" w:leader="none"/>
          <w:tab w:val="left" w:pos="1134" w:leader="none"/>
        </w:tabs>
        <w:ind w:left="11" w:firstLine="698"/>
        <w:jc w:val="both"/>
        <w:rPr/>
      </w:pPr>
      <w:r>
        <w:rPr>
          <w:sz w:val="26"/>
          <w:szCs w:val="26"/>
        </w:rPr>
        <w:t>Директору муниципального бюджетного учреждения «Методический центр» (далее – МБУ «Методический центр»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6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материалы докладов пленарной части и материалы докладов участников секций Педагогических чтений согласно программе в сети Интернет до 24.04.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6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править ссылку в МБ(А)ОУ, МБ(А)У ДО, МБ(А)ДОУ для ознакомления с материалами участников Педагогических чтений 24.04.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6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упность материалов Педагогических чтений в сети Интернет до 30.04.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066" w:leader="none"/>
          <w:tab w:val="left" w:pos="1134" w:leader="none"/>
        </w:tabs>
        <w:ind w:left="11" w:firstLine="698"/>
        <w:jc w:val="both"/>
        <w:rPr/>
      </w:pPr>
      <w:r>
        <w:rPr>
          <w:sz w:val="26"/>
          <w:szCs w:val="26"/>
        </w:rPr>
        <w:t>Руководителям МБ(А)ОУ, МБ(А)У ДО, МБ(А)ДО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педагогических работников в Педагогических чтениях в дистанционном режиме с 24.04.2020 по 30.04.2020 с учетом интересов и потребностей педагог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полнить анкеты обратной связи по итогам ознакомления с материалами Педагогических чт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править анкеты обратной связи в срок до 30.04.2020 в электронном виде куратору секции на электронную почту согласно программе проведения Педагогических чт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11"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градить дипломами начальника Управления педагогических работников по итогам проведения </w:t>
      </w:r>
      <w:r>
        <w:rPr>
          <w:color w:val="000000"/>
          <w:sz w:val="26"/>
          <w:szCs w:val="26"/>
        </w:rPr>
        <w:t xml:space="preserve">Педагогических чтений на августовской педагогической конференции, победителей и призеров </w:t>
      </w:r>
      <w:r>
        <w:rPr>
          <w:sz w:val="26"/>
          <w:szCs w:val="26"/>
        </w:rPr>
        <w:t>городского смотра-конкурса «Цифровой мир школы»</w:t>
      </w:r>
      <w:r>
        <w:rPr>
          <w:color w:val="000000"/>
          <w:sz w:val="26"/>
          <w:szCs w:val="26"/>
        </w:rPr>
        <w:t xml:space="preserve"> на августовской конференции руководителей общеобразовательных учреждений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56" w:leader="none"/>
          <w:tab w:val="left" w:pos="993" w:leader="none"/>
          <w:tab w:val="left" w:pos="1134" w:leader="none"/>
          <w:tab w:val="left" w:pos="1276" w:leader="none"/>
        </w:tabs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ератору отдела материально-технического снабжения МКУ «Обеспечивающий комплекс учреждений общего и дошкольного образования» в течение 3 дней с даты издания настоящего распоряжения довести его до сведения лиц, указанных в нем, посредством электронной связи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56" w:leader="none"/>
          <w:tab w:val="left" w:pos="993" w:leader="none"/>
          <w:tab w:val="left" w:pos="1134" w:leader="none"/>
          <w:tab w:val="left" w:pos="1276" w:leader="none"/>
        </w:tabs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ина Алексеевна Матюхина, 43-72-00 *3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сана Ивановна Шемрук, 23-88-5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/>
      </w:pPr>
      <w:r>
        <w:rPr>
          <w:iCs/>
          <w:sz w:val="26"/>
          <w:szCs w:val="26"/>
        </w:rPr>
        <w:t xml:space="preserve">Утверждена </w:t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iCs/>
          <w:sz w:val="26"/>
          <w:szCs w:val="26"/>
        </w:rPr>
        <w:t xml:space="preserve">распоряжением начальника </w:t>
      </w:r>
      <w:r>
        <w:rPr>
          <w:sz w:val="26"/>
          <w:szCs w:val="26"/>
        </w:rPr>
        <w:t>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820" w:hanging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 « ____»_____2020  № ______</w:t>
      </w:r>
    </w:p>
    <w:p>
      <w:pPr>
        <w:pStyle w:val="Normal"/>
        <w:widowControl w:val="false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городских педагогических чтений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рильский учитель: опыт прошлого – взгляд в будущее»</w:t>
      </w:r>
    </w:p>
    <w:p>
      <w:pPr>
        <w:pStyle w:val="Normal"/>
        <w:widowControl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 и время проведения: </w:t>
      </w:r>
      <w:r>
        <w:rPr>
          <w:color w:val="000000"/>
          <w:sz w:val="26"/>
          <w:szCs w:val="26"/>
        </w:rPr>
        <w:t xml:space="preserve">24 апреля 2020 года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едагогических чтений организуется работа пленарного заседания и тематических секц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Материалы докладов</w:t>
      </w:r>
      <w:r>
        <w:rPr/>
        <w:t xml:space="preserve"> пленарной част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49"/>
      </w:tblGrid>
      <w:tr>
        <w:trPr>
          <w:trHeight w:val="917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нт анализ педагогических практик в контексте задач «Национального проекта «Образование»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вар О.И. – д</w:t>
            </w:r>
            <w:r>
              <w:rPr>
                <w:rFonts w:eastAsia="Calibri"/>
                <w:color w:val="000000"/>
                <w:sz w:val="26"/>
                <w:szCs w:val="26"/>
              </w:rPr>
              <w:t>иректор Норильского филиала Красноярского краевого института повышения квалификации и профессиональной переподготовки работников образования</w:t>
            </w:r>
          </w:p>
        </w:tc>
      </w:tr>
      <w:tr>
        <w:trPr>
          <w:trHeight w:val="205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терная модель оценки состояния и функционирования цифровой образовательной среды образовательных организаций г. Норильска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кулова В.Ф.– заместитель дирек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тодический центр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Материалы докладов участников </w:t>
      </w:r>
      <w:r>
        <w:rPr/>
        <w:t>секций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10"/>
      </w:tblGrid>
      <w:tr>
        <w:trPr>
          <w:trHeight w:val="448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торы</w:t>
            </w:r>
          </w:p>
        </w:tc>
      </w:tr>
      <w:tr>
        <w:trPr>
          <w:trHeight w:val="448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и дополнительное образование</w:t>
            </w:r>
          </w:p>
        </w:tc>
      </w:tr>
      <w:tr>
        <w:trPr>
          <w:trHeight w:val="948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педагогические технологии в контексте ФГОС – основа достижения качественного образовательного результат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М.А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book.cit@bk.ru</w:t>
              </w:r>
            </w:hyperlink>
          </w:p>
        </w:tc>
      </w:tr>
      <w:tr>
        <w:trPr>
          <w:trHeight w:val="988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овационные образовательные практики как механизм достижения предметных и метапредметных результатов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енко Н.С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nemchenko_n@mail.ru</w:t>
              </w:r>
            </w:hyperlink>
          </w:p>
        </w:tc>
      </w:tr>
      <w:tr>
        <w:trPr>
          <w:trHeight w:val="822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ховно-нравственные ценности в образовательном учреждении как основа развития личности ребенка: опыт, задачи, перспективы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С.А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Kolpakova.S.A@yandex.ru</w:t>
              </w:r>
            </w:hyperlink>
          </w:p>
        </w:tc>
      </w:tr>
      <w:tr>
        <w:trPr>
          <w:trHeight w:val="822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клюзивное образование: проблемы, инновации, эффективность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И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kadr0721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педагогического мониторинга: отслеживание личностного роста школьников, планирование деятельности, повышение качества обучения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Т.В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tv-vdovina@mail.ru</w:t>
              </w:r>
            </w:hyperlink>
          </w:p>
        </w:tc>
      </w:tr>
      <w:tr>
        <w:trPr>
          <w:trHeight w:val="451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фровая образовательная среда в современной школе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А.В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prepav.cit@bk.ru</w:t>
              </w:r>
            </w:hyperlink>
          </w:p>
        </w:tc>
      </w:tr>
      <w:tr>
        <w:trPr>
          <w:trHeight w:val="451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ирование современной школьной инфраструктуры (образовательной среды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ина Е.В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ekaozogina</w:t>
              </w:r>
              <w:r>
                <w:rPr>
                  <w:rStyle w:val="InternetLink"/>
                  <w:sz w:val="26"/>
                  <w:szCs w:val="26"/>
                </w:rPr>
                <w:t>20209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</w:tc>
      </w:tr>
      <w:tr>
        <w:trPr>
          <w:trHeight w:val="451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6"/>
                <w:szCs w:val="26"/>
              </w:rPr>
              <w:t>Реализация приоритетных направлений развития образования. Успешные практики методической работы ОУ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Л.Н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Lapteva1970@yandex.ru</w:t>
              </w:r>
            </w:hyperlink>
          </w:p>
        </w:tc>
      </w:tr>
      <w:tr>
        <w:trPr>
          <w:trHeight w:val="198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</w:tc>
      </w:tr>
      <w:tr>
        <w:trPr>
          <w:trHeight w:val="198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и перспективы развития системы коррекционно-логопедического воздействия на обучающихся с речевыми расстройствами и психолого-педагогического сопровождения воспитанников в условиях образовательных стандартов.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аева И.А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070776@norcom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педагогические технологии в контексте ФГОС – основа дост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го образовательного результата.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одходы и организационно-педагогическое сопровождение детей раннего возраста в условиях дошкольного образовательного учреждения.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Духовно-нравственные ценности в образовательном учреждении как основа развития личности ребенк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ыт, задачи, перспективы.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клюзивное образование: проблемы, инновации, эффективность.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ЦИЯ 1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овременные педагогические технологии в контексте ФГОС – основа дости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качественного образовательного результата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 Коваленко М.А., методист МБУ «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хмясов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ида Ильду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5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атегии послетекстовой деятельности как средство формирования читательск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ицкая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5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активных методов и приемов при работе с текстом на уроках русского языка и литератур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ин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0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образовательных компетенций младших школьников через развитие творческого мышления с применением ТРИЗ - технолог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бирова Светл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ь группы продленного д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спользование интерактивного пособия лэпбук как средство мотивации младших школьников к чтению художественной литературы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а Елена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читательской компетенции посредством использования эффективных приемов работы с информацие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лгакова Ларис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огащение словарного запаса младших школьник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ьце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45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стандартные способы начала урока как средство создания устойчивой мотивации и повышения качества образовани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илова Людмил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5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навыков устной и письменной речи посредством текста на уроках английского язык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лова Юл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7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- дефект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южетно-ролевая игра как средство социализации и профориентации младших школьников с интеллектуальной недостаточностью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ушева Альфира Баты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9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нение дистанционных образовательных технологий в обучен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ходеева Лид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 и синтез при решении геометрических задач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кунова Окс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5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атегии предтекстовой деятельности как условие формирования читательской активност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маилова Лейла Зак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терактивные площадки на уроках английского языка как эффективный ресурс для развития языковых навык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ская 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лексических навыков иноязычной речи при изучении немецкого языка на основе социально-культурной анимац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ницын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4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ология учебного моделирования на уроках в начальной школ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ь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немотехника – эффективная технология обучения младших школьник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нкова Ан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9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гико – смысловые модели структурирования понятий как средство формирования смыслового чтения у младших школьник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арёнова Эмма В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одические приемы подготовки к ЕГЭ по литератур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ховенко Та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4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цифровых образовательных ресурсов, как средство формирования орфографической зоркости, через различные формы работы над словарными словам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женин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ная деятельность учащихся в обучении английскому языку и в подготовке к выполнению индивидуального итогового проекта в 9 класс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узикова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самоконтроля у младших школьников в процессе изучения алгоритмов письменных вычислени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кофье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узы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ная деятельность на уроках музык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асова Алё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итие вычислительных навыков младших школьников на уроках математик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ц Валер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7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нение технологии смешанного обучения на уроках математик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рбеева Викто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7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ный метод обучения в технологии современного урока и внеклассных заняти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жаева Ханымкул Дуйс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7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ффективное применение игровых технологий при изучении второго иностранного язык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ега Елена Ивановн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стеренко Еле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ГБПОУ «Норильский техникум промышленных технологий и сервис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междисциплинарных связей как способ повышения познавательной активности обучающихс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FFFFFF" w:val="clear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хоров Денис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МКОУ «Дудинская средняя школа № 7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к поставить физический эксперимент для проверки теоретического предсказ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ЕКЦИЯ 2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Инновационные образовательные практики как механизм достижения предметных и метапредметных результатов»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ратор: </w:t>
      </w:r>
      <w:r>
        <w:rPr>
          <w:sz w:val="26"/>
          <w:szCs w:val="26"/>
        </w:rPr>
        <w:t>Немченко Н.С., методист МБУ «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а Анастас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Дом детского творчеств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как образовательный рес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нган Ольг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Дом детского творчеств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техники Интарсия по дереву для формирования на занятиях предметных и метапредметных знаний и ум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асимова Ма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ый проект Каникулярная школа как эффективная практика работы с обучающимис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ыбина Юл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хи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метапредметных образовательных результатов на уроках химии и во внеурочной деятельности обучающихс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ченко Юл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 организации индивидуального образовательного проекта в начальной школе в условиях реализации ФГО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това Евген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терактивные тетради как эффективное средство повышения качества образования и самостоятельности в достижении образовательных результатов младших школьник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йко Гали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ышение качества образования через использование таймлайн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дошин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Лицей № 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нение современных оздоровительных приемов и технологий на уроках физической культуры в начальной школе в условиях реализации ФГО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бова Аида За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1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дель перевернутый класс как один из компонентов современной технологии смешанного обучения на уроках английского язык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вьева Ма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коммуникативной компетенции на уроках литературного чтени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бадышина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та по развитию связной речи в начальной школе как средство достижения метапредметных результатов в развитии УУД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трова Людмил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9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остранных яз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е работы на уроках английского языка как цель и средство достижения предметных и метапредметных результат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лыгин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ная деятельность, как инструмент формирования функциональной грамотност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гай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9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графика как способ формирования элементов функциональной грамотност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а Дар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финансовой грамотности на уроках математики в начальной школ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ынбулатов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ухра Хамидш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7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итие математических навыков у младших школьников через игру в шахмат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куло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МК ОУ «Дудинская школа № 3», 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овая игра как интерактивный формат в финансовом воспитании школь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ЕКЦИЯ 3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Духовно-нравственные ценности в образовательном учреждении как основа развития личности ребенка: опыт, задачи, перспективы»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ратор: </w:t>
      </w:r>
      <w:r>
        <w:rPr>
          <w:sz w:val="26"/>
          <w:szCs w:val="26"/>
        </w:rPr>
        <w:t>Колпакова С.А., методист МБУ «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якова 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Дом детского творчеств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ы разные, но мы в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бовская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4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финансовых умений грамотного гражданина на уроках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чева Окса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Дом детского творчеств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Техника </w:t>
            </w:r>
            <w:r>
              <w:rPr>
                <w:bCs/>
                <w:sz w:val="26"/>
                <w:szCs w:val="26"/>
                <w:lang w:val="en-US"/>
              </w:rPr>
              <w:t>string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art</w:t>
            </w:r>
            <w:r>
              <w:rPr>
                <w:bCs/>
                <w:sz w:val="26"/>
                <w:szCs w:val="26"/>
              </w:rPr>
              <w:t xml:space="preserve"> , как средство формирования духовно-нравственных ценностей в учреждении дополнительного образовани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атова Екате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0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и немецкого яз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курс ораторского мастерства как форма организации внеурочной деятельности при изучении английского язык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нкевич 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 Центр внешкольной работ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гражданско-патриотического сознания и духовно-нравственных ценносте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каева Инга Ада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6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 и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ховно-нравственное воспитание на уроках математики и физик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ковская Юлия Яро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ЗО, МХ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равственно-воспитательный потенциал произведений советской живописи или 5 картин о Великой Отечественной войне, которые нужно изучать в школ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ндаре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о-педагогический проект Духовно-нравственное и гражданско-патриотическое воспитание как фактор актуализации личности обучающегос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дина Наталья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бро пожаловать в литературную гостиную, или посторонним вход…разреше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юкова Окс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ческая культура как средство духовно-нравственного воспитания детей младшего школьного возраст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енева Снеж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7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социальной активности младших школьников через организацию ученического самоуправления в форме игры-путешествия Бригантин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ятницкая Вер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Лицей № 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триотическое воспитание как основа формирования нравственно здоровой личност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ичная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ысли о духовно-нравственном воспитании в современной школ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лещук Валер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й вожат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итие детского общественного движения и самоуправления как средство реализации потенциальных лидерских способностей и коммуникативной культур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пылова Екате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4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й вожат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триотический проект как аспект духовно-нравственного воспит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клюзивное образование: проблемы, инновации, эффективность»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уратор: </w:t>
      </w:r>
      <w:r>
        <w:rPr>
          <w:color w:val="FF0000"/>
          <w:sz w:val="26"/>
          <w:szCs w:val="26"/>
        </w:rPr>
        <w:t>Семенова Е.И., методист МБУ «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сакова Крист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У ДО «Дворец творчества детей и молодежи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 дополнительного образован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чевые игры как средство формирования коммуникативной компетентности у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 Ларис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4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географ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образов представлений в процессе профессиональной ориентации школьников в Норильском промышлен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рченков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ислав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Гимназия № 7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-логоп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блема формирования конструктивного диалога между родителями и педагогом в условиях реализации инклюзивного подхода в образован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иманска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9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стема работы педагога-психолога 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бучающимися с особыми образовательными потребностям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улич Окса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Социально-образовательный центр», социальный педаг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пешная практика социально-педагогических здоровьесберегающих технологи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абанин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6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дивидуализация заданий для детей с нарушениями слуха в рамках инклюзивного образования на уроках биолог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жукова Е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17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-дефект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нейропсихологических методов и приемов в коррекционно-развивающей работе с детьми с ОВЗ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тыре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9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обенности преподавания уроков физической культуры с учащимися с  ОВЗ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орова Надежд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ддержка детей из неполных семе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 Мария Ар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фразовой речи у детей с расстройством аутистического спектр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ее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-логоп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я нарушений связной речи у младших школьников с ОВЗ через применение на коррекционно-развивающих занятиях логопеда технологии сказкотерап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вая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0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ктивные формы и методы работы с детьми с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З в начальной школ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вершенствование педагогического мониторинга: отслеживание личностного роста школьников, планирование деятельности, повышение качества обучения»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уратор: </w:t>
      </w:r>
      <w:r>
        <w:rPr>
          <w:color w:val="FF0000"/>
          <w:sz w:val="26"/>
          <w:szCs w:val="26"/>
        </w:rPr>
        <w:t>Вдовина Т.В., методист МБУ «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ус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речи на уроках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ифонова Наталия Тарие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диалог как средство развития речевого мышле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ьмина Наталь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2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с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личностного роста и формирование предметных компетенций по искусству при подготовке к ЕГЭ по истор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часнюк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6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ующее оценивание – новый педагогический инструмент, соответствующий требованиям современного урок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ише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6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гностика компетенций младших школьников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«Цифровая образовательная среда в современной школе»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уратор: </w:t>
      </w:r>
      <w:r>
        <w:rPr>
          <w:color w:val="FF0000"/>
          <w:sz w:val="26"/>
          <w:szCs w:val="26"/>
        </w:rPr>
        <w:t>Кошкина А.В., заместитель директора МБУ «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накова Ма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7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рограммное обеспечение </w:t>
            </w:r>
            <w:r>
              <w:rPr>
                <w:bCs/>
                <w:sz w:val="26"/>
                <w:szCs w:val="26"/>
                <w:lang w:val="en-US"/>
              </w:rPr>
              <w:t>GEOGEBRA</w:t>
            </w:r>
            <w:r>
              <w:rPr>
                <w:bCs/>
                <w:sz w:val="26"/>
                <w:szCs w:val="26"/>
              </w:rPr>
              <w:t xml:space="preserve"> как средство формирования 4</w:t>
            </w:r>
            <w:r>
              <w:rPr>
                <w:bCs/>
                <w:sz w:val="26"/>
                <w:szCs w:val="26"/>
                <w:lang w:val="en-US"/>
              </w:rPr>
              <w:t>K</w:t>
            </w:r>
            <w:r>
              <w:rPr>
                <w:bCs/>
                <w:sz w:val="26"/>
                <w:szCs w:val="26"/>
              </w:rPr>
              <w:t xml:space="preserve">  компетенций у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цюк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4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фровая образовательная среда как средство развития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миных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узы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цифровых образовательных ресурсов на уроках музыки и во внеурочной деятельност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драшитова Маргарита Ай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цифровых ресурсов в образовательном процессе как средство формирования мотивации к обучению младших школьник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йбулова Гульфия Ма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 общество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ймлайн – как инструмент работы на уроках истор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ов Леонид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лингафонного кабинета для эффективного развития навыков аудирования и говорения на уроках иностранного язык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аркина Валент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фровые образовательные ресурсы как инструмент мотивации при обучении английскому язык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чменё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9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нение дистанционных образовательных технологий в обучени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а Ольг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цифровой образовательной среды на уроках истории в условиях реализации ФГО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анов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тегрированные уроки математики и информатики. Использование электронных таблиц при изучении графиков функций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клина 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29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и создание цифровой образовательной среды в работе педагога-психолог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нина Александр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0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ые сети на уроках литературы… За или против?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дина Светла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ектронный учебник как новая образовательная реальность уроков русского языка и литера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Формирование современной школьной инфраструктуры (образовательной среды)»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уратор: </w:t>
      </w:r>
      <w:r>
        <w:rPr>
          <w:color w:val="FF0000"/>
          <w:sz w:val="26"/>
          <w:szCs w:val="26"/>
        </w:rPr>
        <w:t>Ожогина Е.В., методист МБУ «Методический центр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ина Ольг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3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системы работы учителя физической культуры через взаимодействие с педагогам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ш Екате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2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отряда до «школы волон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ельц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38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узы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едметно-развивающей среды кабинета музык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й Еле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курс «Создание мультфильма в программе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Powerpjint</w:t>
            </w:r>
            <w:r>
              <w:rPr>
                <w:bCs/>
                <w:color w:val="000000"/>
                <w:sz w:val="26"/>
                <w:szCs w:val="26"/>
              </w:rPr>
              <w:t>» как элемент предпрофильной подготовки учащихс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ображенская Олес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ОУ «Гимназия № 4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ормирование финансовой грамотности у обучающихс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из опыта реализации спецкурса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говская 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1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предметно-пространственной среды «Дивный город» как механизм развития индивидуальных особенностей дет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iCs/>
          <w:sz w:val="26"/>
          <w:szCs w:val="26"/>
        </w:rPr>
        <w:t>Реализация приоритетных направлений развития образования. Успешные практики методической работы ОУ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уратор: </w:t>
      </w:r>
      <w:r>
        <w:rPr>
          <w:color w:val="FF0000"/>
          <w:sz w:val="26"/>
          <w:szCs w:val="26"/>
        </w:rPr>
        <w:t>Лаптева Л.Н., методист МБУ «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инова Викто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4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ль учителя наставника в процессе адаптаци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ого 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ясникова Наталья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Лицей № 3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функциональной грамотности во внеурочной деятельности через реализация курса «Азбука безопас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гилевская Юлия Гильф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21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нфор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ные формы работы на уроках информатики как средство формирования функциональной грамотности обучающихс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емне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6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 «старый» школьный предмет «Астрономия»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1" w:leader="none"/>
              </w:tabs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цкая Тамар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Дом детского творчества», метод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ический коллаб: практика успешного сотрудничества (на примере организации и проведения городской интенсивной кадровой школы «АРТ-творум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стояние и перспективы развития системы коррекционно-логопедического воздействия на обучающихся с речевыми расстройствами и психолого-педагогического сопровождения воспитанников в условиях образовательных стандартов»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ратор: </w:t>
      </w:r>
      <w:r>
        <w:rPr>
          <w:sz w:val="26"/>
          <w:szCs w:val="26"/>
        </w:rPr>
        <w:t>Теньгаева И.А., методист МБУ «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мано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ДО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Детский сад № 83 «Золотой петушок»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психоло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е формы психолого-педагогического сопровождения семей воспитанников в условиях дошкольной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чаров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сения Александровна</w:t>
            </w:r>
          </w:p>
          <w:p>
            <w:pPr>
              <w:pStyle w:val="21"/>
              <w:tabs>
                <w:tab w:val="clear" w:pos="709"/>
                <w:tab w:val="left" w:pos="1395" w:leader="none"/>
              </w:tabs>
              <w:ind w:left="-91" w:hanging="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ДОУ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Детский сад № 2 Умка»,</w:t>
            </w:r>
          </w:p>
          <w:p>
            <w:pPr>
              <w:pStyle w:val="21"/>
              <w:tabs>
                <w:tab w:val="clear" w:pos="709"/>
                <w:tab w:val="left" w:pos="1395" w:leader="none"/>
              </w:tabs>
              <w:ind w:left="-9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-логопе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доровьесберегающих технологий в работе с детьми ОВЗ как эффективное средство коррекционно-логопедического воздействия на обучающихся с речевыми расстройст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рмак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иктория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АДОУ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«Детский сад № 45 «Улыбка»,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оспитат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технологии как инструмент формирования связной речи у детей с тяжелыми нарушениями речи (ТН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ко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Леонид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тский сад № 32 «Снегирек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вторских пособий  в условиях логопедического пункта с учетом интеграции образовательных обла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Детский сад №</w:t>
            </w:r>
            <w:r>
              <w:rPr>
                <w:sz w:val="26"/>
                <w:szCs w:val="26"/>
                <w:lang w:val="ru-RU"/>
              </w:rPr>
              <w:t xml:space="preserve"> 9 «Зимушк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крепление традиций семейного чтения и развития речи дошкольников посредством проекта «Почитай мне, мама сказку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тский сад № 95 «Снежинк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етрадиционных материалов в коррекционно-логопедической работе с детьми с нарушениям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Татья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ДОУ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Д</w:t>
            </w:r>
            <w:r>
              <w:rPr>
                <w:sz w:val="26"/>
                <w:szCs w:val="26"/>
                <w:lang w:val="ru-RU"/>
              </w:rPr>
              <w:t xml:space="preserve">етский сад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Норильчонок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 Дьенеша как универсальное средство развития логического мышления у детей до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а Анастас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МБ ДОУ «Центр развития ребенка – детский сад «Белоснежка», заместитель заведующего по ВМ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а реализации инклюзивного образования в ТМБ ДОУ «Центр развития ребенка – детский сад «Белоснеж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ынец Александ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МБ ДОУ «Центр развития ребенка – детский сад «Белоснежка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дефектолог (сурдопедаго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психолого-педагогического сопровождения слабослышащего ребенка в условиях инклюзив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1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Современные педагогические технологии в контексте ФГОС – основа дости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ачественного образовательного результата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 Куратор: Теньгаева И.А., методист МБУ «Методический центр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5953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4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</w:t>
            </w:r>
          </w:p>
          <w:p>
            <w:pPr>
              <w:pStyle w:val="Style23"/>
              <w:ind w:left="34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ДОУ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«Детский сад № 2 Умка»,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42" w:leader="none"/>
              </w:tabs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исследовательской деятельности как средство развития любознательности и познавательной мотивации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ева</w:t>
            </w:r>
          </w:p>
          <w:p>
            <w:pPr>
              <w:pStyle w:val="Normal"/>
              <w:ind w:lef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ДОУ  «Детский сад  № 99 «Топ-топ»,  воспитат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, как современная педагогическая технология в контексте ФГО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34"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аджитаева</w:t>
            </w:r>
          </w:p>
          <w:p>
            <w:pPr>
              <w:pStyle w:val="21"/>
              <w:widowControl w:val="false"/>
              <w:ind w:left="34"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уми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л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етский сад № 4 «Колокольчик», 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ГОС ДО: лаборатория педагогического мастерства «Час по интересам»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34"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дъяблонская</w:t>
            </w:r>
          </w:p>
          <w:p>
            <w:pPr>
              <w:pStyle w:val="21"/>
              <w:widowControl w:val="false"/>
              <w:ind w:left="34"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р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етский сад 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59 «Золушка» 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ектов в дошкольном образовании, как средство</w:t>
            </w:r>
            <w:r>
              <w:rPr>
                <w:sz w:val="26"/>
                <w:szCs w:val="26"/>
                <w:shd w:fill="F5F5F5" w:val="clear"/>
              </w:rPr>
              <w:t xml:space="preserve"> </w:t>
            </w:r>
            <w:r>
              <w:rPr>
                <w:sz w:val="26"/>
                <w:szCs w:val="26"/>
              </w:rPr>
              <w:t>формирования важнейших личностных характеристик ребёнка - выпускника детского сад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ind w:lef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етский сад 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86 «Брусничка» 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Познавательное развитие детей дошкольного возраста через использование электронных дидактических игр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жина</w:t>
            </w:r>
          </w:p>
          <w:p>
            <w:pPr>
              <w:pStyle w:val="Normal"/>
              <w:ind w:lef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тский сад № 36 «Полянка», воспитател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азвитие интеллектуальных способностей детей дошкольного возраста через организацию экспериментальной и опытнической деятельности кружка «Научные забавы»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ва </w:t>
            </w:r>
          </w:p>
          <w:p>
            <w:pPr>
              <w:pStyle w:val="Normal"/>
              <w:ind w:lef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тский сад № 32«Снегирек», воспитател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ая филигрань – как средство развития познавательно-исследовательской деятельности у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34" w:firstLine="3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Дынько</w:t>
            </w:r>
          </w:p>
          <w:p>
            <w:pPr>
              <w:pStyle w:val="21"/>
              <w:widowControl w:val="false"/>
              <w:ind w:left="34" w:firstLine="3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ле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color w:val="000000"/>
                <w:sz w:val="26"/>
                <w:szCs w:val="26"/>
              </w:rPr>
              <w:t>Д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Детский сад 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1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  <w:lang w:val="ru-RU"/>
              </w:rPr>
              <w:t>Северок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ителлинг как инновационная технология развития связной речи у дошкольник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банова</w:t>
            </w:r>
          </w:p>
          <w:p>
            <w:pPr>
              <w:pStyle w:val="Normal"/>
              <w:autoSpaceDE w:val="false"/>
              <w:ind w:left="34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гиз Альфр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ДО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етский сад  № 9 «Зимушка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полярной ночи на динамику развития моторной сферы детей старшего дошкольного возрас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твеева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ДОУ «Детский сад № 46 «Надежда», </w:t>
            </w: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ошкольников с задержкой психического развития навыков безопасного поведения на дорогах через реализацию образовательного проекта «Всем ли знать положено правила дорожны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ДОУ «Детский сад № 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ененок»,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технология «Сказочные лабиринты игры В.В. Воскобовича»  в интеллектуальном развитии дошкольник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1" w:leader="none"/>
              </w:tabs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АДОУ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Детский сад № 45 «Улыбка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ьзование арт- технологии «Сказочная песочница» в работе с детьми старшего дошкольного возраста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1" w:leader="none"/>
              </w:tabs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луэктова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алент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«Детский сад № 95«Снежинка», 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йс – технология как средство развития познавательной активности детей старшего дошкольного возраста»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1" w:leader="none"/>
              </w:tabs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Комолова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арина Вита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Детский сад № 8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ундрович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экспериментирование как метод реализации регионального компоне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вчарук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кий сад  № 29 «Вишенк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образовательные ресурсы в коррекционной работе учителя-логопе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кид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лия Николаев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ДО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«Д</w:t>
            </w:r>
            <w:r>
              <w:rPr>
                <w:sz w:val="26"/>
                <w:szCs w:val="26"/>
                <w:lang w:val="ru-RU"/>
              </w:rPr>
              <w:t xml:space="preserve">етский сад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Норильчонок</w:t>
            </w:r>
            <w:r>
              <w:rPr>
                <w:sz w:val="26"/>
                <w:szCs w:val="26"/>
              </w:rPr>
              <w:t>»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система работы ДОУ по развитию конструктивно – технических навыков и формированию инженерного мышления детей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адков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Борис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тский сад № 95«Снежинка», воспитат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Экономическое воспитание детей старшего дошкольного возраста посредством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ДОУ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Д</w:t>
            </w:r>
            <w:r>
              <w:rPr>
                <w:sz w:val="26"/>
                <w:szCs w:val="26"/>
                <w:lang w:val="ru-RU"/>
              </w:rPr>
              <w:t xml:space="preserve">етский сад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21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Норильчонок</w:t>
            </w:r>
            <w:r>
              <w:rPr>
                <w:sz w:val="26"/>
                <w:szCs w:val="26"/>
              </w:rPr>
              <w:t>»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ий клуб как одна из самых эффективных форм работы с родителям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риленко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 75«Зайчонок», 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Использование интерактивных пособий в  развитии познавательной активности дошкольник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Дарь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БДОУ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«Детский сад № 71 «Антошка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Формирование у старших дошкольников интереса к игре в шашки через реализацию дополнительной образовате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1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ременные подходы и организационно-педагогическое сопровождение детей раннего возраста в условиях дошкольного образовательного учреждения»</w:t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 Теньгаева И.А., методист МБУ «Методический центр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5953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Вита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кий сад № 46 «Надеж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 – дефектолога, направленная на оказание ранней коррекционно – профилактической помощи семьям, воспитывающим детей в возрасте от 1 до 3 лет с нарушениями в развитии или высокой степенью риска появления нарушений, в рамках реализации социального проекта «Famil-центр «Важен каждый ребенок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шк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лена 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кий сад № 9 «Зимушк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отрицательного влияния адаптационного периода на развитие речи и психических процессов детей раннего возраста посредством совместного проекта специалистов «Маленькими ножками, первыми дорожкам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лют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рина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БДОУ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«Детский сад № 71 «Антошк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многофункциональных пособий по сенсорному развитию детей раннего возрас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ДО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етский сад № 2 «Умка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психоло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ий клуб как эффективная форма психолого-педагогического просвещения родителей детей раннего возрас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чугач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«Детский сад № 32«Снегирек»,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воспитатель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вторских дидактических пособий для развития тактильной  чувствительности и познавательной активности у детей раннего возрас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тский сад № 92«Облачко», воспитател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пребывания детей раннего возраста в дошкольном учрежд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12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уховно-нравственные ценности  в образовательном учреждении как основа развития личности ребенка: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ыт, задачи, перспективы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 Теньгаева И.А., методист МБУ «Методический центр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623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афина 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нна 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ДОУ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Д</w:t>
            </w:r>
            <w:r>
              <w:rPr>
                <w:sz w:val="26"/>
                <w:szCs w:val="26"/>
                <w:lang w:val="ru-RU"/>
              </w:rPr>
              <w:t xml:space="preserve">етский сад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Норильчонок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равственных качеств ребенка через совместную деятельность с родителями в детско-родительском клуб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Гуйда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ветла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«Детский сад № </w:t>
            </w:r>
            <w:r>
              <w:rPr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color w:val="000000"/>
                <w:sz w:val="26"/>
                <w:szCs w:val="26"/>
              </w:rPr>
              <w:t>5«</w:t>
            </w:r>
            <w:r>
              <w:rPr>
                <w:color w:val="000000"/>
                <w:sz w:val="26"/>
                <w:szCs w:val="26"/>
                <w:lang w:val="ru-RU"/>
              </w:rPr>
              <w:t>Зайчонок</w:t>
            </w:r>
            <w:r>
              <w:rPr>
                <w:color w:val="000000"/>
                <w:sz w:val="26"/>
                <w:szCs w:val="26"/>
              </w:rPr>
              <w:t>»,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ние будущих патриотов на основе проектной деятельности и  взаимодействия с социокультурными учреждениям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ьяров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Наталья Александров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№ 93 «Капитошк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проектн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семейные увлечения» как одного из методов взаимодействия с семьей в детском саду с целью создания единого образовательного пространства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ен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БДОУ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«Детский сад № 92 «Облачко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оспитание у дошкольников позитивного эмоционально – ценностного отношения к окружающему миру через различные виды совместной деятельности с детьми и родителями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о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№ 18 «Полянк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енной песни как форма патриотического воспитания дошколь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КЦИЯ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клюзивное образование: проблемы, инновации, эффектив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атор: Теньгаева И.А., методист МБУ «Методический центр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6095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709" w:hanging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БДОУ «Детский сад № 14 «Олененок», </w:t>
            </w:r>
            <w:r>
              <w:rPr>
                <w:color w:val="000000"/>
                <w:sz w:val="26"/>
                <w:szCs w:val="26"/>
              </w:rPr>
              <w:t xml:space="preserve">учитель-логопе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имационный фильм как инструмент познавательно-речевого развития ребёнка с ЗПР, РА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а Татья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етский сад № 4 «Колокольчик», педагог-психол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родителями, воспитывающих детей с ограниченными возможностями здоровья в условиях инклюзивной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я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етский сад № 78 «Василек», педагог-психоло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ая интеграция  в деятельности педагога-психолога ДОУ в работе с детьми ОВЗ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ДОУ № 2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«Детский сад «Умка», 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Технология Айрис - фолдинг в работе с деть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общим недоразвитием речи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Лукинская 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алер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№ 86 «Брусничка»,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-дефектол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7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сенсорная программа «НУМИКОН» как средство формирования и развития математических представлений у детей ОВЗ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ind w:lef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Лаврищева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Лидия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6 «Брусничка», 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-игровая деятельность с детьми ОВЗ как метод социализации личности ребенк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тверждена </w:t>
      </w:r>
    </w:p>
    <w:p>
      <w:pPr>
        <w:pStyle w:val="Normal"/>
        <w:widowControl w:val="false"/>
        <w:ind w:left="4820" w:hanging="0"/>
        <w:rPr/>
      </w:pPr>
      <w:r>
        <w:rPr>
          <w:iCs/>
          <w:sz w:val="26"/>
          <w:szCs w:val="26"/>
        </w:rPr>
        <w:t xml:space="preserve">распоряжением начальника </w:t>
      </w:r>
      <w:r>
        <w:rPr>
          <w:sz w:val="26"/>
          <w:szCs w:val="26"/>
        </w:rPr>
        <w:t>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т «____»_____2020  № ______</w:t>
      </w:r>
    </w:p>
    <w:p>
      <w:pPr>
        <w:pStyle w:val="Normal"/>
        <w:widowControl w:val="false"/>
        <w:ind w:left="496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обратной связ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Педагогических чтений дл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Б(А)ОУ, МБ(А)У ДО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47"/>
        <w:gridCol w:w="1821"/>
        <w:gridCol w:w="1760"/>
        <w:gridCol w:w="1563"/>
      </w:tblGrid>
      <w:tr>
        <w:trPr>
          <w:trHeight w:val="169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х чт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, 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Представить опыт через мастер-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ставить опят работы на Г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бобщить опыт на уровне города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в графе 3, 4, 5 отметить любым удобным знаком (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+, ¤)</w:t>
      </w:r>
    </w:p>
    <w:p>
      <w:pPr>
        <w:pStyle w:val="Normal"/>
        <w:widowControl w:val="false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обратной связ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Педагогических чтений дл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Б(А)ДО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14"/>
        <w:gridCol w:w="1669"/>
        <w:gridCol w:w="1664"/>
        <w:gridCol w:w="1664"/>
        <w:gridCol w:w="1076"/>
      </w:tblGrid>
      <w:tr>
        <w:trPr>
          <w:trHeight w:val="16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х ч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Образова-тельное учрежде-ние, дол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Представить опыт через мастер-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ставить опыт на Г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ь практичес-кий опыт в рамках «Методичес-кой недели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боб-щить опыт на уровне города</w:t>
            </w:r>
          </w:p>
        </w:tc>
      </w:tr>
      <w:tr>
        <w:trPr>
          <w:trHeight w:val="1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6"/>
          <w:szCs w:val="26"/>
        </w:rPr>
        <w:t>* в графе 3, 4, 5, 6 отметить любым удобным знаком (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, +, ¤)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Franklin Gothic Book" w:hAnsi="Franklin Gothic Book" w:cs="Franklin Gothic Book"/>
      <w:color w:val="6633CC"/>
      <w:kern w:val="2"/>
      <w:sz w:val="18"/>
      <w:szCs w:val="1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b/>
      <w:bCs/>
      <w:smallCaps/>
      <w:sz w:val="36"/>
      <w:szCs w:val="36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character" w:styleId="C1">
    <w:name w:val="c1"/>
    <w:basedOn w:val="Style13"/>
    <w:qFormat/>
    <w:rPr>
      <w:rFonts w:ascii="Times New Roman" w:hAnsi="Times New Roman" w:cs="Times New Roman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336666"/>
      <w:kern w:val="2"/>
      <w:sz w:val="26"/>
      <w:szCs w:val="2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319" w:before="0" w:after="240"/>
    </w:pPr>
    <w:rPr>
      <w:rFonts w:ascii="Franklin Gothic Book" w:hAnsi="Franklin Gothic Book" w:eastAsia="Times New Roman" w:cs="Franklin Gothic Book"/>
      <w:color w:val="6633CC"/>
      <w:kern w:val="2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240" w:after="240"/>
      <w:ind w:hanging="220"/>
      <w:jc w:val="both"/>
      <w:outlineLvl w:val="3"/>
    </w:pPr>
    <w:rPr>
      <w:b/>
      <w:bCs/>
      <w:smallCaps/>
      <w:sz w:val="36"/>
      <w:szCs w:val="3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.cit@bk.ru" TargetMode="External"/><Relationship Id="rId3" Type="http://schemas.openxmlformats.org/officeDocument/2006/relationships/hyperlink" Target="mailto:nemchenko_n@mail.ru" TargetMode="External"/><Relationship Id="rId4" Type="http://schemas.openxmlformats.org/officeDocument/2006/relationships/hyperlink" Target="mailto:Kolpakova.S.A@yandex.ru" TargetMode="External"/><Relationship Id="rId5" Type="http://schemas.openxmlformats.org/officeDocument/2006/relationships/hyperlink" Target="mailto:kadr0721@yandex.ru" TargetMode="External"/><Relationship Id="rId6" Type="http://schemas.openxmlformats.org/officeDocument/2006/relationships/hyperlink" Target="mailto:tv-vdovina@mail.ru" TargetMode="External"/><Relationship Id="rId7" Type="http://schemas.openxmlformats.org/officeDocument/2006/relationships/hyperlink" Target="mailto:prepav.cit@bk.ru" TargetMode="External"/><Relationship Id="rId8" Type="http://schemas.openxmlformats.org/officeDocument/2006/relationships/hyperlink" Target="mailto:ekaozogina20209@gmail.com" TargetMode="External"/><Relationship Id="rId9" Type="http://schemas.openxmlformats.org/officeDocument/2006/relationships/hyperlink" Target="mailto:Lapteva1970@yandex.ru" TargetMode="External"/><Relationship Id="rId10" Type="http://schemas.openxmlformats.org/officeDocument/2006/relationships/hyperlink" Target="mailto:070776@norco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9:00Z</dcterms:created>
  <dc:creator>usernew</dc:creator>
  <dc:description/>
  <cp:keywords/>
  <dc:language>en-US</dc:language>
  <cp:lastModifiedBy>shemruk</cp:lastModifiedBy>
  <cp:lastPrinted>2020-04-10T14:22:00Z</cp:lastPrinted>
  <dcterms:modified xsi:type="dcterms:W3CDTF">2020-04-13T09:17:00Z</dcterms:modified>
  <cp:revision>436</cp:revision>
  <dc:subject/>
  <dc:title>УПРАВЛЕНИЕ ОБРАЗОВАНИЯ АДМИНИСТРАЦИИ ГОРОДА НОРИЛЬСКА</dc:title>
</cp:coreProperties>
</file>