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сылки на  анкеты обратной связи городских педагогических чтений </w:t>
      </w:r>
    </w:p>
    <w:p>
      <w:pPr>
        <w:pStyle w:val="Normal"/>
        <w:widowControl w:val="false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«Норильский учитель: опыт прошлого – взгляд в будуще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  <w:gridCol w:w="5356"/>
      </w:tblGrid>
      <w:tr>
        <w:trPr>
          <w:trHeight w:val="44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атор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карту обратной связи</w:t>
            </w:r>
          </w:p>
        </w:tc>
      </w:tr>
      <w:tr>
        <w:trPr>
          <w:trHeight w:val="149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и перспективы развития системы коррекционно-логопедического воздействия на обучающихся с речевыми расстройствами и психолого-педагогического сопровождения воспитанников в условиях образовательных стандарт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гаева И.А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070776@norcom.r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docs.google.com/forms/d/e/1FAIpQLSee2lp8cBT4LbGzDEjtUC60mO8D7DxTKQRBWULVf_9dtUwYtg/viewform?usp=sf_link</w:t>
              </w:r>
            </w:hyperlink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>
          <w:trHeight w:val="19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ые педагогические технологии в контексте ФГОС – основа дост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ого образовательного результа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docs.google.com/forms/d/e/1FAIpQLSc9TlKrvKz2QXY6uWIgB7zCl9M3hkqUc2HjcZexsWWr1sXs4A/viewform?usp=sf_link</w:t>
              </w:r>
            </w:hyperlink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>
          <w:trHeight w:val="19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одходы и организационно-педагогическое сопровождение детей раннего возраста в условиях дошкольного образовательного учреждения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hyperlink r:id="rId5">
              <w:r>
                <w:rPr>
                  <w:rStyle w:val="InternetLink"/>
                </w:rPr>
                <w:t>https://docs.google.com/forms/d/e/1FAIpQLSf2j_tNdH2DHci0axZyyYmXsiEeyQITxM224x0aUTUsavI5ow/viewform?usp=sf_link</w:t>
              </w:r>
            </w:hyperlink>
          </w:p>
        </w:tc>
      </w:tr>
      <w:tr>
        <w:trPr>
          <w:trHeight w:val="90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Духовно-нравственные ценности в образовательном учреждении как основа развития личности ребенк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ыт, задачи, перспектив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docs.google.com/forms/d/e/1FAIpQLSc2TuDO5O16JGlISNslun7VTBzM9KGw1Ld8VQ5FAhTM1bn4ew/viewform?usp=sf_link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клюзивное образование: проблемы, инновации, эффективность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hyperlink r:id="rId7">
              <w:r>
                <w:rPr>
                  <w:rStyle w:val="InternetLink"/>
                </w:rPr>
                <w:t>https://docs.google.com/forms/d/e/1FAIpQLSel7829QzCH0HQ4u2zgxErPvbrFLRSwJhaxns4rN8qvqTcK2Q/viewform?usp=sf_lin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hyperlink r:id="rId8">
        <w:r>
          <w:rPr>
            <w:rStyle w:val="InternetLink"/>
          </w:rPr>
          <w:t>https://cloud.mail.ru/public/3aAJ/267AsMpX9</w:t>
        </w:r>
      </w:hyperlink>
      <w:r>
        <w:rPr/>
        <w:t xml:space="preserve"> - </w:t>
      </w:r>
      <w:r>
        <w:rPr>
          <w:color w:val="FF0000"/>
          <w:sz w:val="28"/>
          <w:szCs w:val="28"/>
        </w:rPr>
        <w:t>ссылка на материалы  педагогических чт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0776@norcom.ru" TargetMode="External"/><Relationship Id="rId3" Type="http://schemas.openxmlformats.org/officeDocument/2006/relationships/hyperlink" Target="https://docs.google.com/forms/d/e/1FAIpQLSee2lp8cBT4LbGzDEjtUC60mO8D7DxTKQRBWULVf_9dtUwYtg/viewform?usp=sf_link" TargetMode="External"/><Relationship Id="rId4" Type="http://schemas.openxmlformats.org/officeDocument/2006/relationships/hyperlink" Target="https://docs.google.com/forms/d/e/1FAIpQLSc9TlKrvKz2QXY6uWIgB7zCl9M3hkqUc2HjcZexsWWr1sXs4A/viewform?usp=sf_link" TargetMode="External"/><Relationship Id="rId5" Type="http://schemas.openxmlformats.org/officeDocument/2006/relationships/hyperlink" Target="https://docs.google.com/forms/d/e/1FAIpQLSf2j_tNdH2DHci0axZyyYmXsiEeyQITxM224x0aUTUsavI5ow/viewform?usp=sf_link" TargetMode="External"/><Relationship Id="rId6" Type="http://schemas.openxmlformats.org/officeDocument/2006/relationships/hyperlink" Target="https://docs.google.com/forms/d/e/1FAIpQLSc2TuDO5O16JGlISNslun7VTBzM9KGw1Ld8VQ5FAhTM1bn4ew/viewform?usp=sf_link" TargetMode="External"/><Relationship Id="rId7" Type="http://schemas.openxmlformats.org/officeDocument/2006/relationships/hyperlink" Target="https://docs.google.com/forms/d/e/1FAIpQLSel7829QzCH0HQ4u2zgxErPvbrFLRSwJhaxns4rN8qvqTcK2Q/viewform?usp=sf_link" TargetMode="External"/><Relationship Id="rId8" Type="http://schemas.openxmlformats.org/officeDocument/2006/relationships/hyperlink" Target="https://cloud.mail.ru/public/3aAJ/267AsMpX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2:00Z</dcterms:created>
  <dc:creator>Вера</dc:creator>
  <dc:description/>
  <cp:keywords/>
  <dc:language>en-US</dc:language>
  <cp:lastModifiedBy>Медведь</cp:lastModifiedBy>
  <dcterms:modified xsi:type="dcterms:W3CDTF">2020-04-23T05:51:00Z</dcterms:modified>
  <cp:revision>8</cp:revision>
  <dc:subject/>
  <dc:title/>
</cp:coreProperties>
</file>